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1-2  </w:t>
      </w:r>
      <w:r>
        <w:rPr>
          <w:b/>
          <w:sz w:val="28"/>
          <w:szCs w:val="28"/>
        </w:rPr>
        <w:t>內角與外角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例</w:t>
      </w:r>
      <w:r>
        <w:rPr/>
        <w:t>10.</w:t>
      </w:r>
      <w:r>
        <w:rPr>
          <w:rFonts w:cs="新細明體;PMingLiU" w:ascii="新細明體;PMingLiU" w:hAnsi="新細明體;PMingLiU"/>
        </w:rPr>
        <w:t>∠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4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70°</w:t>
      </w:r>
      <w:r>
        <w:rPr>
          <w:rFonts w:ascii="新細明體;PMingLiU" w:hAnsi="新細明體;PMingLiU" w:cs="新細明體;PMingLiU"/>
        </w:rPr>
        <w:t>，求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C</w:t>
      </w:r>
    </w:p>
    <w:p>
      <w:pPr>
        <w:pStyle w:val="Normal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D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17145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∠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三、</w:t>
      </w:r>
      <w:r>
        <w:rPr>
          <w:b/>
          <w:bdr w:val="single" w:sz="4" w:space="0" w:color="000000"/>
        </w:rPr>
        <w:t>n</w:t>
      </w:r>
      <w:r>
        <w:rPr>
          <w:b/>
          <w:bdr w:val="single" w:sz="4" w:space="0" w:color="000000"/>
        </w:rPr>
        <w:t>邊形的內角和</w:t>
      </w:r>
    </w:p>
    <w:p>
      <w:pPr>
        <w:pStyle w:val="Normal"/>
        <w:spacing w:lineRule="atLeast" w:line="0"/>
        <w:ind w:left="400" w:hanging="40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ind w:left="560" w:hanging="56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邊形的內角和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邊形的一頂點作對角線，並完成下表：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76"/>
        <w:gridCol w:w="1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邊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角線數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形數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角和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615950" cy="6000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615950" cy="55435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616585" cy="5607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758190" cy="7092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例</w:t>
      </w:r>
      <w:r>
        <w:rPr/>
        <w:t>11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</w:rPr>
        <w:t>例</w:t>
      </w:r>
      <w:r>
        <w:rPr>
          <w:rFonts w:cs="新細明體;PMingLiU" w:ascii="新細明體;PMingLiU" w:hAnsi="新細明體;PMingLiU"/>
        </w:rPr>
        <w:t>12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3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y°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z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</w:rPr>
        <w:t>且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4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度數是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倍，求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  <w:t>例</w:t>
      </w:r>
      <w:r>
        <w:rPr/>
        <w:t>15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x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y°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</w:rPr>
        <w:t>2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80</w:t>
      </w:r>
      <w:r>
        <w:rPr>
          <w:rFonts w:ascii="新細明體;PMingLiU" w:hAnsi="新細明體;PMingLiU" w:cs="新細明體;PMingLiU"/>
        </w:rPr>
        <w:t>，求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3410</wp:posOffset>
            </wp:positionH>
            <wp:positionV relativeFrom="paragraph">
              <wp:posOffset>212725</wp:posOffset>
            </wp:positionV>
            <wp:extent cx="1285875" cy="1657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6.</w:t>
      </w:r>
      <w:r>
        <w:rPr/>
        <w:t>四邊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</w:rPr>
        <w:t>，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B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  <w:t>例</w:t>
      </w:r>
      <w:r>
        <w:rPr/>
        <w:t>17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平分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點，求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 xml:space="preserve">ABC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3410</wp:posOffset>
            </wp:positionH>
            <wp:positionV relativeFrom="paragraph">
              <wp:posOffset>39370</wp:posOffset>
            </wp:positionV>
            <wp:extent cx="1428750" cy="1019175"/>
            <wp:effectExtent l="0" t="0" r="0" b="0"/>
            <wp:wrapTight wrapText="bothSides">
              <wp:wrapPolygon edited="0">
                <wp:start x="6620" y="1811"/>
                <wp:lineTo x="6475" y="2620"/>
                <wp:lineTo x="6620" y="5043"/>
                <wp:lineTo x="5758" y="8274"/>
                <wp:lineTo x="3453" y="14732"/>
                <wp:lineTo x="1005" y="16550"/>
                <wp:lineTo x="1005" y="17963"/>
                <wp:lineTo x="2299" y="18368"/>
                <wp:lineTo x="6475" y="19376"/>
                <wp:lineTo x="7774" y="19376"/>
                <wp:lineTo x="8780" y="19376"/>
                <wp:lineTo x="9068" y="18368"/>
                <wp:lineTo x="7914" y="18162"/>
                <wp:lineTo x="4171" y="17963"/>
                <wp:lineTo x="19867" y="16954"/>
                <wp:lineTo x="20589" y="15946"/>
                <wp:lineTo x="19005" y="14732"/>
                <wp:lineTo x="16989" y="5043"/>
                <wp:lineTo x="17995" y="2820"/>
                <wp:lineTo x="17422" y="2415"/>
                <wp:lineTo x="7197" y="1811"/>
                <wp:lineTo x="6620" y="181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  <w:t>例</w:t>
      </w:r>
      <w:r>
        <w:rPr/>
        <w:t>18.</w:t>
      </w:r>
      <w:r>
        <w:rPr/>
        <w:t>四邊形</w:t>
      </w:r>
      <w:r>
        <w:rPr/>
        <w:t>ABCD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DA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firstLine="1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3410</wp:posOffset>
            </wp:positionH>
            <wp:positionV relativeFrom="paragraph">
              <wp:posOffset>420370</wp:posOffset>
            </wp:positionV>
            <wp:extent cx="1371600" cy="1201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0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°</w:t>
      </w:r>
      <w:r>
        <w:rPr>
          <w:rFonts w:ascii="新細明體;PMingLiU" w:hAnsi="新細明體;PMingLiU" w:cs="新細明體;PMingLiU"/>
        </w:rPr>
        <w:t>，自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作一直線垂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，自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作一直線垂直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兩直線交於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點，求∠</w:t>
      </w:r>
      <w:r>
        <w:rPr>
          <w:rFonts w:cs="新細明體;PMingLiU" w:ascii="新細明體;PMingLiU" w:hAnsi="新細明體;PMingLiU"/>
        </w:rPr>
        <w:t>AE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6:00Z</dcterms:created>
  <dc:creator>user</dc:creator>
  <dc:description/>
  <dc:language>en-US</dc:language>
  <cp:lastModifiedBy>user</cp:lastModifiedBy>
  <cp:lastPrinted>2009-04-02T09:05:00Z</cp:lastPrinted>
  <dcterms:modified xsi:type="dcterms:W3CDTF">2009-04-14T05:42:00Z</dcterms:modified>
  <cp:revision>7</cp:revision>
  <dc:subject/>
  <dc:title>一、垂直平分線：</dc:title>
</cp:coreProperties>
</file>