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1-1  </w:t>
      </w:r>
      <w:r>
        <w:rPr>
          <w:b/>
          <w:sz w:val="28"/>
          <w:szCs w:val="28"/>
        </w:rPr>
        <w:t>內角與外角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  <w:bdr w:val="single" w:sz="4" w:space="0" w:color="000000"/>
        </w:rPr>
        <w:t>一、三角形的外角和定理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三角形的三個內角和＝</w:t>
      </w:r>
      <w:r>
        <w:rPr>
          <w:rFonts w:eastAsia="Times New Roman"/>
          <w:u w:val="single"/>
        </w:rPr>
        <w:t xml:space="preserve">        </w:t>
      </w:r>
      <w:r>
        <w:rPr/>
        <w:t>度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請畫出三角形的一組外角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1866900" cy="1381125"/>
            <wp:effectExtent l="0" t="0" r="0" b="0"/>
            <wp:wrapTight wrapText="bothSides">
              <wp:wrapPolygon edited="0">
                <wp:start x="7710" y="1486"/>
                <wp:lineTo x="11127" y="8635"/>
                <wp:lineTo x="6720" y="13405"/>
                <wp:lineTo x="2860" y="15340"/>
                <wp:lineTo x="2860" y="15935"/>
                <wp:lineTo x="2309" y="18168"/>
                <wp:lineTo x="989" y="19661"/>
                <wp:lineTo x="1431" y="19661"/>
                <wp:lineTo x="15976" y="18915"/>
                <wp:lineTo x="17848" y="18768"/>
                <wp:lineTo x="17297" y="18168"/>
                <wp:lineTo x="20383" y="16978"/>
                <wp:lineTo x="20275" y="16827"/>
                <wp:lineTo x="15864" y="15783"/>
                <wp:lineTo x="12008" y="8635"/>
                <wp:lineTo x="13002" y="7591"/>
                <wp:lineTo x="12668" y="6547"/>
                <wp:lineTo x="10688" y="6250"/>
                <wp:lineTo x="8153" y="1486"/>
                <wp:lineTo x="7710" y="14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360"/>
        <w:rPr/>
      </w:pPr>
      <w:r>
        <w:rPr/>
        <w:t xml:space="preserve">3. </w:t>
      </w:r>
      <w:r>
        <w:rPr/>
        <w:t>三角形的一組外角和＝</w:t>
      </w:r>
      <w:r>
        <w:rPr>
          <w:rFonts w:eastAsia="Times New Roman"/>
          <w:u w:val="single"/>
        </w:rPr>
        <w:t xml:space="preserve">        </w:t>
      </w:r>
      <w:r>
        <w:rPr/>
        <w:t>度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90500</wp:posOffset>
            </wp:positionV>
            <wp:extent cx="1762125" cy="1495425"/>
            <wp:effectExtent l="0" t="0" r="0" b="0"/>
            <wp:wrapTight wrapText="bothSides">
              <wp:wrapPolygon edited="0">
                <wp:start x="9570" y="1373"/>
                <wp:lineTo x="11672" y="5774"/>
                <wp:lineTo x="10969" y="6739"/>
                <wp:lineTo x="7587" y="12380"/>
                <wp:lineTo x="4434" y="13753"/>
                <wp:lineTo x="4434" y="14578"/>
                <wp:lineTo x="3730" y="16781"/>
                <wp:lineTo x="932" y="19943"/>
                <wp:lineTo x="1398" y="19943"/>
                <wp:lineTo x="1516" y="19943"/>
                <wp:lineTo x="2216" y="18984"/>
                <wp:lineTo x="3031" y="18984"/>
                <wp:lineTo x="6653" y="17191"/>
                <wp:lineTo x="19377" y="16781"/>
                <wp:lineTo x="20311" y="14578"/>
                <wp:lineTo x="17743" y="14168"/>
                <wp:lineTo x="17509" y="13203"/>
                <wp:lineTo x="15525" y="12380"/>
                <wp:lineTo x="13541" y="7977"/>
                <wp:lineTo x="13772" y="5774"/>
                <wp:lineTo x="11204" y="3571"/>
                <wp:lineTo x="10035" y="1373"/>
                <wp:lineTo x="9570" y="13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.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別為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外角，若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0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firstLine="360"/>
        <w:rPr/>
      </w:pPr>
      <w:r>
        <w:rPr>
          <w:rFonts w:cs="新細明體;PMingLiU" w:ascii="新細明體;PMingLiU" w:hAnsi="新細明體;PMingLiU"/>
        </w:rPr>
        <w:t xml:space="preserve"> 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30°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BA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2.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別為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67005</wp:posOffset>
            </wp:positionV>
            <wp:extent cx="1762125" cy="1476375"/>
            <wp:effectExtent l="0" t="0" r="0" b="0"/>
            <wp:wrapTight wrapText="bothSides">
              <wp:wrapPolygon edited="0">
                <wp:start x="10154" y="1388"/>
                <wp:lineTo x="11903" y="5848"/>
                <wp:lineTo x="10969" y="6545"/>
                <wp:lineTo x="10969" y="7101"/>
                <wp:lineTo x="7587" y="12536"/>
                <wp:lineTo x="3850" y="14350"/>
                <wp:lineTo x="3500" y="16997"/>
                <wp:lineTo x="1048" y="19785"/>
                <wp:lineTo x="1516" y="19785"/>
                <wp:lineTo x="1982" y="19224"/>
                <wp:lineTo x="4549" y="18249"/>
                <wp:lineTo x="6653" y="17138"/>
                <wp:lineTo x="14241" y="16997"/>
                <wp:lineTo x="18793" y="16163"/>
                <wp:lineTo x="18677" y="14769"/>
                <wp:lineTo x="20430" y="14769"/>
                <wp:lineTo x="19846" y="13511"/>
                <wp:lineTo x="14940" y="12536"/>
                <wp:lineTo x="14126" y="10309"/>
                <wp:lineTo x="13541" y="8081"/>
                <wp:lineTo x="14126" y="6404"/>
                <wp:lineTo x="14006" y="5848"/>
                <wp:lineTo x="11554" y="3621"/>
                <wp:lineTo x="10619" y="1388"/>
                <wp:lineTo x="10154" y="138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外角，若∠</w:t>
      </w:r>
      <w:r>
        <w:rPr>
          <w:rFonts w:cs="新細明體;PMingLiU" w:ascii="新細明體;PMingLiU" w:hAnsi="新細明體;PMingLiU"/>
        </w:rPr>
        <w:t>AC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0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</w:rPr>
        <w:t>求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  <w:t>例</w:t>
      </w:r>
      <w:r>
        <w:rPr/>
        <w:t xml:space="preserve">3. 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等腰三角形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若</w:t>
      </w:r>
    </w:p>
    <w:p>
      <w:pPr>
        <w:pStyle w:val="Normal"/>
        <w:spacing w:lineRule="atLeast" w:line="0"/>
        <w:ind w:left="24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0°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/>
      </w:pP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4.</w:t>
      </w:r>
      <w:r>
        <w:rPr/>
        <w:t xml:space="preserve"> 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等腰直角三角形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求兩底角的度數。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/>
        <w:t>例</w:t>
      </w:r>
      <w:r>
        <w:rPr/>
        <w:t>5.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（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（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6.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°</w:t>
      </w:r>
      <w:r>
        <w:rPr>
          <w:rFonts w:ascii="新細明體;PMingLiU" w:hAnsi="新細明體;PMingLiU" w:cs="新細明體;PMingLiU"/>
        </w:rPr>
        <w:t>，若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度數是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倍，求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 xml:space="preserve">7. 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與∠</w:t>
      </w:r>
      <w:r>
        <w:rPr>
          <w:rFonts w:cs="新細明體;PMingLiU" w:ascii="新細明體;PMingLiU" w:hAnsi="新細明體;PMingLiU"/>
        </w:rPr>
        <w:t>ACB</w:t>
      </w:r>
      <w:r>
        <w:rPr>
          <w:rFonts w:ascii="新細明體;PMingLiU" w:hAnsi="新細明體;PMingLiU" w:cs="新細明體;PMingLiU"/>
        </w:rPr>
        <w:t>的角平分線交於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，若∠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AC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0°</w:t>
      </w:r>
      <w:r>
        <w:rPr>
          <w:rFonts w:ascii="新細明體;PMingLiU" w:hAnsi="新細明體;PMingLiU" w:cs="新細明體;PMingLiU"/>
        </w:rPr>
        <w:t>，，</w:t>
      </w:r>
    </w:p>
    <w:p>
      <w:pPr>
        <w:pStyle w:val="Normal"/>
        <w:spacing w:lineRule="atLeast" w:line="0"/>
        <w:ind w:left="60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4810</wp:posOffset>
            </wp:positionH>
            <wp:positionV relativeFrom="paragraph">
              <wp:posOffset>82550</wp:posOffset>
            </wp:positionV>
            <wp:extent cx="1571625" cy="1066800"/>
            <wp:effectExtent l="0" t="0" r="0" b="0"/>
            <wp:wrapTight wrapText="bothSides">
              <wp:wrapPolygon edited="0">
                <wp:start x="13219" y="2113"/>
                <wp:lineTo x="12956" y="3275"/>
                <wp:lineTo x="12956" y="5199"/>
                <wp:lineTo x="5492" y="14460"/>
                <wp:lineTo x="914" y="17162"/>
                <wp:lineTo x="914" y="17932"/>
                <wp:lineTo x="1566" y="19283"/>
                <wp:lineTo x="1700" y="19283"/>
                <wp:lineTo x="2481" y="19283"/>
                <wp:lineTo x="19499" y="18701"/>
                <wp:lineTo x="18847" y="17547"/>
                <wp:lineTo x="20286" y="17547"/>
                <wp:lineTo x="20156" y="16195"/>
                <wp:lineTo x="17932" y="14460"/>
                <wp:lineTo x="15050" y="5010"/>
                <wp:lineTo x="14528" y="3659"/>
                <wp:lineTo x="13741" y="2113"/>
                <wp:lineTo x="13219" y="211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求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1200" w:hanging="600"/>
        <w:rPr/>
      </w:pPr>
      <w:r>
        <w:rPr/>
        <w:t>（</w:t>
      </w:r>
      <w:r>
        <w:rPr/>
        <w:t>2</w:t>
      </w:r>
      <w:r>
        <w:rPr/>
        <w:t>）求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BPC</w:t>
      </w:r>
    </w:p>
    <w:p>
      <w:pPr>
        <w:pStyle w:val="Normal"/>
        <w:spacing w:lineRule="atLeast" w:line="0"/>
        <w:ind w:left="12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 xml:space="preserve">8. 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BA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試問∠</w:t>
      </w:r>
      <w:r>
        <w:rPr>
          <w:rFonts w:cs="新細明體;PMingLiU" w:ascii="新細明體;PMingLiU" w:hAnsi="新細明體;PMingLiU"/>
        </w:rPr>
        <w:t>CAD</w:t>
      </w:r>
      <w:r>
        <w:rPr>
          <w:rFonts w:ascii="新細明體;PMingLiU" w:hAnsi="新細明體;PMingLiU" w:cs="新細明體;PMingLiU"/>
        </w:rPr>
        <w:t>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有何關係？</w:t>
      </w:r>
    </w:p>
    <w:p>
      <w:pPr>
        <w:pStyle w:val="Normal"/>
        <w:spacing w:lineRule="atLeast" w:line="0"/>
        <w:ind w:left="600" w:hanging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97710</wp:posOffset>
            </wp:positionH>
            <wp:positionV relativeFrom="paragraph">
              <wp:posOffset>80010</wp:posOffset>
            </wp:positionV>
            <wp:extent cx="1276350" cy="895350"/>
            <wp:effectExtent l="0" t="0" r="0" b="0"/>
            <wp:wrapTight wrapText="bothSides">
              <wp:wrapPolygon edited="0">
                <wp:start x="2094" y="2526"/>
                <wp:lineTo x="2415" y="13547"/>
                <wp:lineTo x="963" y="18376"/>
                <wp:lineTo x="2575" y="18376"/>
                <wp:lineTo x="19177" y="17920"/>
                <wp:lineTo x="19016" y="17229"/>
                <wp:lineTo x="19982" y="14927"/>
                <wp:lineTo x="19336" y="14237"/>
                <wp:lineTo x="14017" y="13547"/>
                <wp:lineTo x="9504" y="9873"/>
                <wp:lineTo x="7733" y="6200"/>
                <wp:lineTo x="8218" y="5277"/>
                <wp:lineTo x="6928" y="4363"/>
                <wp:lineTo x="3060" y="2526"/>
                <wp:lineTo x="2094" y="252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480" w:hanging="48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二、三角形的外角定理</w:t>
      </w:r>
    </w:p>
    <w:p>
      <w:pPr>
        <w:pStyle w:val="Normal"/>
        <w:spacing w:lineRule="atLeast" w:line="0"/>
        <w:ind w:left="600" w:hanging="6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3410</wp:posOffset>
            </wp:positionH>
            <wp:positionV relativeFrom="paragraph">
              <wp:posOffset>135890</wp:posOffset>
            </wp:positionV>
            <wp:extent cx="1485900" cy="1261110"/>
            <wp:effectExtent l="0" t="0" r="0" b="0"/>
            <wp:wrapTight wrapText="bothSides">
              <wp:wrapPolygon edited="0">
                <wp:start x="9570" y="1373"/>
                <wp:lineTo x="11672" y="5774"/>
                <wp:lineTo x="10969" y="6739"/>
                <wp:lineTo x="7587" y="12380"/>
                <wp:lineTo x="4434" y="13753"/>
                <wp:lineTo x="4434" y="14578"/>
                <wp:lineTo x="3730" y="16781"/>
                <wp:lineTo x="932" y="19943"/>
                <wp:lineTo x="1398" y="19943"/>
                <wp:lineTo x="1516" y="19943"/>
                <wp:lineTo x="2216" y="18984"/>
                <wp:lineTo x="3031" y="18984"/>
                <wp:lineTo x="6653" y="17191"/>
                <wp:lineTo x="19377" y="16781"/>
                <wp:lineTo x="20311" y="14578"/>
                <wp:lineTo x="17743" y="14168"/>
                <wp:lineTo x="17509" y="13203"/>
                <wp:lineTo x="15525" y="12380"/>
                <wp:lineTo x="13541" y="7977"/>
                <wp:lineTo x="13772" y="5774"/>
                <wp:lineTo x="11204" y="3571"/>
                <wp:lineTo x="10035" y="1373"/>
                <wp:lineTo x="9570" y="137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三角形任一外角等於</w:t>
      </w:r>
      <w:r>
        <w:rPr>
          <w:rFonts w:eastAsia="Times New Roman"/>
          <w:u w:val="single"/>
        </w:rPr>
        <w:t xml:space="preserve">          </w:t>
      </w:r>
      <w:r>
        <w:rPr/>
        <w:t>的和。</w:t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 xml:space="preserve">9. 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AD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9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E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2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2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ABE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7°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600" w:hanging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7710</wp:posOffset>
            </wp:positionH>
            <wp:positionV relativeFrom="paragraph">
              <wp:posOffset>28575</wp:posOffset>
            </wp:positionV>
            <wp:extent cx="1371600" cy="1314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6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4:00Z</dcterms:created>
  <dc:creator>user</dc:creator>
  <dc:description/>
  <dc:language>en-US</dc:language>
  <cp:lastModifiedBy>user</cp:lastModifiedBy>
  <cp:lastPrinted>2009-03-27T15:49:00Z</cp:lastPrinted>
  <dcterms:modified xsi:type="dcterms:W3CDTF">2009-04-02T01:05:00Z</dcterms:modified>
  <cp:revision>7</cp:revision>
  <dc:subject/>
  <dc:title>一、垂直平分線：</dc:title>
</cp:coreProperties>
</file>