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3-3  </w:t>
      </w:r>
      <w:r>
        <w:rPr>
          <w:b/>
          <w:sz w:val="28"/>
          <w:szCs w:val="28"/>
        </w:rPr>
        <w:t>垂直平分線、角平分線與中線</w:t>
      </w:r>
    </w:p>
    <w:p>
      <w:pPr>
        <w:pStyle w:val="Normal"/>
        <w:spacing w:lineRule="atLeast" w:line="0"/>
        <w:ind w:left="480" w:hanging="480"/>
        <w:rPr/>
      </w:pPr>
      <w:r>
        <w:rPr>
          <w:bdr w:val="single" w:sz="4" w:space="0" w:color="000000"/>
        </w:rPr>
        <w:t>5.</w:t>
      </w:r>
      <w:r>
        <w:rPr>
          <w:bdr w:val="single" w:sz="4" w:space="0" w:color="000000"/>
        </w:rPr>
        <w:t>垂線：</w:t>
      </w:r>
    </w:p>
    <w:p>
      <w:pPr>
        <w:pStyle w:val="Normal"/>
        <w:spacing w:lineRule="atLeast" w:line="0"/>
        <w:ind w:left="240" w:hanging="240"/>
        <w:rPr/>
      </w:pPr>
      <w:r>
        <w:rPr/>
        <w:t>（</w:t>
      </w:r>
      <w:r>
        <w:rPr/>
        <w:t>1</w:t>
      </w:r>
      <w:r>
        <w:rPr/>
        <w:t>）過</w:t>
      </w:r>
      <w:r>
        <w:rPr>
          <w:b/>
        </w:rPr>
        <w:t>線上</w:t>
      </w:r>
      <w:r>
        <w:rPr/>
        <w:t>一點作垂線</w:t>
      </w:r>
    </w:p>
    <w:p>
      <w:pPr>
        <w:pStyle w:val="Normal"/>
        <w:spacing w:lineRule="atLeast" w:line="0"/>
        <w:ind w:left="600" w:hanging="0"/>
        <w:rPr/>
      </w:pPr>
      <w:r>
        <w:rPr/>
        <w:t>已知直線</w:t>
      </w:r>
      <w:r>
        <w:rPr/>
        <w:t>L</w:t>
      </w:r>
      <w:r>
        <w:rPr/>
        <w:t>及</w:t>
      </w:r>
      <w:r>
        <w:rPr/>
        <w:t>L</w:t>
      </w:r>
      <w:r>
        <w:rPr/>
        <w:t>上一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，求作過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且與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垂直之直線</w:t>
      </w:r>
      <w:r>
        <w:rPr/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0005</wp:posOffset>
            </wp:positionV>
            <wp:extent cx="2381250" cy="438150"/>
            <wp:effectExtent l="0" t="0" r="0" b="0"/>
            <wp:wrapTight wrapText="bothSides">
              <wp:wrapPolygon edited="0">
                <wp:start x="602" y="4217"/>
                <wp:lineTo x="602" y="7971"/>
                <wp:lineTo x="5698" y="11726"/>
                <wp:lineTo x="10277" y="11726"/>
                <wp:lineTo x="10277" y="14555"/>
                <wp:lineTo x="10625" y="14555"/>
                <wp:lineTo x="10710" y="14555"/>
                <wp:lineTo x="10884" y="12207"/>
                <wp:lineTo x="10884" y="11726"/>
                <wp:lineTo x="20648" y="8914"/>
                <wp:lineTo x="20473" y="7971"/>
                <wp:lineTo x="947" y="4217"/>
                <wp:lineTo x="602" y="42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240" w:hanging="240"/>
        <w:rPr/>
      </w:pPr>
      <w:r>
        <w:rPr/>
        <w:t>（</w:t>
      </w:r>
      <w:r>
        <w:rPr/>
        <w:t>2</w:t>
      </w:r>
      <w:r>
        <w:rPr/>
        <w:t>）過</w:t>
      </w:r>
      <w:r>
        <w:rPr>
          <w:b/>
        </w:rPr>
        <w:t>線外</w:t>
      </w:r>
      <w:r>
        <w:rPr/>
        <w:t>一點作垂線</w:t>
      </w:r>
    </w:p>
    <w:p>
      <w:pPr>
        <w:pStyle w:val="Normal"/>
        <w:spacing w:lineRule="atLeast" w:line="0"/>
        <w:ind w:left="600" w:hanging="0"/>
        <w:rPr/>
      </w:pPr>
      <w:r>
        <w:rPr/>
        <w:t>已知直線</w:t>
      </w:r>
      <w:r>
        <w:rPr/>
        <w:t>L</w:t>
      </w:r>
      <w:r>
        <w:rPr/>
        <w:t>及</w:t>
      </w:r>
      <w:r>
        <w:rPr/>
        <w:t>L</w:t>
      </w:r>
      <w:r>
        <w:rPr/>
        <w:t>外一點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，求作過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且與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垂直之直線</w:t>
      </w:r>
      <w:r>
        <w:rPr/>
        <w:t>。</w:t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08585</wp:posOffset>
            </wp:positionV>
            <wp:extent cx="1247775" cy="1800225"/>
            <wp:effectExtent l="0" t="0" r="0" b="0"/>
            <wp:wrapTight wrapText="bothSides">
              <wp:wrapPolygon edited="0">
                <wp:start x="18628" y="1252"/>
                <wp:lineTo x="19123" y="4909"/>
                <wp:lineTo x="17638" y="5251"/>
                <wp:lineTo x="17311" y="5938"/>
                <wp:lineTo x="17969" y="6741"/>
                <wp:lineTo x="1151" y="7998"/>
                <wp:lineTo x="1151" y="8912"/>
                <wp:lineTo x="4944" y="10397"/>
                <wp:lineTo x="5934" y="10397"/>
                <wp:lineTo x="11538" y="12226"/>
                <wp:lineTo x="10880" y="14054"/>
                <wp:lineTo x="6918" y="14625"/>
                <wp:lineTo x="6756" y="15426"/>
                <wp:lineTo x="8241" y="15882"/>
                <wp:lineTo x="18628" y="17710"/>
                <wp:lineTo x="17142" y="17942"/>
                <wp:lineTo x="17142" y="18851"/>
                <wp:lineTo x="19123" y="19538"/>
                <wp:lineTo x="19123" y="20109"/>
                <wp:lineTo x="19781" y="20109"/>
                <wp:lineTo x="19781" y="1939"/>
                <wp:lineTo x="19286" y="1252"/>
                <wp:lineTo x="18628" y="12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2381250" cy="923925"/>
            <wp:effectExtent l="0" t="0" r="0" b="0"/>
            <wp:wrapTight wrapText="bothSides">
              <wp:wrapPolygon edited="0">
                <wp:start x="7946" y="2446"/>
                <wp:lineTo x="7946" y="4000"/>
                <wp:lineTo x="9588" y="6003"/>
                <wp:lineTo x="10796" y="6003"/>
                <wp:lineTo x="10796" y="16694"/>
                <wp:lineTo x="688" y="16920"/>
                <wp:lineTo x="602" y="18699"/>
                <wp:lineTo x="1639" y="18924"/>
                <wp:lineTo x="20648" y="18924"/>
                <wp:lineTo x="20733" y="18699"/>
                <wp:lineTo x="10796" y="16694"/>
                <wp:lineTo x="10796" y="6003"/>
                <wp:lineTo x="9847" y="5561"/>
                <wp:lineTo x="9069" y="4225"/>
                <wp:lineTo x="8551" y="2446"/>
                <wp:lineTo x="7946" y="244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/>
        <w:t>例</w:t>
      </w:r>
      <w:r>
        <w:rPr/>
        <w:t>11.</w:t>
      </w:r>
      <w:r>
        <w:rPr/>
        <w:t>已知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求作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邊上的高。</w:t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1600200" cy="1115060"/>
            <wp:effectExtent l="0" t="0" r="0" b="0"/>
            <wp:wrapTight wrapText="bothSides">
              <wp:wrapPolygon edited="0">
                <wp:start x="11886" y="1719"/>
                <wp:lineTo x="11671" y="2654"/>
                <wp:lineTo x="11778" y="4221"/>
                <wp:lineTo x="3162" y="16745"/>
                <wp:lineTo x="871" y="17681"/>
                <wp:lineTo x="760" y="18464"/>
                <wp:lineTo x="1414" y="19247"/>
                <wp:lineTo x="1088" y="19406"/>
                <wp:lineTo x="1088" y="19871"/>
                <wp:lineTo x="1634" y="19871"/>
                <wp:lineTo x="19524" y="19717"/>
                <wp:lineTo x="20505" y="19247"/>
                <wp:lineTo x="20397" y="18151"/>
                <wp:lineTo x="18215" y="16745"/>
                <wp:lineTo x="12325" y="1719"/>
                <wp:lineTo x="11886" y="17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>
          <w:rFonts w:ascii="新細明體;PMingLiU" w:hAnsi="新細明體;PMingLiU" w:cs="新細明體;PMingLiU"/>
        </w:rPr>
      </w:pPr>
      <w:r>
        <w:rPr/>
        <w:t>例</w:t>
      </w:r>
      <w:r>
        <w:rPr/>
        <w:t>12.</w:t>
      </w:r>
      <w:r>
        <w:rPr/>
        <w:t>已知扇形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360" w:firstLine="240"/>
        <w:rPr/>
      </w:pPr>
      <w:r>
        <w:rPr>
          <w:rFonts w:ascii="新細明體;PMingLiU" w:hAnsi="新細明體;PMingLiU" w:cs="新細明體;PMingLiU"/>
        </w:rPr>
        <w:t>求作扇形</w:t>
      </w:r>
      <w:r>
        <w:rPr>
          <w:rFonts w:cs="新細明體;PMingLiU" w:ascii="新細明體;PMingLiU" w:hAnsi="新細明體;PMingLiU"/>
        </w:rPr>
        <w:t>DEF</w:t>
      </w:r>
      <w:r>
        <w:rPr>
          <w:rFonts w:ascii="新細明體;PMingLiU" w:hAnsi="新細明體;PMingLiU" w:cs="新細明體;PMingLiU"/>
        </w:rPr>
        <w:t>＝扇形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1504950" cy="1057275"/>
            <wp:effectExtent l="0" t="0" r="0" b="0"/>
            <wp:wrapTight wrapText="bothSides">
              <wp:wrapPolygon edited="0">
                <wp:start x="12298" y="2134"/>
                <wp:lineTo x="12298" y="5250"/>
                <wp:lineTo x="5193" y="14589"/>
                <wp:lineTo x="1088" y="17507"/>
                <wp:lineTo x="953" y="18479"/>
                <wp:lineTo x="1772" y="19261"/>
                <wp:lineTo x="2458" y="19261"/>
                <wp:lineTo x="3413" y="19261"/>
                <wp:lineTo x="15444" y="17901"/>
                <wp:lineTo x="19954" y="17704"/>
                <wp:lineTo x="20364" y="16921"/>
                <wp:lineTo x="18724" y="14589"/>
                <wp:lineTo x="18589" y="11473"/>
                <wp:lineTo x="17769" y="8365"/>
                <wp:lineTo x="16263" y="5052"/>
                <wp:lineTo x="14213" y="2917"/>
                <wp:lineTo x="13118" y="2134"/>
                <wp:lineTo x="12298" y="213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  <w:t>例</w:t>
      </w:r>
      <w:r>
        <w:rPr/>
        <w:t>13.</w:t>
      </w:r>
      <w:r>
        <w:rPr/>
        <w:t>畫出</w:t>
      </w:r>
      <w:r>
        <w:rPr/>
        <w:t>B</w:t>
      </w:r>
      <w:r>
        <w:rPr/>
        <w:t>點的對稱點。</w:t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410</wp:posOffset>
            </wp:positionH>
            <wp:positionV relativeFrom="paragraph">
              <wp:posOffset>22860</wp:posOffset>
            </wp:positionV>
            <wp:extent cx="866775" cy="1914525"/>
            <wp:effectExtent l="0" t="0" r="0" b="0"/>
            <wp:wrapTight wrapText="bothSides">
              <wp:wrapPolygon edited="0">
                <wp:start x="15657" y="1178"/>
                <wp:lineTo x="15657" y="1609"/>
                <wp:lineTo x="17561" y="2896"/>
                <wp:lineTo x="18036" y="9775"/>
                <wp:lineTo x="1657" y="10205"/>
                <wp:lineTo x="1420" y="10957"/>
                <wp:lineTo x="3315" y="11497"/>
                <wp:lineTo x="17561" y="13215"/>
                <wp:lineTo x="17798" y="20306"/>
                <wp:lineTo x="18746" y="20306"/>
                <wp:lineTo x="18746" y="2252"/>
                <wp:lineTo x="16613" y="1178"/>
                <wp:lineTo x="15657" y="117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>14.</w:t>
      </w:r>
      <w:r>
        <w:rPr/>
        <w:t>下圖是線對稱圖形的一部分，直線</w:t>
      </w:r>
      <w:r>
        <w:rPr/>
        <w:t>L</w:t>
      </w:r>
      <w:r>
        <w:rPr/>
        <w:t>是對稱軸，利用尺規作圖完成此線對稱圖形。</w:t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  <w:t>例</w:t>
      </w:r>
      <w:r>
        <w:rPr/>
        <w:t>15.</w:t>
      </w:r>
      <w:r>
        <w:rPr/>
        <w:t>計算下圖的面績與周長。</w:t>
      </w:r>
    </w:p>
    <w:p>
      <w:pPr>
        <w:pStyle w:val="Normal"/>
        <w:spacing w:lineRule="atLeast" w:line="0"/>
        <w:ind w:left="600" w:hanging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3410</wp:posOffset>
            </wp:positionH>
            <wp:positionV relativeFrom="paragraph">
              <wp:posOffset>15240</wp:posOffset>
            </wp:positionV>
            <wp:extent cx="1089660" cy="1485900"/>
            <wp:effectExtent l="0" t="0" r="0" b="0"/>
            <wp:wrapTight wrapText="bothSides">
              <wp:wrapPolygon edited="0">
                <wp:start x="9661" y="1103"/>
                <wp:lineTo x="8306" y="1215"/>
                <wp:lineTo x="4830" y="2434"/>
                <wp:lineTo x="4376" y="3430"/>
                <wp:lineTo x="3318" y="4650"/>
                <wp:lineTo x="1354" y="6419"/>
                <wp:lineTo x="1205" y="6973"/>
                <wp:lineTo x="2566" y="7972"/>
                <wp:lineTo x="3773" y="8192"/>
                <wp:lineTo x="5737" y="11739"/>
                <wp:lineTo x="3773" y="13401"/>
                <wp:lineTo x="4072" y="13955"/>
                <wp:lineTo x="6794" y="15283"/>
                <wp:lineTo x="7697" y="15283"/>
                <wp:lineTo x="9661" y="18826"/>
                <wp:lineTo x="8604" y="19713"/>
                <wp:lineTo x="8604" y="20379"/>
                <wp:lineTo x="10419" y="20487"/>
                <wp:lineTo x="11023" y="20487"/>
                <wp:lineTo x="11173" y="20487"/>
                <wp:lineTo x="14648" y="13509"/>
                <wp:lineTo x="17975" y="13509"/>
                <wp:lineTo x="18124" y="12514"/>
                <wp:lineTo x="15705" y="11739"/>
                <wp:lineTo x="18572" y="6419"/>
                <wp:lineTo x="20237" y="6419"/>
                <wp:lineTo x="20088" y="5645"/>
                <wp:lineTo x="17818" y="4650"/>
                <wp:lineTo x="16612" y="3209"/>
                <wp:lineTo x="16457" y="2543"/>
                <wp:lineTo x="12832" y="1215"/>
                <wp:lineTo x="11477" y="1103"/>
                <wp:lineTo x="9661" y="1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/>
      </w:pPr>
      <w:r>
        <w:rPr/>
      </w:r>
    </w:p>
    <w:p>
      <w:pPr>
        <w:pStyle w:val="Normal"/>
        <w:spacing w:lineRule="atLeast" w:line="0"/>
        <w:ind w:left="600" w:hanging="600"/>
        <w:rPr>
          <w:rFonts w:ascii="新細明體;PMingLiU" w:hAnsi="新細明體;PMingLiU" w:cs="新細明體;PMingLiU"/>
        </w:rPr>
      </w:pPr>
      <w:r>
        <w:rPr/>
        <w:t>例</w:t>
      </w:r>
      <w:r>
        <w:rPr/>
        <w:t xml:space="preserve">16. </w:t>
      </w:r>
      <w:r>
        <w:rPr>
          <w:rFonts w:cs="新細明體;PMingLiU" w:ascii="新細明體;PMingLiU" w:hAnsi="新細明體;PMingLiU"/>
        </w:rPr>
        <w:t>△</w:t>
      </w:r>
      <w:r>
        <w:rPr/>
        <w:t>AB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6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AC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6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6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求∠</w:t>
      </w:r>
      <w:r>
        <w:rPr>
          <w:rFonts w:cs="新細明體;PMingLiU" w:ascii="新細明體;PMingLiU" w:hAnsi="新細明體;PMingLiU"/>
        </w:rPr>
        <w:t>BAC</w:t>
      </w:r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tLeast" w:line="0"/>
        <w:ind w:left="1200" w:hanging="60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83410</wp:posOffset>
            </wp:positionH>
            <wp:positionV relativeFrom="paragraph">
              <wp:posOffset>381000</wp:posOffset>
            </wp:positionV>
            <wp:extent cx="1600200" cy="1210310"/>
            <wp:effectExtent l="0" t="0" r="0" b="0"/>
            <wp:wrapTight wrapText="bothSides">
              <wp:wrapPolygon edited="0">
                <wp:start x="8280" y="1622"/>
                <wp:lineTo x="7383" y="2805"/>
                <wp:lineTo x="6937" y="3547"/>
                <wp:lineTo x="2460" y="18191"/>
                <wp:lineTo x="1227" y="18342"/>
                <wp:lineTo x="781" y="18787"/>
                <wp:lineTo x="781" y="19525"/>
                <wp:lineTo x="1563" y="19525"/>
                <wp:lineTo x="13875" y="19379"/>
                <wp:lineTo x="20477" y="18933"/>
                <wp:lineTo x="20030" y="18191"/>
                <wp:lineTo x="20591" y="18191"/>
                <wp:lineTo x="20141" y="17750"/>
                <wp:lineTo x="17119" y="15826"/>
                <wp:lineTo x="8616" y="3993"/>
                <wp:lineTo x="8948" y="2364"/>
                <wp:lineTo x="8727" y="1622"/>
                <wp:lineTo x="8280" y="162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與∠</w:t>
      </w:r>
      <w:r>
        <w:rPr>
          <w:rFonts w:cs="新細明體;PMingLiU" w:ascii="新細明體;PMingLiU" w:hAnsi="新細明體;PMingLiU"/>
        </w:rPr>
        <w:t>ACB</w:t>
      </w:r>
      <w:r>
        <w:rPr>
          <w:rFonts w:ascii="新細明體;PMingLiU" w:hAnsi="新細明體;PMingLiU" w:cs="新細明體;PMingLiU"/>
        </w:rPr>
        <w:t>的角平分線相交於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，求∠</w:t>
      </w:r>
      <w:r>
        <w:rPr>
          <w:rFonts w:cs="新細明體;PMingLiU" w:ascii="新細明體;PMingLiU" w:hAnsi="新細明體;PMingLiU"/>
        </w:rPr>
        <w:t>BDA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/>
        <w:ind w:left="120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3:00Z</dcterms:created>
  <dc:creator>user</dc:creator>
  <dc:description/>
  <dc:language>en-US</dc:language>
  <cp:lastModifiedBy>user</cp:lastModifiedBy>
  <cp:lastPrinted>2009-03-27T15:49:00Z</cp:lastPrinted>
  <dcterms:modified xsi:type="dcterms:W3CDTF">2009-03-31T01:08:00Z</dcterms:modified>
  <cp:revision>10</cp:revision>
  <dc:subject/>
  <dc:title>一、垂直平分線：</dc:title>
</cp:coreProperties>
</file>