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3-2  </w:t>
      </w:r>
      <w:r>
        <w:rPr>
          <w:b/>
          <w:sz w:val="28"/>
          <w:szCs w:val="28"/>
        </w:rPr>
        <w:t>垂直平分線、角平分線與中線</w:t>
      </w:r>
    </w:p>
    <w:p>
      <w:pPr>
        <w:pStyle w:val="Normal"/>
        <w:spacing w:lineRule="atLeast" w:line="0"/>
        <w:ind w:left="480" w:hanging="480"/>
        <w:rPr/>
      </w:pPr>
      <w:r>
        <w:rPr>
          <w:bdr w:val="single" w:sz="4" w:space="0" w:color="000000"/>
        </w:rPr>
        <w:t>2.</w:t>
      </w:r>
      <w:r>
        <w:rPr>
          <w:bdr w:val="single" w:sz="4" w:space="0" w:color="000000"/>
        </w:rPr>
        <w:t>垂直平分線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已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，求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之</w:t>
      </w:r>
      <w:r>
        <w:rPr/>
        <w:t>垂直平分線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73660</wp:posOffset>
            </wp:positionV>
            <wp:extent cx="1609725" cy="333375"/>
            <wp:effectExtent l="0" t="0" r="0" b="0"/>
            <wp:wrapTight wrapText="bothSides">
              <wp:wrapPolygon edited="0">
                <wp:start x="1148" y="5543"/>
                <wp:lineTo x="890" y="9239"/>
                <wp:lineTo x="1404" y="12958"/>
                <wp:lineTo x="2040" y="13566"/>
                <wp:lineTo x="19169" y="13566"/>
                <wp:lineTo x="20576" y="7391"/>
                <wp:lineTo x="19809" y="5543"/>
                <wp:lineTo x="1657" y="5543"/>
                <wp:lineTo x="1148" y="55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rPr/>
      </w:r>
    </w:p>
    <w:p>
      <w:pPr>
        <w:pStyle w:val="Normal"/>
        <w:spacing w:lineRule="atLeast" w:line="0"/>
        <w:ind w:left="360" w:hanging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1281430" cy="1485900"/>
            <wp:effectExtent l="0" t="0" r="0" b="0"/>
            <wp:wrapTight wrapText="bothSides">
              <wp:wrapPolygon edited="0">
                <wp:start x="10095" y="1209"/>
                <wp:lineTo x="10348" y="4734"/>
                <wp:lineTo x="9198" y="5176"/>
                <wp:lineTo x="9198" y="6057"/>
                <wp:lineTo x="10348" y="6498"/>
                <wp:lineTo x="10348" y="10027"/>
                <wp:lineTo x="1274" y="10246"/>
                <wp:lineTo x="765" y="10907"/>
                <wp:lineTo x="1913" y="11787"/>
                <wp:lineTo x="10348" y="13663"/>
                <wp:lineTo x="10348" y="20274"/>
                <wp:lineTo x="10862" y="20274"/>
                <wp:lineTo x="11118" y="13551"/>
                <wp:lineTo x="19169" y="11787"/>
                <wp:lineTo x="20445" y="10796"/>
                <wp:lineTo x="19936" y="10357"/>
                <wp:lineTo x="10862" y="10027"/>
                <wp:lineTo x="10987" y="1870"/>
                <wp:lineTo x="10604" y="1209"/>
                <wp:lineTo x="10095" y="120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</w:t>
      </w:r>
      <w:r>
        <w:rPr/>
        <w:t>L</w:t>
      </w:r>
      <w:r>
        <w:rPr/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的垂直平分線，</w:t>
      </w:r>
      <w:r>
        <w:rPr/>
        <w:t>P</w:t>
      </w:r>
      <w:r>
        <w:rPr/>
        <w:t>為</w:t>
      </w:r>
      <w:r>
        <w:rPr/>
        <w:t>L</w:t>
      </w:r>
      <w:r>
        <w:rPr/>
        <w:t>上任一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5.</w:t>
      </w:r>
      <w:r>
        <w:rPr/>
        <w:t>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四等分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3335</wp:posOffset>
            </wp:positionV>
            <wp:extent cx="2514600" cy="449580"/>
            <wp:effectExtent l="0" t="0" r="0" b="0"/>
            <wp:wrapTight wrapText="bothSides">
              <wp:wrapPolygon edited="0">
                <wp:start x="1148" y="5543"/>
                <wp:lineTo x="890" y="9239"/>
                <wp:lineTo x="1404" y="12958"/>
                <wp:lineTo x="2040" y="13566"/>
                <wp:lineTo x="19169" y="13566"/>
                <wp:lineTo x="20576" y="7391"/>
                <wp:lineTo x="19809" y="5543"/>
                <wp:lineTo x="1657" y="5543"/>
                <wp:lineTo x="1148" y="55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6</w:t>
      </w:r>
      <w:r>
        <w:rPr/>
        <w:t>想要在河流上建一座橋，使得此橋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兩地的距離相等，請用尺規作圖畫出此橋的位置。         </w:t>
      </w:r>
    </w:p>
    <w:p>
      <w:pPr>
        <w:pStyle w:val="Normal"/>
        <w:spacing w:lineRule="atLeast" w:line="0"/>
        <w:ind w:left="480" w:hanging="48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009775" cy="1076325"/>
            <wp:effectExtent l="0" t="0" r="0" b="0"/>
            <wp:wrapTight wrapText="bothSides">
              <wp:wrapPolygon edited="0">
                <wp:start x="17809" y="2291"/>
                <wp:lineTo x="609" y="3436"/>
                <wp:lineTo x="609" y="17007"/>
                <wp:lineTo x="1430" y="17580"/>
                <wp:lineTo x="4500" y="17580"/>
                <wp:lineTo x="4400" y="18540"/>
                <wp:lineTo x="4808" y="19299"/>
                <wp:lineTo x="5524" y="19299"/>
                <wp:lineTo x="6139" y="19299"/>
                <wp:lineTo x="6243" y="19299"/>
                <wp:lineTo x="5730" y="18346"/>
                <wp:lineTo x="5115" y="17580"/>
                <wp:lineTo x="18424" y="17580"/>
                <wp:lineTo x="20778" y="17200"/>
                <wp:lineTo x="20778" y="3816"/>
                <wp:lineTo x="20370" y="3436"/>
                <wp:lineTo x="18218" y="2291"/>
                <wp:lineTo x="17809" y="229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555625</wp:posOffset>
            </wp:positionV>
            <wp:extent cx="2000250" cy="1514475"/>
            <wp:effectExtent l="0" t="0" r="0" b="0"/>
            <wp:wrapTight wrapText="bothSides">
              <wp:wrapPolygon edited="0">
                <wp:start x="612" y="1081"/>
                <wp:lineTo x="612" y="20103"/>
                <wp:lineTo x="20568" y="20103"/>
                <wp:lineTo x="20568" y="1081"/>
                <wp:lineTo x="612" y="108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7.</w:t>
      </w:r>
      <w:r>
        <w:rPr/>
        <w:t>公路局要在高速公路上與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兩鎮距離相等的位置設立一匝道，請利用尺規作圖畫出此匝道的位置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spacing w:lineRule="atLeast" w:line="0"/>
        <w:ind w:left="480" w:hanging="480"/>
        <w:rPr>
          <w:rFonts w:ascii="新細明體;PMingLiU" w:hAnsi="新細明體;PMingLiU" w:cs="新細明體;PMingLiU"/>
        </w:rPr>
      </w:pPr>
      <w:r>
        <w:rPr/>
        <w:t>例</w:t>
      </w:r>
      <w:r>
        <w:rPr/>
        <w:t>8.</w:t>
      </w:r>
      <w:r>
        <w:rPr>
          <w:rFonts w:cs="新細明體;PMingLiU" w:ascii="新細明體;PMingLiU" w:hAnsi="新細明體;PMingLiU"/>
        </w:rPr>
        <w:t>△ABC</w:t>
      </w:r>
      <w:r>
        <w:rPr>
          <w:rFonts w:ascii="新細明體;PMingLiU" w:hAnsi="新細明體;PMingLiU" w:cs="新細明體;PMingLiU"/>
        </w:rPr>
        <w:t>中，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ind w:left="48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54810</wp:posOffset>
            </wp:positionH>
            <wp:positionV relativeFrom="paragraph">
              <wp:posOffset>340360</wp:posOffset>
            </wp:positionV>
            <wp:extent cx="1590675" cy="1009650"/>
            <wp:effectExtent l="0" t="0" r="0" b="0"/>
            <wp:wrapTight wrapText="bothSides">
              <wp:wrapPolygon edited="0">
                <wp:start x="13059" y="2239"/>
                <wp:lineTo x="12931" y="5499"/>
                <wp:lineTo x="8922" y="7126"/>
                <wp:lineTo x="8789" y="8352"/>
                <wp:lineTo x="9439" y="8759"/>
                <wp:lineTo x="3490" y="15280"/>
                <wp:lineTo x="771" y="15280"/>
                <wp:lineTo x="900" y="17519"/>
                <wp:lineTo x="8789" y="18540"/>
                <wp:lineTo x="8789" y="18739"/>
                <wp:lineTo x="10084" y="18739"/>
                <wp:lineTo x="18880" y="15479"/>
                <wp:lineTo x="18880" y="15280"/>
                <wp:lineTo x="20171" y="14459"/>
                <wp:lineTo x="20042" y="13239"/>
                <wp:lineTo x="17585" y="12019"/>
                <wp:lineTo x="14872" y="5499"/>
                <wp:lineTo x="13965" y="2239"/>
                <wp:lineTo x="13059" y="223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bar>
      </m:oMath>
      <w:r>
        <w:rPr>
          <w:rFonts w:ascii="新細明體;PMingLiU" w:hAnsi="新細明體;PMingLiU" w:cs="新細明體;PMingLiU"/>
        </w:rPr>
        <w:t>，若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rFonts w:ascii="新細明體;PMingLiU" w:hAnsi="新細明體;PMingLiU" w:cs="新細明體;PMingLiU"/>
          <w:b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求</w:t>
      </w: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的長。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>
          <w:bdr w:val="single" w:sz="4" w:space="0" w:color="000000"/>
        </w:rPr>
        <w:t>3.</w:t>
      </w:r>
      <w:r>
        <w:rPr>
          <w:bdr w:val="single" w:sz="4" w:space="0" w:color="000000"/>
        </w:rPr>
        <w:t>作等角：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已知∠</w:t>
      </w:r>
      <w:r>
        <w:rPr>
          <w:rFonts w:cs="新細明體;PMingLiU" w:ascii="新細明體;PMingLiU" w:hAnsi="新細明體;PMingLiU"/>
          <w:lang w:val="en-US" w:eastAsia="en-US"/>
        </w:rPr>
        <w:t>A</w:t>
      </w:r>
      <w:r>
        <w:rPr>
          <w:rFonts w:ascii="新細明體;PMingLiU" w:hAnsi="新細明體;PMingLiU" w:cs="新細明體;PMingLiU"/>
          <w:lang w:val="en-US" w:eastAsia="en-US"/>
        </w:rPr>
        <w:t>，求作一角等於</w:t>
      </w:r>
      <w:r>
        <w:rPr>
          <w:lang w:val="en-US" w:eastAsia="en-US"/>
        </w:rPr>
        <w:t>∠</w:t>
      </w:r>
      <w:r>
        <w:rPr>
          <w:rFonts w:cs="新細明體;PMingLiU" w:ascii="新細明體;PMingLiU" w:hAnsi="新細明體;PMingLiU"/>
          <w:lang w:val="en-US" w:eastAsia="en-US"/>
        </w:rPr>
        <w:t>A</w:t>
      </w:r>
      <w:r>
        <w:rPr>
          <w:rFonts w:ascii="新細明體;PMingLiU" w:hAnsi="新細明體;PMingLiU" w:cs="新細明體;PMingLiU"/>
          <w:lang w:val="en-US" w:eastAsia="en-US"/>
        </w:rPr>
        <w:t>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0410</wp:posOffset>
            </wp:positionH>
            <wp:positionV relativeFrom="paragraph">
              <wp:posOffset>156845</wp:posOffset>
            </wp:positionV>
            <wp:extent cx="1419225" cy="1019175"/>
            <wp:effectExtent l="0" t="0" r="0" b="0"/>
            <wp:wrapTight wrapText="bothSides">
              <wp:wrapPolygon edited="0">
                <wp:start x="16524" y="2014"/>
                <wp:lineTo x="7389" y="11700"/>
                <wp:lineTo x="1157" y="14529"/>
                <wp:lineTo x="1157" y="14931"/>
                <wp:lineTo x="1013" y="16954"/>
                <wp:lineTo x="4345" y="17958"/>
                <wp:lineTo x="10728" y="18368"/>
                <wp:lineTo x="17827" y="19174"/>
                <wp:lineTo x="18697" y="19174"/>
                <wp:lineTo x="20148" y="19174"/>
                <wp:lineTo x="20148" y="18969"/>
                <wp:lineTo x="14059" y="18163"/>
                <wp:lineTo x="12751" y="18163"/>
                <wp:lineTo x="5217" y="14931"/>
                <wp:lineTo x="17104" y="2014"/>
                <wp:lineTo x="16524" y="2014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9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已知∠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，求作一角等於</w:t>
      </w:r>
      <w:r>
        <w:rPr>
          <w:lang w:val="en-US" w:eastAsia="en-US"/>
        </w:rPr>
        <w:t>∠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810</wp:posOffset>
            </wp:positionH>
            <wp:positionV relativeFrom="paragraph">
              <wp:posOffset>96520</wp:posOffset>
            </wp:positionV>
            <wp:extent cx="2209800" cy="962025"/>
            <wp:effectExtent l="0" t="0" r="0" b="0"/>
            <wp:wrapTight wrapText="bothSides">
              <wp:wrapPolygon edited="0">
                <wp:start x="740" y="1919"/>
                <wp:lineTo x="10238" y="15609"/>
                <wp:lineTo x="9867" y="18174"/>
                <wp:lineTo x="9867" y="18602"/>
                <wp:lineTo x="10517" y="18602"/>
                <wp:lineTo x="10612" y="18602"/>
                <wp:lineTo x="11263" y="15609"/>
                <wp:lineTo x="17036" y="12181"/>
                <wp:lineTo x="20665" y="10043"/>
                <wp:lineTo x="20295" y="9833"/>
                <wp:lineTo x="5957" y="8760"/>
                <wp:lineTo x="1115" y="1919"/>
                <wp:lineTo x="740" y="191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>
          <w:bdr w:val="single" w:sz="4" w:space="0" w:color="000000"/>
        </w:rPr>
        <w:t>4.</w:t>
      </w:r>
      <w:r>
        <w:rPr>
          <w:bdr w:val="single" w:sz="4" w:space="0" w:color="000000"/>
        </w:rPr>
        <w:t>角平分線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將一角分成兩相等角的線，稱為此角的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60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（又稱為</w:t>
      </w:r>
      <w:r>
        <w:rPr>
          <w:rFonts w:eastAsia="Times New Roman"/>
          <w:u w:val="single"/>
        </w:rPr>
        <w:t xml:space="preserve">         </w:t>
      </w:r>
      <w:r>
        <w:rPr/>
        <w:t>）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t>已知∠</w:t>
      </w:r>
      <w:r>
        <w:rPr>
          <w:rFonts w:cs="新細明體;PMingLiU" w:ascii="新細明體;PMingLiU" w:hAnsi="新細明體;PMingLiU"/>
          <w:lang w:val="en-US" w:eastAsia="en-US"/>
        </w:rPr>
        <w:t>A</w:t>
      </w:r>
      <w:r>
        <w:rPr>
          <w:rFonts w:ascii="新細明體;PMingLiU" w:hAnsi="新細明體;PMingLiU" w:cs="新細明體;PMingLiU"/>
          <w:lang w:val="en-US" w:eastAsia="en-US"/>
        </w:rPr>
        <w:t>，求作</w:t>
      </w:r>
      <w:r>
        <w:rPr>
          <w:lang w:val="en-US" w:eastAsia="en-US"/>
        </w:rPr>
        <w:t>∠</w:t>
      </w:r>
      <w:r>
        <w:rPr>
          <w:rFonts w:cs="新細明體;PMingLiU" w:ascii="新細明體;PMingLiU" w:hAnsi="新細明體;PMingLiU"/>
          <w:lang w:val="en-US" w:eastAsia="en-US"/>
        </w:rPr>
        <w:t>A</w:t>
      </w:r>
      <w:r>
        <w:rPr>
          <w:rFonts w:ascii="新細明體;PMingLiU" w:hAnsi="新細明體;PMingLiU" w:cs="新細明體;PMingLiU"/>
          <w:lang w:val="en-US" w:eastAsia="en-US"/>
        </w:rPr>
        <w:t>之角平分線。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4710</wp:posOffset>
            </wp:positionH>
            <wp:positionV relativeFrom="paragraph">
              <wp:posOffset>52705</wp:posOffset>
            </wp:positionV>
            <wp:extent cx="1485900" cy="914400"/>
            <wp:effectExtent l="0" t="0" r="0" b="0"/>
            <wp:wrapTight wrapText="bothSides">
              <wp:wrapPolygon edited="0">
                <wp:start x="14964" y="1268"/>
                <wp:lineTo x="1324" y="18247"/>
                <wp:lineTo x="661" y="19403"/>
                <wp:lineTo x="563" y="20093"/>
                <wp:lineTo x="1514" y="20093"/>
                <wp:lineTo x="1417" y="19750"/>
                <wp:lineTo x="20458" y="18707"/>
                <wp:lineTo x="20458" y="18477"/>
                <wp:lineTo x="2176" y="17899"/>
                <wp:lineTo x="15345" y="1268"/>
                <wp:lineTo x="14964" y="126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已知∠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，求作</w:t>
      </w:r>
      <w:r>
        <w:rPr>
          <w:lang w:val="en-US" w:eastAsia="en-US"/>
        </w:rPr>
        <w:t>∠</w:t>
      </w:r>
      <w:r>
        <w:rPr>
          <w:rFonts w:cs="新細明體;PMingLiU" w:ascii="新細明體;PMingLiU" w:hAnsi="新細明體;PMingLiU"/>
          <w:lang w:val="en-US" w:eastAsia="en-US"/>
        </w:rPr>
        <w:t>B</w:t>
      </w:r>
      <w:r>
        <w:rPr>
          <w:rFonts w:ascii="新細明體;PMingLiU" w:hAnsi="新細明體;PMingLiU" w:cs="新細明體;PMingLiU"/>
          <w:lang w:val="en-US" w:eastAsia="en-US"/>
        </w:rPr>
        <w:t>之角平分線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1810</wp:posOffset>
            </wp:positionH>
            <wp:positionV relativeFrom="paragraph">
              <wp:posOffset>167005</wp:posOffset>
            </wp:positionV>
            <wp:extent cx="2209800" cy="962025"/>
            <wp:effectExtent l="0" t="0" r="0" b="0"/>
            <wp:wrapTight wrapText="bothSides">
              <wp:wrapPolygon edited="0">
                <wp:start x="740" y="1919"/>
                <wp:lineTo x="10238" y="15609"/>
                <wp:lineTo x="9867" y="18174"/>
                <wp:lineTo x="9867" y="18602"/>
                <wp:lineTo x="10517" y="18602"/>
                <wp:lineTo x="10612" y="18602"/>
                <wp:lineTo x="11263" y="15609"/>
                <wp:lineTo x="17036" y="12181"/>
                <wp:lineTo x="20665" y="10043"/>
                <wp:lineTo x="20295" y="9833"/>
                <wp:lineTo x="5957" y="8760"/>
                <wp:lineTo x="1115" y="1919"/>
                <wp:lineTo x="740" y="1919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30:00Z</dcterms:created>
  <dc:creator>user</dc:creator>
  <dc:description/>
  <dc:language>en-US</dc:language>
  <cp:lastModifiedBy>user</cp:lastModifiedBy>
  <dcterms:modified xsi:type="dcterms:W3CDTF">2009-03-27T07:48:00Z</dcterms:modified>
  <cp:revision>2</cp:revision>
  <dc:subject/>
  <dc:title>一、垂直平分線：</dc:title>
</cp:coreProperties>
</file>