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3-1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一、對稱軸：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畫出下列圖形的所有對稱軸：</w:t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1</w:t>
      </w:r>
      <w:r>
        <w:rPr/>
        <w:t>）長方形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等腰梯形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9144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3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47320</wp:posOffset>
                </wp:positionV>
                <wp:extent cx="914400" cy="571500"/>
                <wp:effectExtent l="7620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6pt;margin-top:11.6pt;width:71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（</w:t>
      </w:r>
      <w:r>
        <w:rPr/>
        <w:t>3</w:t>
      </w:r>
      <w:r>
        <w:rPr/>
        <w:t>）菱形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4</w:t>
      </w:r>
      <w:r>
        <w:rPr/>
        <w:t>）正八邊形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68580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9640" y="104760"/>
                            <a:ext cx="175320" cy="61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17480"/>
                            <a:ext cx="239400" cy="588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04760"/>
                            <a:ext cx="239400" cy="588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693360"/>
                            <a:ext cx="175320" cy="612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775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8892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0164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290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95pt;width:54pt;height:108pt" coordorigin="180,239" coordsize="1080,2160">
                <v:rect id="shape_0" stroked="f" o:allowincell="f" style="position:absolute;left:180;top:239;width:1079;height:215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1,404" to="596,1368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line id="shape_0" from="321,1369" to="697,2295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598,404" to="974,1330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line id="shape_0" from="698,1331" to="973,2295" stroked="t" o:allowincell="f" style="position:absolute;flip:x">
                  <v:stroke color="navy" weight="82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949;top:1306;width:49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72;top:379;width:49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297;top:1344;width:49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2;top:2271;width:50;height:50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952500" cy="843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431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7.15pt;width:74.95pt;height:66.3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427355</wp:posOffset>
                </wp:positionV>
                <wp:extent cx="685800" cy="1143000"/>
                <wp:effectExtent l="6985" t="1714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.7pt;margin-top:33.65pt;width:53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371600" cy="12230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等腰三角形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正三角形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4680"/>
                          <a:chOff x="0" y="0"/>
                          <a:chExt cx="9144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135pt" coordorigin="0,0" coordsize="1440,2700">
                <v:rect id="shape_0" stroked="f" o:allowincell="f" style="position:absolute;left:0;top:0;width:14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2.</w:t>
      </w:r>
      <w:r>
        <w:rPr>
          <w:b/>
        </w:rPr>
        <w:t xml:space="preserve"> </w:t>
      </w:r>
      <w:r>
        <w:rPr/>
        <w:t>垂直平分線：</w:t>
      </w:r>
    </w:p>
    <w:p>
      <w:pPr>
        <w:pStyle w:val="Normal"/>
        <w:spacing w:lineRule="atLeast" w:line="0"/>
        <w:ind w:left="480" w:hanging="360"/>
        <w:rPr/>
      </w:pPr>
      <w:r>
        <w:rPr/>
        <w:t>過一線段</w:t>
      </w:r>
      <w:r>
        <w:rPr>
          <w:rFonts w:eastAsia="Times New Roman"/>
          <w:u w:val="single"/>
        </w:rPr>
        <w:t xml:space="preserve">        </w:t>
      </w:r>
      <w:r>
        <w:rPr/>
        <w:t>且與該線段</w:t>
      </w:r>
      <w:r>
        <w:rPr>
          <w:rFonts w:eastAsia="Times New Roman"/>
          <w:u w:val="single"/>
        </w:rPr>
        <w:t xml:space="preserve">        </w:t>
      </w:r>
      <w:r>
        <w:rPr/>
        <w:t>的直</w:t>
      </w:r>
    </w:p>
    <w:p>
      <w:pPr>
        <w:pStyle w:val="Normal"/>
        <w:spacing w:lineRule="atLeast" w:line="0"/>
        <w:ind w:left="480" w:hanging="360"/>
        <w:rPr/>
      </w:pPr>
      <w:r>
        <w:rPr/>
        <w:t>線，稱為此線段的</w:t>
      </w:r>
      <w:r>
        <w:rPr>
          <w:rFonts w:eastAsia="Times New Roman"/>
          <w:u w:val="single"/>
        </w:rPr>
        <w:t xml:space="preserve">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，又稱為</w:t>
      </w:r>
    </w:p>
    <w:p>
      <w:pPr>
        <w:pStyle w:val="Normal"/>
        <w:spacing w:lineRule="atLeast" w:line="0"/>
        <w:ind w:left="240" w:hanging="2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  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3.</w:t>
      </w:r>
      <w:r>
        <w:rPr/>
        <w:t>等腰△</w:t>
      </w:r>
      <w:r>
        <w:rPr>
          <w:rFonts w:eastAsia="Times New Roman"/>
          <w:u w:val="single"/>
        </w:rPr>
        <w:t xml:space="preserve">         </w:t>
      </w:r>
      <w:r>
        <w:rPr/>
        <w:t>上的高垂直平分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139700</wp:posOffset>
            </wp:positionV>
            <wp:extent cx="1162050" cy="1257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正</w:t>
      </w:r>
      <w:r>
        <w:rPr/>
        <w:t>△</w:t>
      </w:r>
      <w:r>
        <w:rPr/>
        <w:t>ABC</w:t>
      </w:r>
      <w:r>
        <w:rPr/>
        <w:t>的邊長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48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</w:t>
      </w:r>
      <w:r>
        <w:rPr/>
        <w:t>△</w:t>
      </w:r>
      <w:r>
        <w:rPr/>
        <w:t>ABC</w:t>
      </w:r>
      <w:r>
        <w:rPr/>
        <w:t>的高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  <w:t>＝</w:t>
      </w:r>
      <w:r>
        <w:rPr>
          <w:rFonts w:eastAsia="Times New Roman"/>
          <w:u w:val="single"/>
        </w:rPr>
        <w:t xml:space="preserve">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新細明體;PMingLiU" w:hAnsi="新細明體;PMingLiU" w:cs="新細明體;PMingLiU"/>
        </w:rPr>
        <w:t>正</w:t>
      </w:r>
      <w:r>
        <w:rPr/>
        <w:t>△</w:t>
      </w:r>
      <w:r>
        <w:rPr/>
        <w:t>ABC</w:t>
      </w:r>
      <w:r>
        <w:rPr/>
        <w:t>的面積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u w:val="single"/>
        </w:rPr>
        <w:t xml:space="preserve">        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 xml:space="preserve">5. </w:t>
      </w:r>
      <w:r>
        <w:rPr/>
        <w:t>四邊形兩條對角線的關係：</w:t>
      </w:r>
    </w:p>
    <w:p>
      <w:pPr>
        <w:pStyle w:val="Normal"/>
        <w:spacing w:lineRule="atLeast" w:line="0"/>
        <w:ind w:left="480" w:hanging="48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3140075" cy="15709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904"/>
                              <w:gridCol w:w="744"/>
                              <w:gridCol w:w="824"/>
                              <w:gridCol w:w="824"/>
                              <w:gridCol w:w="82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行四邊形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方形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菱形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鳶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互相平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等長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垂直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23.7pt;mso-wrap-distance-left:9pt;mso-wrap-distance-right:0pt;mso-wrap-distance-top:0pt;mso-wrap-distance-bottom:0pt;margin-top:6.65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904"/>
                        <w:gridCol w:w="744"/>
                        <w:gridCol w:w="824"/>
                        <w:gridCol w:w="824"/>
                        <w:gridCol w:w="82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行四邊形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方形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菱形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鳶形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相平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長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  <w:t>二、尺規作圖：</w:t>
      </w:r>
    </w:p>
    <w:p>
      <w:pPr>
        <w:pStyle w:val="Normal"/>
        <w:spacing w:lineRule="atLeast" w:line="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dr w:val="single" w:sz="4" w:space="0" w:color="000000"/>
        </w:rPr>
      </w:pPr>
      <w:r>
        <w:rPr>
          <w:bdr w:val="single" w:sz="4" w:space="0" w:color="000000"/>
        </w:rPr>
        <w:t>1.</w:t>
      </w:r>
      <w:r>
        <w:rPr>
          <w:bdr w:val="single" w:sz="4" w:space="0" w:color="000000"/>
        </w:rPr>
        <w:t>作等線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畫出一線段，使它的長度等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4710</wp:posOffset>
            </wp:positionH>
            <wp:positionV relativeFrom="paragraph">
              <wp:posOffset>29845</wp:posOffset>
            </wp:positionV>
            <wp:extent cx="1323975" cy="304800"/>
            <wp:effectExtent l="0" t="0" r="0" b="0"/>
            <wp:wrapTight wrapText="bothSides">
              <wp:wrapPolygon edited="0">
                <wp:start x="1396" y="7417"/>
                <wp:lineTo x="1082" y="11453"/>
                <wp:lineTo x="1396" y="14153"/>
                <wp:lineTo x="2172" y="14153"/>
                <wp:lineTo x="18643" y="14153"/>
                <wp:lineTo x="19112" y="14153"/>
                <wp:lineTo x="19887" y="9435"/>
                <wp:lineTo x="19733" y="7417"/>
                <wp:lineTo x="1396" y="7417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 xml:space="preserve">1. </w:t>
      </w:r>
      <w:r>
        <w:rPr/>
        <w:t>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畫出一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，使它的長度等於</w:t>
      </w:r>
      <w:r>
        <w:rPr>
          <w:rFonts w:cs="新細明體;PMingLiU" w:ascii="新細明體;PMingLiU" w:hAnsi="新細明體;PMingLiU"/>
        </w:rPr>
        <w:t>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510</wp:posOffset>
            </wp:positionH>
            <wp:positionV relativeFrom="paragraph">
              <wp:posOffset>177165</wp:posOffset>
            </wp:positionV>
            <wp:extent cx="914400" cy="210820"/>
            <wp:effectExtent l="0" t="0" r="0" b="0"/>
            <wp:wrapTight wrapText="bothSides">
              <wp:wrapPolygon edited="0">
                <wp:start x="1396" y="7417"/>
                <wp:lineTo x="1082" y="11453"/>
                <wp:lineTo x="1396" y="14153"/>
                <wp:lineTo x="2172" y="14153"/>
                <wp:lineTo x="18643" y="14153"/>
                <wp:lineTo x="19112" y="14153"/>
                <wp:lineTo x="19887" y="9435"/>
                <wp:lineTo x="19733" y="7417"/>
                <wp:lineTo x="1396" y="7417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2.</w:t>
      </w:r>
      <w:r>
        <w:rPr/>
        <w:t>已知兩線段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求作一線段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新細明體;PMingLiU" w:hAnsi="新細明體;PMingLiU" w:cs="新細明體;PMingLiU"/>
        </w:rPr>
        <w:t>，使得</w:t>
      </w:r>
    </w:p>
    <w:p>
      <w:pPr>
        <w:pStyle w:val="Normal"/>
        <w:spacing w:lineRule="atLeast" w:line="0"/>
        <w:ind w:left="600" w:hanging="12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  <w:drawing>
          <wp:inline distT="0" distB="0" distL="0" distR="0">
            <wp:extent cx="1895475" cy="3467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3.</w:t>
      </w:r>
      <w:r>
        <w:rPr/>
        <w:t>試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上找出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點，使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210</wp:posOffset>
            </wp:positionH>
            <wp:positionV relativeFrom="paragraph">
              <wp:posOffset>92075</wp:posOffset>
            </wp:positionV>
            <wp:extent cx="2343150" cy="885825"/>
            <wp:effectExtent l="0" t="0" r="0" b="0"/>
            <wp:wrapTight wrapText="bothSides">
              <wp:wrapPolygon edited="0">
                <wp:start x="8515" y="2548"/>
                <wp:lineTo x="8076" y="6268"/>
                <wp:lineTo x="4037" y="13698"/>
                <wp:lineTo x="610" y="16946"/>
                <wp:lineTo x="610" y="18107"/>
                <wp:lineTo x="1050" y="19041"/>
                <wp:lineTo x="1402" y="19041"/>
                <wp:lineTo x="1752" y="19041"/>
                <wp:lineTo x="8252" y="19041"/>
                <wp:lineTo x="19842" y="18107"/>
                <wp:lineTo x="20807" y="17417"/>
                <wp:lineTo x="20455" y="15558"/>
                <wp:lineTo x="4563" y="13698"/>
                <wp:lineTo x="8425" y="6268"/>
                <wp:lineTo x="8954" y="6268"/>
                <wp:lineTo x="9130" y="4635"/>
                <wp:lineTo x="8864" y="2548"/>
                <wp:lineTo x="8515" y="2548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3:00Z</dcterms:created>
  <dc:creator>user</dc:creator>
  <dc:description/>
  <dc:language>en-US</dc:language>
  <cp:lastModifiedBy>user</cp:lastModifiedBy>
  <cp:lastPrinted>2009-03-27T15:49:00Z</cp:lastPrinted>
  <dcterms:modified xsi:type="dcterms:W3CDTF">2009-03-27T09:05:00Z</dcterms:modified>
  <cp:revision>8</cp:revision>
  <dc:subject/>
  <dc:title>1-2-t1  解一元一次不等式</dc:title>
</cp:coreProperties>
</file>