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kern w:val="0"/>
          <w:sz w:val="28"/>
        </w:rPr>
      </w:pPr>
      <w:r>
        <w:rPr>
          <w:kern w:val="0"/>
          <w:sz w:val="28"/>
        </w:rPr>
        <w:t>臺北市</w:t>
      </w:r>
      <w:r>
        <w:rPr>
          <w:kern w:val="0"/>
          <w:sz w:val="28"/>
        </w:rPr>
        <w:t>99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第</w:t>
      </w:r>
      <w:r>
        <w:rPr>
          <w:kern w:val="0"/>
          <w:sz w:val="28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銘傳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健體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四年級學群老師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/>
      </w:pPr>
      <w:bookmarkStart w:id="0" w:name="BOOK"/>
      <w:bookmarkEnd w:id="0"/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健康與體育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195580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一　我是健康好兒童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二　健康快樂一家人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珍愛自己，向菸說不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壓力知多少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五  規律運動好體力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六  共享桌球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6.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一　我是健康好兒童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二　健康快樂一家人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珍愛自己，向菸說不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壓力知多少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五  規律運動好體力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六  共享桌球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97155</wp:posOffset>
                </wp:positionV>
                <wp:extent cx="95885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吾愛吾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44.85pt;mso-wrap-distance-left:9.05pt;mso-wrap-distance-right:9.05pt;mso-wrap-distance-top:0pt;mso-wrap-distance-bottom:0pt;margin-top:7.65pt;mso-position-vertical-relative:text;margin-left:14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吾愛吾家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0631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288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0" cy="5273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2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75260</wp:posOffset>
                </wp:positionV>
                <wp:extent cx="95885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愛我家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44.85pt;mso-wrap-distance-left:9.05pt;mso-wrap-distance-right:9.05pt;mso-wrap-distance-top:0pt;mso-wrap-distance-bottom:0pt;margin-top:13.8pt;mso-position-vertical-relative:text;margin-left:14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愛我家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1955800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找回寧靜的家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　點點滴滴要珍惜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  我會減少垃圾量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　環保小天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找回寧靜的家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　點點滴滴要珍惜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  我會減少垃圾量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　環保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69215</wp:posOffset>
                </wp:positionV>
                <wp:extent cx="2063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.45pt" to="289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0</wp:posOffset>
                </wp:positionH>
                <wp:positionV relativeFrom="paragraph">
                  <wp:posOffset>31750</wp:posOffset>
                </wp:positionV>
                <wp:extent cx="1955800" cy="1098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千變萬化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二　踢毽樂趣多  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  控球高手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足球金童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五　各個擊倒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六　大腳出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6.5pt;mso-wrap-distance-left:9.05pt;mso-wrap-distance-right:9.05pt;mso-wrap-distance-top:0pt;mso-wrap-distance-bottom:0pt;margin-top:2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千變萬化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二　踢毽樂趣多  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  控球高手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足球金童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五　各個擊倒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六　大腳出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107950</wp:posOffset>
                </wp:positionV>
                <wp:extent cx="958850" cy="569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足下乾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44.85pt;mso-wrap-distance-left:9.05pt;mso-wrap-distance-right:9.05pt;mso-wrap-distance-top:0pt;mso-wrap-distance-bottom:0pt;margin-top:8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足下乾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200025</wp:posOffset>
                </wp:positionV>
                <wp:extent cx="20631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5.75pt" to="289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39370</wp:posOffset>
                </wp:positionV>
                <wp:extent cx="946150" cy="3467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7.3pt;mso-wrap-distance-left:9.05pt;mso-wrap-distance-right:9.05pt;mso-wrap-distance-top:0pt;mso-wrap-distance-bottom:0pt;margin-top:3.1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0</wp:posOffset>
                </wp:positionH>
                <wp:positionV relativeFrom="paragraph">
                  <wp:posOffset>107950</wp:posOffset>
                </wp:positionV>
                <wp:extent cx="1050925" cy="569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飲食知多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44.85pt;mso-wrap-distance-left:9.05pt;mso-wrap-distance-right:9.05pt;mso-wrap-distance-top:0pt;mso-wrap-distance-bottom:0pt;margin-top:8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飲食知多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12700</wp:posOffset>
                </wp:positionV>
                <wp:extent cx="1660525" cy="936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走入食物金字塔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　拜訪營養素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  營養恰恰好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飲食與健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五　運動與飲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73.75pt;mso-wrap-distance-left:9.05pt;mso-wrap-distance-right:9.05pt;mso-wrap-distance-top:0pt;mso-wrap-distance-bottom:0pt;margin-top:1pt;mso-position-vertical-relative:text;margin-left:2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走入食物金字塔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　拜訪營養素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  營養恰恰好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飲食與健康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五　運動與飲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61925</wp:posOffset>
                </wp:positionV>
                <wp:extent cx="20631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.75pt" to="289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07950</wp:posOffset>
                </wp:positionV>
                <wp:extent cx="927100" cy="569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躍動精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4.85pt;mso-wrap-distance-left:9.05pt;mso-wrap-distance-right:9.05pt;mso-wrap-distance-top:0pt;mso-wrap-distance-bottom:0pt;margin-top:8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躍動精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69850</wp:posOffset>
                </wp:positionV>
                <wp:extent cx="1661795" cy="812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骨骼與肌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  控制自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彈跳遊戲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跳躍高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5pt;height:64pt;mso-wrap-distance-left:9.05pt;mso-wrap-distance-right:9.05pt;mso-wrap-distance-top:0pt;mso-wrap-distance-bottom:0pt;margin-top:5.5pt;mso-position-vertical-relative:text;margin-left:24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骨骼與肌肉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  控制自如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彈跳遊戲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跳躍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173990</wp:posOffset>
                </wp:positionV>
                <wp:extent cx="23869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3.7pt" to="315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0</wp:posOffset>
                </wp:positionH>
                <wp:positionV relativeFrom="paragraph">
                  <wp:posOffset>-6350</wp:posOffset>
                </wp:positionV>
                <wp:extent cx="1041400" cy="5695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危機總動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4.85pt;mso-wrap-distance-left:9.05pt;mso-wrap-distance-right:9.05pt;mso-wrap-distance-top:0pt;mso-wrap-distance-bottom:0pt;margin-top:-0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危機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-6350</wp:posOffset>
                </wp:positionV>
                <wp:extent cx="1661795" cy="8007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00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事故傷害知多少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  防火小尖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防震與逃生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冒險與安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5pt;height:63.05pt;mso-wrap-distance-left:9.05pt;mso-wrap-distance-right:9.05pt;mso-wrap-distance-top:0pt;mso-wrap-distance-bottom:0pt;margin-top:-0.5pt;mso-position-vertical-relative:text;margin-left:2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事故傷害知多少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  防火小尖兵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防震與逃生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冒險與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6311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8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0631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288.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0</wp:posOffset>
                </wp:positionH>
                <wp:positionV relativeFrom="paragraph">
                  <wp:posOffset>-6350</wp:posOffset>
                </wp:positionV>
                <wp:extent cx="927100" cy="5695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七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水中蛟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4.85pt;mso-wrap-distance-left:9.05pt;mso-wrap-distance-right:9.05pt;mso-wrap-distance-top:0pt;mso-wrap-distance-bottom:0pt;margin-top:-0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七單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水中蛟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7375</wp:posOffset>
                </wp:positionH>
                <wp:positionV relativeFrom="paragraph">
                  <wp:posOffset>146050</wp:posOffset>
                </wp:positionV>
                <wp:extent cx="1661795" cy="4838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漂浮練習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  打水前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5pt;height:38.1pt;mso-wrap-distance-left:9.05pt;mso-wrap-distance-right:9.05pt;mso-wrap-distance-top:0pt;mso-wrap-distance-bottom:0pt;margin-top:11.5pt;mso-position-vertical-relative:text;margin-left:24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漂浮練習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  打水前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autoSpaceDE w:val="false"/>
        <w:rPr>
          <w:rFonts w:ascii="ARStdSongB5-Medium;細明體" w:hAnsi="ARStdSongB5-Medium;細明體" w:eastAsia="ARStdSongB5-Medium;細明體" w:cs="ARStdSongB5-Medium;細明體"/>
          <w:kern w:val="0"/>
          <w:sz w:val="5"/>
          <w:szCs w:val="5"/>
        </w:rPr>
      </w:pPr>
      <w:r>
        <w:rPr>
          <w:rFonts w:eastAsia="ARStdSongB5-Medium;細明體" w:cs="ARStdSongB5-Medium;細明體" w:ascii="ARStdSongB5-Medium;細明體" w:hAnsi="ARStdSongB5-Medium;細明體"/>
          <w:kern w:val="0"/>
          <w:sz w:val="23"/>
          <w:szCs w:val="23"/>
        </w:rPr>
        <w:t>1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培養有責任感的孩子</w:t>
      </w:r>
      <w:r>
        <w:rPr>
          <w:rFonts w:ascii="TimesNewRomanPSMT;Times New Roman" w:hAnsi="TimesNewRomanPSMT;Times New Roman" w:cs="TimesNewRomanPSMT;Times New Roman" w:eastAsia="ARStdSongB5-Medium;細明體"/>
          <w:kern w:val="0"/>
          <w:sz w:val="23"/>
          <w:szCs w:val="23"/>
        </w:rPr>
        <w:t>––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父母閱讀手冊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89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鍾思嘉等著。臺北市：桂冠圖書公司。</w:t>
      </w:r>
    </w:p>
    <w:p>
      <w:pPr>
        <w:pStyle w:val="Normal"/>
        <w:autoSpaceDE w:val="false"/>
        <w:rPr>
          <w:rFonts w:ascii="ARStdSongB5-Medium;細明體" w:hAnsi="ARStdSongB5-Medium;細明體" w:eastAsia="ARStdSongB5-Medium;細明體" w:cs="ARStdSongB5-Medium;細明體"/>
          <w:kern w:val="0"/>
          <w:sz w:val="5"/>
          <w:szCs w:val="5"/>
        </w:rPr>
      </w:pPr>
      <w:r>
        <w:rPr>
          <w:rFonts w:eastAsia="ARStdSongB5-Medium;細明體" w:cs="ARStdSongB5-Medium;細明體" w:ascii="ARStdSongB5-Medium;細明體" w:hAnsi="ARStdSongB5-Medium;細明體"/>
          <w:kern w:val="0"/>
          <w:sz w:val="23"/>
          <w:szCs w:val="23"/>
        </w:rPr>
        <w:t>2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愛、成長、溝通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80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陳怡安著。臺北市：財團法人洪建全教育文化基金會。</w:t>
      </w:r>
    </w:p>
    <w:p>
      <w:pPr>
        <w:pStyle w:val="Normal"/>
        <w:autoSpaceDE w:val="false"/>
        <w:rPr>
          <w:rFonts w:ascii="ARStdSongB5-Medium;細明體" w:hAnsi="ARStdSongB5-Medium;細明體" w:eastAsia="ARStdSongB5-Medium;細明體" w:cs="ARStdSongB5-Medium;細明體"/>
          <w:kern w:val="0"/>
          <w:sz w:val="5"/>
          <w:szCs w:val="5"/>
        </w:rPr>
      </w:pPr>
      <w:r>
        <w:rPr>
          <w:rFonts w:eastAsia="ARStdSongB5-Medium;細明體" w:cs="ARStdSongB5-Medium;細明體" w:ascii="ARStdSongB5-Medium;細明體" w:hAnsi="ARStdSongB5-Medium;細明體"/>
          <w:kern w:val="0"/>
          <w:sz w:val="23"/>
          <w:szCs w:val="23"/>
        </w:rPr>
        <w:t>3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壓力：是敵人，還是朋友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95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陳永儀著。臺北市：時報出版。</w:t>
      </w:r>
    </w:p>
    <w:p>
      <w:pPr>
        <w:pStyle w:val="Normal"/>
        <w:autoSpaceDE w:val="false"/>
        <w:rPr/>
      </w:pPr>
      <w:r>
        <w:rPr>
          <w:rFonts w:eastAsia="ARStdSongB5-Medium;細明體" w:cs="ARStdSongB5-Medium;細明體" w:ascii="ARStdSongB5-Medium;細明體" w:hAnsi="ARStdSongB5-Medium;細明體"/>
          <w:kern w:val="0"/>
          <w:sz w:val="23"/>
          <w:szCs w:val="23"/>
        </w:rPr>
        <w:t>4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壓力轉換心理術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94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涉谷昌三著，林芳兒譯。臺北縣：新雨出版。</w:t>
      </w:r>
    </w:p>
    <w:p>
      <w:pPr>
        <w:pStyle w:val="Normal"/>
        <w:autoSpaceDE w:val="false"/>
        <w:rPr/>
      </w:pPr>
      <w:r>
        <w:rPr>
          <w:rFonts w:eastAsia="ARStdSongB5-Medium;細明體" w:cs="ARStdSongB5-Medium;細明體" w:ascii="ARStdSongB5-Medium;細明體" w:hAnsi="ARStdSongB5-Medium;細明體"/>
          <w:kern w:val="0"/>
          <w:sz w:val="23"/>
          <w:szCs w:val="23"/>
        </w:rPr>
        <w:t>5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康健雜誌第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25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期</w:t>
      </w:r>
      <w:r>
        <w:rPr>
          <w:rFonts w:ascii="TimesNewRomanPSMT;Times New Roman" w:hAnsi="TimesNewRomanPSMT;Times New Roman" w:cs="TimesNewRomanPSMT;Times New Roman" w:eastAsia="ARStdSongB5-Medium;細明體"/>
          <w:kern w:val="0"/>
          <w:sz w:val="23"/>
          <w:szCs w:val="23"/>
        </w:rPr>
        <w:t>––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愈動愈快樂，愈動愈聰明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89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許芳菊著。臺北市：康健雜誌社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eastAsia="ARStdSongB5-Medium;細明體" w:cs="ARStdSongB5-Medium;細明體" w:ascii="ARStdSongB5-Medium;細明體" w:hAnsi="ARStdSongB5-Medium;細明體"/>
          <w:kern w:val="0"/>
          <w:sz w:val="23"/>
          <w:szCs w:val="23"/>
        </w:rPr>
        <w:t>6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國民小學體育遊戲指導法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89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熊文宗、朱峰亮合著。臺北市：五洲出版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環保小小百科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80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林訓民、汪和瑛譯。臺北市：臺灣英文雜誌社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意識、共識、興環保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79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簡又新著。臺北市：行政院環保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學校體育教材教法與評量</w:t>
      </w:r>
      <w:r>
        <w:rPr>
          <w:rFonts w:ascii="TimesNewRomanPSMT;Times New Roman" w:hAnsi="TimesNewRomanPSMT;Times New Roman" w:cs="TimesNewRomanPSMT;Times New Roman" w:eastAsia="ARStdSongB5-Medium;細明體"/>
          <w:kern w:val="0"/>
          <w:sz w:val="23"/>
          <w:szCs w:val="23"/>
        </w:rPr>
        <w:t>––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足球（民</w:t>
      </w:r>
      <w:r>
        <w:rPr>
          <w:rFonts w:eastAsia="ARStdSongB5-Medium;細明體" w:cs="TimesNewRomanPSMT;Times New Roman" w:ascii="TimesNewRomanPSMT;Times New Roman" w:hAnsi="TimesNewRomanPSMT;Times New Roman"/>
          <w:kern w:val="0"/>
          <w:sz w:val="23"/>
          <w:szCs w:val="23"/>
        </w:rPr>
        <w:t>86</w:t>
      </w:r>
      <w:r>
        <w:rPr>
          <w:rFonts w:ascii="ARStdSongB5-Medium;細明體" w:hAnsi="ARStdSongB5-Medium;細明體" w:cs="ARStdSongB5-Medium;細明體" w:eastAsia="ARStdSongB5-Medium;細明體"/>
          <w:kern w:val="0"/>
          <w:sz w:val="23"/>
          <w:szCs w:val="23"/>
        </w:rPr>
        <w:t>）：師大體研中心主編。臺北市：教育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四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了解循環系統相關的心肺耐力要素，並願意參與提升心肺耐力的有氧活動，並養成健康生活習慣，減少循環系統疾病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透過對家人健康情形的關懷，鼓勵學生主動關心家人的生活起居及健康狀況，進而增進自己關愛家人的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認識壓力，學會正確的抒壓方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學會並熟練踢毽、桌球和足球的基本動作技能，並能進行簡單的比賽，學會遵守規則和合作的精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認識水、噪音和垃圾汙染的原因和影響，並能願意參與環保行動，愛惜社區資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了解飲食金字塔、每日飲食量和營養素的功能，培養均衡攝取營養的飲食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了解飲食和運動的關係，並學會控制體重的正確飲食方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認識肌肉和骨骼的功能，並能發揮肢體創作，學會後滾翻動作技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學會跳躍的控制技巧，並能學會剪式跳高的技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學會預防事故傷害的方法，並能正確做出防火和防震動作，以及火災逃生技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學會水中漂浮、換氣和打水動作技能，並能自行處理耳朵浸水、抽筋的自救能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引導兒童建立正確健康習慣及運動知識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重視個別差異，讓每位兒童都能發展自我，發揮潛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養成生活上所必須的運動習慣和生活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發展社會以及團體生活中正確的溝通能力和人際關係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四下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吾愛吾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我是健康好兒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健康快樂一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  <w:r>
              <w:rPr>
                <w:bCs/>
                <w:kern w:val="0"/>
                <w:sz w:val="20"/>
                <w:szCs w:val="20"/>
              </w:rPr>
              <w:t>體認健康行為的重要性，並運用作決定的技巧來促進健康。</w:t>
            </w:r>
            <w:r>
              <w:rPr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bCs/>
                <w:kern w:val="0"/>
                <w:sz w:val="20"/>
                <w:szCs w:val="20"/>
              </w:rPr>
              <w:t>了解家庭在增進個人發展與人際關係上的重要性。</w:t>
            </w:r>
            <w:r>
              <w:rPr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常見的循環系統疾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循環系統的保健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家庭生活的重要性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關心全家人的健康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對家人表現具體的關愛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循環系統的保健方法，養成健康的生活型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關心家人健康，與家人和諧相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常見的循環系統疾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配合課文，介紹常見的循環系統疾病和原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發表循環系統保健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報告家人之中是否有人罹患了心血管疾病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學生思考並發表如何向家人提出有關保健的建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澄清習慣的重要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思考不好的生活習慣可能造成什麼後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透過澄清問答的方式，引導學生採取具體行動以維護自己的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分享快樂的家庭生活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分組報告家庭成員及生活樂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與家人的互動中，學習愛、關懷及人際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討論如何關心家人的健康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配合課本引導學生討論及發表關心家人健康的具體做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檢討對家人的關愛行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文所舉例的項目，檢討自己對家庭的貢獻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自己可以為家人做哪些事？並鼓勵學生以積極的行動來實踐對家人的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心血管疾病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家庭生活照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兩性在家庭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激發對家庭或生活問題的好奇心及敏銳的觀察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吾愛吾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珍愛自己，向菸說不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壓力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4</w:t>
            </w:r>
            <w:r>
              <w:rPr>
                <w:bCs/>
                <w:kern w:val="0"/>
                <w:sz w:val="20"/>
                <w:szCs w:val="20"/>
              </w:rPr>
              <w:t>評估菸、酒、檳榔及成癮藥物對個人及他人的影響並能拒絕其危害。</w:t>
            </w:r>
            <w:r>
              <w:rPr>
                <w:bCs/>
                <w:kern w:val="0"/>
                <w:sz w:val="20"/>
                <w:szCs w:val="20"/>
              </w:rPr>
              <w:br/>
              <w:t>6-2-4</w:t>
            </w:r>
            <w:r>
              <w:rPr>
                <w:bCs/>
                <w:kern w:val="0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影響個人吸菸的因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吸菸對健康的害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舉出拒絕吸菸的具體做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以良好的方式與家人溝通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說出抒解壓力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評估吸菸對個人的影響，並能拒絕其為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有效溝通及抒解壓力的技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評估吸菸對個人的影響，並能拒絕其為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習有效溝通及抒解壓力的技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影響個人吸菸的因素及吸菸的害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發表影響親友吸菸的因素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簡單介紹吸菸的害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發表拒絕不當誘惑的感覺與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配合課本內容，引導學生發表在日常生活中是否曾經發生被人要求，但難以拒絕的事？當時的感覺是什麼？無法勇於拒絕的原因是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做決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利用做決定的方法，考慮吸菸或不吸菸兩種選擇的優、缺點，學習如何做出有益健康的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學習拒絕的技巧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演練面臨誘惑時，說「不」的技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分享印象深刻的壓力事件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課文，教師解釋如何溝通家人衝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自己溝通經驗，並反省平常和家人的溝通方式有沒有需要改進的地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討論抒解壓力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壓力的定義和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抒解壓力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發表自己的減壓祕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鼓勵學生發表抒解壓力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減壓秘方，並勉勵學生勇於面對壓力並適當處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菸害資料。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輕柔的音樂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播音設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吾愛吾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規律運動好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心跳率及測量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有氧運動的種類和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有氧運動的功能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從事簡易的有氧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認識心肺耐力之要素與有氧運動的意義，並了解從事有氧運動的好處，培養參與有氧運動的意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心跳率和測量方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認識並實際測量心跳及心跳率的測量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測量運動前後的心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測量運動前和激烈運動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分鐘後的心跳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了解有氧運動的種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介紹有氧運動的種類和功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發表自己平日喜歡從事的有氧運動項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認識有氧運動的功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以健康體育護照，評估自己的心肺耐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介紹有氧運動的種類，並解釋心肺耐力對身體健康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體驗有氧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全班隨音樂練習有氧舞蹈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嘗試組合有氧運動，再測量並記錄自己的心跳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進行伸展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進行動態休息（散步）及伸展運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比較運動前、後心跳率的差異，引導學生發表從事運動後的感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有氧舞蹈音樂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播音設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跳繩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健康體育護照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吾愛吾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共享桌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bCs/>
                <w:kern w:val="0"/>
                <w:sz w:val="20"/>
                <w:szCs w:val="20"/>
              </w:rPr>
              <w:t>評估社區運動環境並選擇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正確的桌球拍握法，並透過前導遊戲的參與，引起學習興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與家人有效利用社區的運動資源，參與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桌球前導遊戲，讓學生熟悉球拍特性，增進桌球控球能力，並積極從事社區休閒運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握拍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介紹直拍和橫拍，並練習不同握拍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控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分成四組，進行不同方式的控球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連續擊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對牆擊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示範並講解對牆擊球要領，學生分組練習，並記錄自己的最佳成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你來我往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利用桌球桌進行「你來我往」遊戲，教師提醒腳步要隨來球移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交互擊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體驗兩人交互擊球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組進行比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討論社區現有運動設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記錄自己參與運動的情形，以及運用社區運動資源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自己記錄結果，並共同歸納社區運動資源種類和使用注意事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善用社區資源進行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桌球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桌球拍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愛我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找回寧靜的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5</w:t>
            </w:r>
            <w:r>
              <w:rPr>
                <w:bCs/>
                <w:kern w:val="0"/>
                <w:sz w:val="20"/>
                <w:szCs w:val="20"/>
              </w:rPr>
              <w:t>調查、分析生活週遭環境問題與人體健康的關係。</w:t>
            </w:r>
            <w:r>
              <w:rPr>
                <w:bCs/>
                <w:kern w:val="0"/>
                <w:sz w:val="20"/>
                <w:szCs w:val="20"/>
              </w:rPr>
              <w:br/>
              <w:t>7-2-6</w:t>
            </w:r>
            <w:r>
              <w:rPr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噪音對生活的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對於生活中發出的音量能有所節制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願意參與社區噪音防制計畫或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噪音產生的原因，並對日常生活中發出的音量有所節制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調查社區的噪音源，維護社區寧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發表噪音干擾經驗及因應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發表受噪音干擾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並說明受噪音干擾時，可行的處理方式及原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噪音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共同討論噪音帶來的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針對生活中的噪音問題，思考並提出改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社區噪音防制計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發表對課本中社區居民維護安寧的行動有什麼想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參與改善噪音計畫或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思考並發表：在社區噪音防制計畫或活動中，自己能做些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採取具體行動維護社區安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噪音分貝圖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愛我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點點滴滴要珍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5</w:t>
            </w:r>
            <w:r>
              <w:rPr>
                <w:bCs/>
                <w:kern w:val="0"/>
                <w:sz w:val="20"/>
                <w:szCs w:val="20"/>
              </w:rPr>
              <w:t>調查、分析生活週遭環境問題與人體健康的關係。</w:t>
            </w:r>
            <w:r>
              <w:rPr>
                <w:bCs/>
                <w:kern w:val="0"/>
                <w:sz w:val="20"/>
                <w:szCs w:val="20"/>
              </w:rPr>
              <w:br/>
              <w:t>7-2-6</w:t>
            </w:r>
            <w:r>
              <w:rPr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水資源對生活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節約用水的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生活汙水對環境的影響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願意採取行動，減少生活汙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家庭汙水對環境的影響，學習節約用水及減少生活汙水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缺水的不便及節約用水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發表停水時的不便，並說明節約用水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自我檢視是否做到節約用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說明水汙染的影響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明水汙染對健康和自然生態的危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關心社區水汙染問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以課本中居民保護社區河川的例子切入，引導學生感受社區環境需要居民共同關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參與社區水汙染防治計畫或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發表社區中有關水汙染防治的計畫或活動（也可以自行針對社區水汙染現況發表改善的建議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採取行動，為改善社區的環境品質盡一己之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庭汙水排放的圖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與停水相關的剪報新聞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愛我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我會減少垃圾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環保小天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5</w:t>
            </w:r>
            <w:r>
              <w:rPr>
                <w:bCs/>
                <w:kern w:val="0"/>
                <w:sz w:val="20"/>
                <w:szCs w:val="20"/>
              </w:rPr>
              <w:t>調查、分析生活週遭環境問題與人體健康的關係。</w:t>
            </w:r>
            <w:r>
              <w:rPr>
                <w:bCs/>
                <w:kern w:val="0"/>
                <w:sz w:val="20"/>
                <w:szCs w:val="20"/>
              </w:rPr>
              <w:br/>
              <w:t>7-2-6</w:t>
            </w:r>
            <w:r>
              <w:rPr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資源回收和垃圾減量的重要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養成資源回收的習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願意改善社區的環境品質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分辨日常生活中的各類環境問題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隨時檢視周圍的環境狀況，並願意改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資源回收和垃圾減量的重要性，並養成資源回收的習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隨時檢視周圍的環境問題，並願意改善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說明資源回收的重要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課文比較做資源回收，對垃圾量的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資源垃圾的類別及分類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減少垃圾量的具體做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要做好垃圾減量，除了資源回收之外，更重要的是儘量重複使用物品，以減少垃圾的產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思考：在生活中，自己願意做資源回收和垃圾減量工作嗎？垃圾減量除了課本中所提到的方式外，還有哪些妙方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關心社區的環境問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課本了解社區的垃圾分類和資源回收工作無法落實，嚴重破壞社區的整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試著為自己的社區做體檢，思考社區中有哪些垃圾問題，說說看發現到的問題可以如何改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參與社區環境計畫或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請學生思考並分享自己能參與哪些活動，以提升社區環境的品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探討社區環境問題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閱讀課本圖面，找出社區及學校的環境問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因應的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討論社區環境的現況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分組進行社區環境現況調查結果，並討論改善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環保行為對生活環境有利，多花一些心力，以換得生活環境的安適和健康的保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垃圾樣本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環保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餐具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校周邊社區的地圖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知自己的生活方式對環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能持續觀察與紀錄社區的環境問題並探究其原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具有參與調查與解決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足下乾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千變萬化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踢毽樂趣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bCs/>
                <w:kern w:val="0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毽子的控制與停毽的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氣球，學習踢、拐、膝、踶等踢毽的基本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著重手部、身體停毽的各種方式，以增加對毽子熟悉度、控制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氣球、繫線的毽子練習踢毽的基本技巧，並藉由趣味遊戲使學生輕鬆學習，提升技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指導學生徒手操作簡單的熱身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單手停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依據課本照片及教師指導的動作逐項操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分辨哪一個部位較容易停毽，並說明原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雙手反覆停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生模仿教師的動作，進行雙手反覆停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踢毽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利用身體及四肢停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組進行停毽創新動作展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交互對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方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二人一組進行交互對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介紹「踢、拐、膝、踶」用氣球學習踢、拐、膝、踶等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踢毽圖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毽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小方板或墊板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氣球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毽子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細繩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兩性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學習尊重兩性的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欣賞兩性的創意表現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足下乾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千變萬化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踢毽樂趣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bCs/>
                <w:kern w:val="0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毽子的控制與停毽的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氣球，學習踢、拐、膝、踶等踢毽的基本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著重手部、身體停毽的各種方式，以增加對毽子熟悉度、控制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氣球、繫線的毽子練習踢毽的基本技巧，並藉由趣味遊戲使學生輕鬆學習，提升技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踢氣球、踢繫線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氣球練習單腳和雙腳的不同踢毽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在毽子上繫一條細線，嘗試前項踢氣球的各種踢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綜合說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：你學會了幾種踢法？哪一種踢法最厲害？最多一次可以踢幾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兩人互踢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兩人互踢」遊戲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「兩人互踢」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過高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過高欄」遊戲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「過高欄」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踢準比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踢準比賽」遊戲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分組進行「踢準比賽」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畫地為牢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畫地為牢」遊戲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「畫地為牢」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踢毽圖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毽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小方板或墊板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氣球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毽子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細繩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學習表現自我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學習尊重兩性的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欣賞兩性的創意表現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足下乾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控球高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足球金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表現以足部操作物體的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會並說出以足部的各部位踢球所產生的效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表現出足背及足內側傳球的技能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表現以足底停球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足部的各部位踢球，了解其所產生的不同效果，並能適當運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以足背及足內側傳球，學習傳球的技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側踢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講解足部的各部位名稱，並分組進行足部的各部位踢球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分享各部位踢球的結果及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挑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足部各部位挑球的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進行足部的各部位挑球練習，並記錄自己的最高紀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足底停球、足內側踢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「足底停球」及「足內側踢球」之方法和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三角傳球、連續傳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「三角傳球」及「連續傳球」之方法和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分組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搶球大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「搶球大賽」之方法和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分組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足背踢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「足底停球」及「足背踢球」之方法和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兩人一組，進行「足底停球」及「足背傳球」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四人一組，進行「傳球跑位」的足背傳球活動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踢準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設置簡易球門，學生於門前適當距離進行定點踢準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討論、分享將球踢準的技巧及要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足球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粉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足下乾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各個擊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大腳出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準確的將球踢往預定的方向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表現出準確踢球的技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與同學討論、制定足壘球比賽規則，並實際進行比賽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表現團隊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踢物的動作練習，引導學生學習踢準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運用踢球的技能，進行足壘球比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踢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兩人一組，各置一個寶特瓶於前方，互以踢滾地球方式，將寶特瓶擊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嘗試以不同部位踢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踢球步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加快腿部擺動之方法與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兩人一組，練習踢滾地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「足下保齡球」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以寶特瓶為目標區，分組進行踢準比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踢準之技巧與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「二壘包制」足壘球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參考規則及注意事項，並制定班上「二壘包制」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分二組進行「二壘包制」足壘球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足壘球比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布置場地，進行自訂的足壘球比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經由比賽過程，讓學生體驗運動賽事的進行，並引導學生培養「勝不驕、敗不餒」的運動家精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足球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飲食知多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走入食物金字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拜訪營養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營養恰恰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了解不同的食物組合能提供均衡的飲食。</w:t>
            </w:r>
            <w:r>
              <w:rPr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食物多樣化對健康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國人的主食與食物金字塔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均衡的飲食習慣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食物中含有營養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說出營養素的主要食物來源及其功能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認識日需食物量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了解影響日需食物量的因素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攝取足夠且均衡的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食物多樣化的重要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營養素的主要食物來源和功能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日需食物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影響日需食物量的因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食物多樣化的重要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配合課本圖片，引導學生發表食物多樣化對身體健康的益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介紹主食與食物金字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主食的定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「食物金字塔」的內容及所表示的涵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檢討平日三餐的食物內容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考課本檢視自己的飲食是否符合多樣性和均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營養素的重要性、來源及功能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講解各類食物中含有不同的六大類營養素，以及營養失衡的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分六組蒐集資料，發表醣類、脂肪、蛋白質、維生素、礦物質、水的主要食物來源和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介紹日需食物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介紹日需食物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講解各類食物分量的估算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評估小琪一天的飲食記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範例，引導學生評估小琪是否符合日需食物量的建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發表評估結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討論影響日需食物量的因素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討論每人日需食物量不同的可能因素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食物與營養素的相關圖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每日飲食指南」及「學童期營養」相關資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飲食對個人健康與生長發育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飲食知多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飲食與健康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運動與飲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分享並討論運動與飲食的經驗，並建立個人的健康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營養不良所造成的健康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飲食與運動和體重控制的關係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選擇健康的食物以避免體重過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運動和飲食的關係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培養正確的飲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營養不良所造成的健康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飲食與運動和體重控制的關係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運動前、中、後要注意的飲食原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營養不良對健康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分組討論飲食習慣與體重的關聯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營養過剩或營養不良對身體健康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發表維持理想體重的方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維持理想體重的好方法，並歸納飲食和運動有關的部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檢討食物內容的選擇和運動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檢討自己飲食內容的選擇是否恰當？是否養成運動的習慣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認識「三低一高」（低脂、低糖、低鹽、高纖）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講解與運動有關的飲食原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明「運動喝水三部曲」與「運動飲食三不原則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運動與不當飲食的影響，並檢核自己運動前的飲食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運動過程中，以及運動後身體的感覺，發表如何補充水分和熱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介紹不正確的飲食習慣產生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課本案例，比較不同的飲食習慣可能產生的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自我檢核運動與飲食習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蒐集食物營養標示、理想體重的算法、健康體育護照、食物熱量標示等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水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自己的飲食習慣與喜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選用有益自己生長發育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躍動精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bCs/>
                <w:kern w:val="0"/>
                <w:sz w:val="20"/>
                <w:szCs w:val="20"/>
              </w:rPr>
              <w:t>骨骼與肌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控制自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骨骼和肌肉的功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實踐促進生長的健康習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會平衡動作的控制與創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後滾翻動作的要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身體骨骼的功能與促進骨骼生長的方法，願意建立正確的健康習慣以促進成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靜態肢體模仿及動態滾翻動作，增進肌肉協調及平衡的能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骨骼的重要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圖片認識全身主要的骨骼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骨骼的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促進骨骼生長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課本內容，引導學生了解骨骼生長也表示身高的成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有關促進骨骼生長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介紹肌肉功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討論強健肌肉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自我評量並發表自己在日常生活中，骨骼和肌肉的保健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線上木偶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觀賞木偶及傀儡戲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了解身體活動與關節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豐富肢體語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逐一演練課本上的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強調各項動作應以漸進、緩慢的方式完成，並保持身體的穩定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肢體創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全班分為若干組，各組進討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由各組輪流表演創作的肢體動作，由其他組別猜其名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人體骨骼、關節的圖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跳板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體操墊、木偶及傀儡戲偶的卡通或表演影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躍動精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控制自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平衡動作的控制與創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後滾翻動作的要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靜態肢體模仿及動態滾翻動作，增進肌肉協調及平衡的能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抱膝縮體、仰臥縮體撐地、前後不倒翁、撐地後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抱膝縮體、仰臥縮體撐地、前後不倒翁、撐地後滾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利用斜坡作後滾翻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逐一示範動作，並講解其動作要領及安全守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應於學生練習時，適時指導與協助學生完成正確的後滾翻動作，並提醒學生了解後滾翻時重心和動力轉換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後滾翻分解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後滾翻的動作要點及安全守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依序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巡視組間，隨時指導、輔助學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跳板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體操墊、木偶及傀儡戲偶的卡通或表演影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躍動精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bCs/>
                <w:kern w:val="0"/>
                <w:sz w:val="20"/>
                <w:szCs w:val="20"/>
              </w:rPr>
              <w:t>彈跳遊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跳躍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表現跳躍的技能及節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活動中體會時間與空間的掌控能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剪式跳高的動作要領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在跳躍時表現身體控制與平衡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跳躍時能掌握跳的時機，並能配合節奏跳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統整剪式跳高的技能，學會剪式跳高的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「單腳踢物接力」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全班分成數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小木塊或小沙包進行「單腳踢物接力」遊戲，體驗動態平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「跨越障礙」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全班分成數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紙箱進行「跨越障礙」遊戲，學習助跑後單腳起跳跨過紙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「愈跳愈遠」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「愈跳愈遠」遊戲，練習跳躍距離和肌肉力量的控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「空中取物」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「空中取物」遊戲，練習跳高之助跑與起跳腳的應用和判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進行「原地交叉跳」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及示範單腳側抬、跨越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輪流嘗試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進行「體驗飛翔」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起跳及落到墊上時的動作重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輪流嘗試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進行「剪式跳高」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統整跳高之助跑、起跳及著地的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帶領學生輪流進行練習，並從旁協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小木塊、沙包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紙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呼拉圈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橡皮筋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竹竿、氣球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跳高墊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危機總動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事故傷害知多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防火小尖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事故傷害的意義及可預防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舉出預防事故傷害的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預防火災的方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了解火場逃生須知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說出火災發生的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事故傷害是可以預防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火災發生的原因及說出預防火災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事故傷害的發生及預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介紹事故傷害的意義及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事前蒐集事故傷害的題材，討論如何預防事故傷害之發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探討危險情境及處理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頁面，討論在不同的危險情境下，可能發生的事故傷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組討論事故傷害的預防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探討火災的原因及預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討論火災發生的可能原因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火場逃生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想像：萬一自己身處濃煙密布的火場中，該如何爭取生存的機會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參考課本，討論火場逃生原則，以及如何預防火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進行居家防火安全檢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熟悉火場逃生方法，並在平時做好防火安全措施和逃生演練，才能有效防範火災事故的傷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診斷家裡的防火安全措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演練火場逃生要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討論居家逃生計畫的規畫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演練火場逃生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回家後和家人共同擬訂火災逃生計畫，並模擬逃生技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事故傷害相關報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火災時事、消防之資料及圖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危機總動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防震與逃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冒險與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平時能做好防震措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地震知識及逃生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區別英勇行為與魯莽行為的差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及做好防震措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區別英勇行為與魯莽行為的差別，並懂得不應因一時衝動，做出危害自己或他人的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防震措施及發生地震時的應變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強調做好防震措施的重要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地震發生時的應變方法，掌握「躲、蓋、抓」的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演練地震時的逃生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分組討論地震發生時的應變措施及逃生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演練地震逃生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及演練居家防震措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講解居家防震措施，演練逃生要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介紹急難逃生物品，以備不時之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了解事故傷害是可以預防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了解事故傷害是可以預防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依自己的體力及能力狀況安排適當活動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經驗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發表自己發生事故傷害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進行狀況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提問：從事水域活動，要做哪些事前的準備和計畫，以減少危險的發生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組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進行水上活動安全檢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921</w:t>
            </w:r>
            <w:r>
              <w:rPr>
                <w:bCs/>
                <w:kern w:val="0"/>
                <w:sz w:val="20"/>
                <w:szCs w:val="20"/>
              </w:rPr>
              <w:t>地震新聞資料及國內外其他關於地震的新聞報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英勇行為與魯莽行為的故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青少年社會事件的新聞報導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七、水中蛟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漂浮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水中各種漂浮的方式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學習扶岸打水、水中韻律呼吸的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會漂浮換氣、打水換氣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會耳朵進水及抽筋狀況的處理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屈膝漂浮、直膝漂浮、抱膝漂浮及大字漂的方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除原地漂浮，也學習漂浮前進（如蹬牆漂浮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漂浮技能參與各種水中遊戲。</w:t>
            </w:r>
          </w:p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學習在水中持浮板打水前進，並注意腿部打水姿勢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學習韻律呼吸的方式，並藉由遊戲增加學習的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簡單的熱身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進行伸展與暖身運動，並說明其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屈膝、直膝、抱膝漂浮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大字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漂浮前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進行推動漂與蹬牆漂練習，並比較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扶岸、離岸打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進行身體離開岸邊打水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韻律呼吸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進行韻律呼吸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練習扶岸打水換氣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練習扶岸打水換氣，結合兩種動作技巧，增加水中活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八：耳朵進水的處理方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講解與示範耳朵已進水的處理原則，並引導全班一起演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九：打水換氣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引導學生手持浮板練習打水，並加入水中換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十：水中腿部抽筋自我解救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及示範水中腿部抽筋自我解救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進行演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漂浮練習相關圖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蛙鏡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泳衣、泳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小石頭或銅板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兩性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學習在團體中兩性共同合作以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7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程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StdSongB5-Medium">
    <w:altName w:val="細明體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4:00Z</dcterms:created>
  <dc:creator>翰林出版事業股份有限公司</dc:creator>
  <dc:description/>
  <cp:keywords/>
  <dc:language>en-US</dc:language>
  <cp:lastModifiedBy>user</cp:lastModifiedBy>
  <dcterms:modified xsi:type="dcterms:W3CDTF">2011-02-18T02:14:00Z</dcterms:modified>
  <cp:revision>2</cp:revision>
  <dc:subject/>
  <dc:title>     市/縣   學年度   學期         國民小學    年級        領域教學計畫表　　設計者：        </dc:title>
</cp:coreProperties>
</file>