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台北市大安區銘傳國小一</w:t>
      </w:r>
      <w:r>
        <w:rPr>
          <w:rFonts w:ascii="Wingdings 2" w:hAnsi="Wingdings 2" w:cs="Wingdings 2" w:eastAsia="Wingdings 2"/>
          <w:b/>
          <w:sz w:val="32"/>
          <w:szCs w:val="32"/>
        </w:rPr>
        <w:t></w:t>
      </w:r>
      <w:r>
        <w:rPr>
          <w:rFonts w:ascii="標楷體" w:hAnsi="標楷體" w:eastAsia="標楷體"/>
          <w:b/>
          <w:sz w:val="32"/>
          <w:szCs w:val="32"/>
        </w:rPr>
        <w:t>一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學童口腔保健實施要點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目的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為維護學童口腔健康，早期發現問題，俾使早期治療。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依據口腔檢查結果，指導學生正確口腔保健知識及行為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喚起全體教師家長瞭解並重視口腔衛生保健之重要性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二、實施日期及時間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eastAsia="標楷體"/>
          <w:sz w:val="28"/>
          <w:szCs w:val="28"/>
        </w:rPr>
        <w:t>自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至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 xml:space="preserve">日 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午八時四十五分至九時二十分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實施內容：學年依安排時間實施口腔檢查及指導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口腔檢查項目（第一學期）： 校牙醫檢查齲齒、齒列咬合情形、齒間是否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eastAsia="標楷體"/>
          <w:sz w:val="28"/>
          <w:szCs w:val="28"/>
        </w:rPr>
        <w:t>發炎等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潔牙闖關活動（第二學期）：校牙醫指導牙刷及牙線的使用方法及實際操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eastAsia="標楷體"/>
          <w:sz w:val="28"/>
          <w:szCs w:val="28"/>
        </w:rPr>
        <w:t>作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四、矯治追蹤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檢查結束後，由健康中心分發家長通知書，請家長帶子女至牙科檢查矯治，一週後請級任老師收齊回條，繳回健康中心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口腔檢查日程表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113"/>
        <w:gridCol w:w="1620"/>
        <w:gridCol w:w="1482"/>
        <w:gridCol w:w="1038"/>
        <w:gridCol w:w="1814"/>
      </w:tblGrid>
      <w:tr>
        <w:trPr/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腔檢查日期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腔指導日期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.11.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.04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.11.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.04.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年級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.11.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.04.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.11.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.05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年級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.12.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.05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.12.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.05.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年級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＊口腔指導當日請小朋友準備牙刷、牙線，以利示範教學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六、本要點由校長核准後實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11:00Z</dcterms:created>
  <dc:creator>Administrator</dc:creator>
  <dc:description/>
  <dc:language>en-US</dc:language>
  <cp:lastModifiedBy>user</cp:lastModifiedBy>
  <cp:lastPrinted>2012-10-19T10:11:00Z</cp:lastPrinted>
  <dcterms:modified xsi:type="dcterms:W3CDTF">2012-10-19T02:12:00Z</dcterms:modified>
  <cp:revision>4</cp:revision>
  <dc:subject/>
  <dc:title>台北市大同區大龍國小八十六學年度學童口腔檢查實施要點</dc:title>
</cp:coreProperties>
</file>