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台北市大安區銘傳國小九十八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童口腔保健實施要點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為維護學童口腔健康，早期發現問題，俾使早期治療。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依據口腔檢查結果，指導學生正確口腔保健知識及行為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喚起全體教師家長瞭解並重視口腔衛生保健之重要性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二、實施日期及時間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eastAsia="標楷體"/>
          <w:sz w:val="28"/>
          <w:szCs w:val="28"/>
        </w:rPr>
        <w:t xml:space="preserve">自九十八年十二月三日至九十九年六月三十日 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午八時四十五分至九時二十分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實施內容：學年依安排時間實施口腔檢查及指導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口腔檢查項目（第一學期）： 齲齒、齒列咬合情形、齒間是否發炎等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>（一、四年級因已做過健康檢查，故第二學期檢查）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一、二、三年級潔牙指導（第二學期）：牙刷及牙線使用方法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四、五、六年級潔牙闖關活動（第二學期）：牙刷及牙線實際操作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四、矯治追蹤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檢查結束後，由健康中心分發家長通知書，請家長帶子女至牙科檢查矯治，一週後請級任老師收齊回條，繳回健康中心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口腔檢查日程表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267"/>
        <w:gridCol w:w="1276"/>
        <w:gridCol w:w="1252"/>
        <w:gridCol w:w="1291"/>
        <w:gridCol w:w="1292"/>
      </w:tblGrid>
      <w:tr>
        <w:trPr/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腔檢查日期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腔指導日期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2.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6.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2.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4.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8.12.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5.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1.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5.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4.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5.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4.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9.05.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＊口腔指導當日請小朋友準備牙刷、牙線，以利示範教學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六、本要點由校長核准後實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12:00Z</dcterms:created>
  <dc:creator>Administrator</dc:creator>
  <dc:description/>
  <cp:keywords/>
  <dc:language>en-US</dc:language>
  <cp:lastModifiedBy>user</cp:lastModifiedBy>
  <cp:lastPrinted>2010-04-13T14:30:00Z</cp:lastPrinted>
  <dcterms:modified xsi:type="dcterms:W3CDTF">2010-04-13T06:40:00Z</dcterms:modified>
  <cp:revision>8</cp:revision>
  <dc:subject/>
  <dc:title>台北市大同區大龍國小八十六學年度學童口腔檢查實施要點</dc:title>
</cp:coreProperties>
</file>