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eastAsia="新細明體;PMingLiU"/>
          <w:color w:val="000000"/>
        </w:rPr>
      </w:pPr>
      <w:r>
        <w:rPr>
          <w:color w:val="000000"/>
        </w:rPr>
        <w:t>台北市大安區銘傳國小</w:t>
      </w:r>
      <w:r>
        <w:rPr>
          <w:color w:val="000000"/>
        </w:rPr>
        <w:t>100</w:t>
      </w:r>
      <w:r>
        <w:rPr>
          <w:color w:val="000000"/>
        </w:rPr>
        <w:t>學年度第</w:t>
      </w:r>
      <w:r>
        <w:rPr>
          <w:color w:val="FF0000"/>
        </w:rPr>
        <w:t>一</w:t>
      </w:r>
      <w:r>
        <w:rPr>
          <w:color w:val="000000"/>
        </w:rPr>
        <w:t xml:space="preserve">學期五年級 </w:t>
      </w:r>
      <w:r>
        <w:rPr>
          <w:color w:val="000000"/>
          <w:u w:val="single"/>
        </w:rPr>
        <w:t>閩南語</w:t>
      </w:r>
      <w:r>
        <w:rPr>
          <w:color w:val="000000"/>
          <w:u w:val="single"/>
        </w:rPr>
        <w:t>9</w:t>
      </w:r>
      <w:r>
        <w:rPr>
          <w:color w:val="000000"/>
        </w:rPr>
        <w:t xml:space="preserve"> </w:t>
      </w:r>
      <w:r>
        <w:rPr>
          <w:color w:val="000000"/>
        </w:rPr>
        <w:t>領域教學計畫表</w:t>
      </w:r>
      <w:r>
        <w:rPr>
          <w:rFonts w:cs="華康中黑體;Arial Unicode MS"/>
          <w:color w:val="000000"/>
        </w:rPr>
        <w:t xml:space="preserve">  </w:t>
      </w:r>
    </w:p>
    <w:p>
      <w:pPr>
        <w:pStyle w:val="11"/>
        <w:jc w:val="right"/>
        <w:rPr>
          <w:rFonts w:cs="新細明體;PMingLiU"/>
          <w:color w:val="000000"/>
        </w:rPr>
      </w:pPr>
      <w:r>
        <w:rPr>
          <w:rFonts w:ascii="標楷體" w:hAnsi="標楷體"/>
          <w:color w:val="000000"/>
        </w:rPr>
        <w:t>設計者：</w:t>
      </w:r>
      <w:r>
        <w:rPr>
          <w:rFonts w:ascii="標楷體" w:hAnsi="標楷體"/>
          <w:color w:val="000000"/>
          <w:u w:val="single"/>
        </w:rPr>
        <w:t>褚希雯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567"/>
        <w:gridCol w:w="2290"/>
        <w:gridCol w:w="1356"/>
        <w:gridCol w:w="2732"/>
        <w:gridCol w:w="567"/>
        <w:gridCol w:w="1134"/>
        <w:gridCol w:w="1134"/>
      </w:tblGrid>
      <w:tr>
        <w:trPr>
          <w:tblHeader w:val="true"/>
          <w:trHeight w:val="966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週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24" w:right="24" w:hanging="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24" w:right="24" w:hanging="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</w:rPr>
              <w:t>評量方式</w:t>
            </w:r>
          </w:p>
        </w:tc>
      </w:tr>
      <w:tr>
        <w:trPr>
          <w:trHeight w:val="196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lang w:val="en-US" w:eastAsia="en-US"/>
              </w:rPr>
              <w:t>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行行出狀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阿媽誠好膽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</w:rPr>
              <w:t>能聽出閩南語語句中感情、色彩與各種語氣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TextBodyIndent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0 </w:t>
            </w:r>
            <w:r>
              <w:rPr>
                <w:rFonts w:ascii="新細明體;PMingLiU" w:hAnsi="新細明體;PMingLiU" w:cs="新細明體;PMingLiU"/>
                <w:color w:val="000000"/>
              </w:rPr>
              <w:t>能在聽辨閩南語文中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TextBodyIndent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閩南語與教師、學生進行問答與討論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並熟悉本課詞語與課文。</w:t>
            </w:r>
          </w:p>
          <w:p>
            <w:pPr>
              <w:pStyle w:val="TextBodyIndent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延伸學習更多有關個性的形容詞。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藉同音異字的趣味，讓學生在歡笑中體會語言的魅力，並指導學生各種形容個性的說法。</w:t>
            </w:r>
          </w:p>
          <w:p>
            <w:pPr>
              <w:pStyle w:val="TextBodyIndent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本課詞語與課文。</w:t>
            </w:r>
          </w:p>
          <w:p>
            <w:pPr>
              <w:pStyle w:val="TextBodyIndent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藉著故事內容培養學生幽默感。</w:t>
            </w:r>
          </w:p>
          <w:p>
            <w:pPr>
              <w:pStyle w:val="TextBodyIndent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教師揭示課文情境掛圖，讓學生說一說圖裡那些人物的心理狀態，由此導入本課主題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文掛圖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課文情境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分圖圖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表演評量</w:t>
            </w:r>
          </w:p>
          <w:p>
            <w:pPr>
              <w:pStyle w:val="Normal"/>
              <w:tabs>
                <w:tab w:val="clear" w:pos="480"/>
                <w:tab w:val="left" w:pos="154" w:leader="none"/>
              </w:tabs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</w:tc>
      </w:tr>
      <w:tr>
        <w:trPr>
          <w:trHeight w:val="169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lang w:val="en-US" w:eastAsia="en-US"/>
              </w:rPr>
              <w:t>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行行出狀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阿媽誠好膽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2-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閩南語與教師</w:t>
            </w:r>
            <w:r>
              <w:rPr>
                <w:rFonts w:ascii="新細明體;PMingLiU" w:hAnsi="新細明體;PMingLiU" w:cs="新細明體;PMingLiU"/>
                <w:color w:val="000000"/>
              </w:rPr>
              <w:t>、學生進行問答</w:t>
            </w:r>
            <w:r>
              <w:rPr>
                <w:rFonts w:ascii="新細明體;PMingLiU" w:hAnsi="新細明體;PMingLiU" w:cs="新細明體;PMingLiU"/>
                <w:color w:val="000000"/>
              </w:rPr>
              <w:t>與討論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「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雄雄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」的句型做對話練習，並複習本課詞彙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藉著故事內容，培養學生幽默感。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lang w:val="en-NZ"/>
              </w:rPr>
              <w:t>運用「</w:t>
            </w:r>
            <w:r>
              <w:rPr>
                <w:rFonts w:ascii="新細明體;PMingLiU" w:hAnsi="新細明體;PMingLiU" w:cs="新細明體;PMingLiU"/>
                <w:color w:val="000000"/>
                <w:lang w:val="en-NZ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lang w:val="en-NZ"/>
              </w:rPr>
              <w:t>雄雄</w:t>
            </w:r>
            <w:r>
              <w:rPr>
                <w:rFonts w:ascii="新細明體;PMingLiU" w:hAnsi="新細明體;PMingLiU" w:cs="新細明體;PMingLiU"/>
                <w:color w:val="000000"/>
                <w:lang w:val="en-NZ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lang w:val="en-NZ"/>
              </w:rPr>
              <w:t>」的句型做對話練習，並複習本課詞彙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spacing w:lineRule="atLeas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lang w:val="en-NZ"/>
              </w:rPr>
              <w:t>透過「語詞遊樂園」延伸學習更多有關個性的形容詞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lang w:val="en-NZ"/>
              </w:rPr>
              <w:t>透過「做伙來開講」句型練習之後，引導學生用本課句型編一個小故事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做伙來開講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練習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表演評量</w:t>
            </w:r>
          </w:p>
          <w:p>
            <w:pPr>
              <w:pStyle w:val="Normal"/>
              <w:tabs>
                <w:tab w:val="clear" w:pos="480"/>
                <w:tab w:val="left" w:pos="154" w:leader="none"/>
              </w:tabs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</w:tc>
      </w:tr>
      <w:tr>
        <w:trPr>
          <w:trHeight w:val="259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lang w:val="en-US" w:eastAsia="en-US"/>
              </w:rPr>
              <w:t>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行行出狀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標真趣味一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認識鼻化韻「</w:t>
            </w:r>
            <w:r>
              <w:rPr>
                <w:color w:val="000000"/>
                <w:sz w:val="16"/>
                <w:szCs w:val="16"/>
              </w:rPr>
              <w:t>ann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  <w:vertAlign w:val="superscript"/>
              </w:rPr>
              <w:t>n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inn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z w:val="16"/>
                <w:szCs w:val="16"/>
                <w:vertAlign w:val="superscript"/>
              </w:rPr>
              <w:t>n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enn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  <w:vertAlign w:val="superscript"/>
              </w:rPr>
              <w:t>n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onn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  <w:vertAlign w:val="superscript"/>
              </w:rPr>
              <w:t>n</w:t>
            </w:r>
            <w:r>
              <w:rPr>
                <w:color w:val="000000"/>
                <w:sz w:val="16"/>
                <w:szCs w:val="16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認識鼻化韻「</w:t>
            </w:r>
            <w:r>
              <w:rPr>
                <w:color w:val="000000"/>
                <w:sz w:val="16"/>
                <w:szCs w:val="16"/>
              </w:rPr>
              <w:t>ann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  <w:vertAlign w:val="superscript"/>
              </w:rPr>
              <w:t>n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inn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z w:val="16"/>
                <w:szCs w:val="16"/>
                <w:vertAlign w:val="superscript"/>
              </w:rPr>
              <w:t>n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enn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  <w:vertAlign w:val="superscript"/>
              </w:rPr>
              <w:t>n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onn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  <w:vertAlign w:val="superscript"/>
              </w:rPr>
              <w:t>n</w:t>
            </w:r>
            <w:r>
              <w:rPr>
                <w:color w:val="000000"/>
                <w:sz w:val="16"/>
                <w:szCs w:val="16"/>
              </w:rPr>
              <w:t>」所舉的例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能舉出鼻化韻「</w:t>
            </w:r>
            <w:r>
              <w:rPr>
                <w:color w:val="000000"/>
                <w:sz w:val="16"/>
                <w:szCs w:val="16"/>
              </w:rPr>
              <w:t>ann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  <w:vertAlign w:val="superscript"/>
              </w:rPr>
              <w:t>n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inn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z w:val="16"/>
                <w:szCs w:val="16"/>
                <w:vertAlign w:val="superscript"/>
              </w:rPr>
              <w:t>n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enn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  <w:vertAlign w:val="superscript"/>
              </w:rPr>
              <w:t>n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onn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  <w:vertAlign w:val="superscript"/>
              </w:rPr>
              <w:t>n</w:t>
            </w:r>
            <w:r>
              <w:rPr>
                <w:color w:val="000000"/>
                <w:sz w:val="16"/>
                <w:szCs w:val="16"/>
              </w:rPr>
              <w:t>」的其他例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能正確的完成音標練習。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揭示音標真趣味掛圖，播放教學媒體，教導學生熟念音標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教師揭示音標卡，並念出音標卡背後的例詞，指導學生從音韻中分辨其差異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「音標練習」的操作方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依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容完成音調練習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音標真趣味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音標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</w:tc>
      </w:tr>
      <w:tr>
        <w:trPr>
          <w:trHeight w:val="259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lang w:val="en-US" w:eastAsia="en-US"/>
              </w:rPr>
              <w:t>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行行出狀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田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</w:rPr>
              <w:t>具有聽辨閩南語一般字詞文白音讀的初步能力。</w:t>
            </w:r>
          </w:p>
          <w:p>
            <w:pPr>
              <w:pStyle w:val="TextBodyIndent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0 </w:t>
            </w:r>
            <w:r>
              <w:rPr>
                <w:rFonts w:ascii="新細明體;PMingLiU" w:hAnsi="新細明體;PMingLiU" w:cs="新細明體;PMingLiU"/>
                <w:color w:val="000000"/>
              </w:rPr>
              <w:t>能在聽辨閩南語文中，深入了解自我的一般生活與別人所談論的生活。</w:t>
            </w:r>
          </w:p>
          <w:p>
            <w:pPr>
              <w:pStyle w:val="TextBodyIndent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9 </w:t>
            </w:r>
            <w:r>
              <w:rPr>
                <w:rFonts w:ascii="新細明體;PMingLiU" w:hAnsi="新細明體;PMingLiU" w:cs="新細明體;PMingLiU"/>
                <w:color w:val="000000"/>
              </w:rPr>
              <w:t>能自行聽辨並思考他人與自己所說語詞的內涵與微意。</w:t>
            </w:r>
          </w:p>
          <w:p>
            <w:pPr>
              <w:pStyle w:val="TextBodyIndent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TextBodyIndent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2-9 </w:t>
            </w:r>
            <w:r>
              <w:rPr>
                <w:rFonts w:ascii="新細明體;PMingLiU" w:hAnsi="新細明體;PMingLiU" w:cs="新細明體;PMingLiU"/>
                <w:color w:val="000000"/>
              </w:rPr>
              <w:t>能初步欣賞文章中之詞句和語態，在溝通上之效果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並熟悉本課詞語與課文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延伸學習認識更多職業及其他的說法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課文內容讓學生延伸學習各種職業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color w:val="000000"/>
              </w:rPr>
              <w:t>藉課文情境了解農夫的作息，並引導學生懂得農夫耕種的辛苦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lang w:val="en-NZ"/>
              </w:rPr>
            </w:pPr>
            <w:r>
              <w:rPr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lang w:val="en-NZ"/>
              </w:rPr>
              <w:t>教師揭示「課文情境掛圖」，解說新詞、句意及課文內容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lang w:val="en-NZ"/>
              </w:rPr>
              <w:t>4.</w:t>
            </w:r>
            <w:r>
              <w:rPr>
                <w:color w:val="000000"/>
              </w:rPr>
              <w:t>藉「語詞遊樂園」讓學生學習更多職業的說法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文掛圖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課文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分圖圖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討論發表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</w:tc>
      </w:tr>
      <w:tr>
        <w:trPr>
          <w:trHeight w:val="259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lang w:val="en-US" w:eastAsia="en-US"/>
              </w:rPr>
              <w:t>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行行出狀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田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5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具有聽辨閩南語一般字詞文白音讀的初步能力。</w:t>
            </w:r>
          </w:p>
          <w:p>
            <w:pPr>
              <w:pStyle w:val="TextBodyIndent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0 </w:t>
            </w:r>
            <w:r>
              <w:rPr>
                <w:rFonts w:ascii="新細明體;PMingLiU" w:hAnsi="新細明體;PMingLiU" w:cs="新細明體;PMingLiU"/>
                <w:color w:val="000000"/>
              </w:rPr>
              <w:t>能在聽辨閩南語文中，深入了解自我的一般生活與別人所談論的生活。</w:t>
            </w:r>
          </w:p>
          <w:p>
            <w:pPr>
              <w:pStyle w:val="TextBodyIndent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9 </w:t>
            </w:r>
            <w:r>
              <w:rPr>
                <w:rFonts w:ascii="新細明體;PMingLiU" w:hAnsi="新細明體;PMingLiU" w:cs="新細明體;PMingLiU"/>
                <w:color w:val="000000"/>
              </w:rPr>
              <w:t>能自行聽辨並思考他人與自己所說語詞的內涵與微意。</w:t>
            </w:r>
          </w:p>
          <w:p>
            <w:pPr>
              <w:pStyle w:val="TextBodyIndent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TextBodyIndent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9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初步欣賞文章中之詞句和語態，在溝通上之效果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「袂輸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的句型做對話練習，並複習本課詞彙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藉課文內容了解各種職業，並引導學生提早為將來作生涯規畫。</w:t>
            </w:r>
          </w:p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color w:val="000000"/>
              </w:rPr>
              <w:t>藉「做伙來開講」的對話練習，讓學生學習「袂輸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color w:val="000000"/>
              </w:rPr>
              <w:t>」的句型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</w:t>
            </w:r>
            <w:r>
              <w:rPr>
                <w:color w:val="000000"/>
                <w:lang w:val="en-NZ"/>
              </w:rPr>
              <w:t>師揭示「</w:t>
            </w:r>
            <w:r>
              <w:rPr>
                <w:color w:val="000000"/>
              </w:rPr>
              <w:t>做伙來開講</w:t>
            </w:r>
            <w:r>
              <w:rPr>
                <w:color w:val="000000"/>
                <w:lang w:val="en-NZ"/>
              </w:rPr>
              <w:t>」</w:t>
            </w:r>
            <w:r>
              <w:rPr>
                <w:color w:val="000000"/>
              </w:rPr>
              <w:t>掛圖</w:t>
            </w:r>
            <w:r>
              <w:rPr>
                <w:color w:val="000000"/>
                <w:lang w:val="en-NZ"/>
              </w:rPr>
              <w:t>，並配合播放教學</w:t>
            </w:r>
            <w:r>
              <w:rPr>
                <w:color w:val="000000"/>
                <w:lang w:val="en-NZ"/>
              </w:rPr>
              <w:t>CD</w:t>
            </w:r>
            <w:r>
              <w:rPr>
                <w:color w:val="000000"/>
                <w:lang w:val="en-NZ"/>
              </w:rPr>
              <w:t>，</w:t>
            </w:r>
            <w:r>
              <w:rPr>
                <w:color w:val="000000"/>
              </w:rPr>
              <w:t>帶領學生了解對話的內容，領讀一次後，讓學生兩個人一組做對話練習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師揭示練習掛圖，指導學生完成本課練習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做伙來開講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練習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</w:tr>
      <w:tr>
        <w:trPr>
          <w:trHeight w:val="259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lang w:val="en-US" w:eastAsia="en-US"/>
              </w:rPr>
              <w:t>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行行出狀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標真趣味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認識聲化韻母「</w:t>
            </w:r>
            <w:r>
              <w:rPr>
                <w:color w:val="000000"/>
                <w:sz w:val="16"/>
                <w:szCs w:val="16"/>
              </w:rPr>
              <w:t>ng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ng</w:t>
            </w:r>
            <w:r>
              <w:rPr>
                <w:color w:val="000000"/>
                <w:sz w:val="16"/>
                <w:szCs w:val="16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認識聲化韻母「</w:t>
            </w:r>
            <w:r>
              <w:rPr>
                <w:color w:val="000000"/>
                <w:sz w:val="16"/>
                <w:szCs w:val="16"/>
              </w:rPr>
              <w:t>ng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ng</w:t>
            </w:r>
            <w:r>
              <w:rPr>
                <w:color w:val="000000"/>
                <w:sz w:val="16"/>
                <w:szCs w:val="16"/>
              </w:rPr>
              <w:t>」所舉的例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能舉出聲化韻母「</w:t>
            </w:r>
            <w:r>
              <w:rPr>
                <w:color w:val="000000"/>
                <w:sz w:val="16"/>
                <w:szCs w:val="16"/>
              </w:rPr>
              <w:t>ng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ng</w:t>
            </w:r>
            <w:r>
              <w:rPr>
                <w:color w:val="000000"/>
                <w:sz w:val="16"/>
                <w:szCs w:val="16"/>
              </w:rPr>
              <w:t>」的其他例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能正確的完成音標練習。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揭示音標真趣味掛圖，播放教學媒體，教導學生熟念音標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教師揭示音標卡，並念出音標卡背後的例詞，指導學生從音韻中分辨其差異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「音標練習」的操作方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依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容完成音調練習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音標真趣味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音標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</w:tc>
      </w:tr>
      <w:tr>
        <w:trPr>
          <w:trHeight w:val="259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lang w:val="en-US" w:eastAsia="en-US"/>
              </w:rPr>
              <w:t>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行行出狀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二課複習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</w:rPr>
              <w:t>具有聽辨閩南語一般字詞文白音讀的初步能力。</w:t>
            </w:r>
          </w:p>
          <w:p>
            <w:pPr>
              <w:pStyle w:val="TextBodyIndent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0 </w:t>
            </w:r>
            <w:r>
              <w:rPr>
                <w:rFonts w:ascii="新細明體;PMingLiU" w:hAnsi="新細明體;PMingLiU" w:cs="新細明體;PMingLiU"/>
                <w:color w:val="000000"/>
              </w:rPr>
              <w:t>能在聽辨閩南語文中，深入了解自我的一般生活與別人所談論的生活。</w:t>
            </w:r>
          </w:p>
          <w:p>
            <w:pPr>
              <w:pStyle w:val="TextBodyIndent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9 </w:t>
            </w:r>
            <w:r>
              <w:rPr>
                <w:rFonts w:ascii="新細明體;PMingLiU" w:hAnsi="新細明體;PMingLiU" w:cs="新細明體;PMingLiU"/>
                <w:color w:val="000000"/>
              </w:rPr>
              <w:t>能自行聽辨並思考他人與自己所說語詞的內涵與微意。</w:t>
            </w:r>
          </w:p>
          <w:p>
            <w:pPr>
              <w:pStyle w:val="TextBodyIndent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3"/>
              <w:tabs>
                <w:tab w:val="left" w:pos="142" w:leader="none"/>
                <w:tab w:val="left" w:pos="518" w:leader="none"/>
                <w:tab w:val="left" w:pos="624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9 </w:t>
            </w:r>
            <w:r>
              <w:rPr>
                <w:rFonts w:cs="新細明體;PMingLiU"/>
                <w:color w:val="000000"/>
              </w:rPr>
              <w:t>能初步欣賞文章中之詞句和語態，在溝通上之效果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lang w:val="en-NZ"/>
              </w:rPr>
              <w:t>能了解並熟悉一、二課的詞語與課文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lang w:val="en-NZ"/>
              </w:rPr>
              <w:t>能延伸學習更多個性與職業的說法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「…雄雄…」的句型做對話練習，並複習第一課詞彙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運用「袂輸…」的句型做對話練習，並複習第二課詞彙。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lang w:val="en-NZ"/>
              </w:rPr>
              <w:t>藉同音異字的趣味，讓學生在歡笑中體會語言的魅力，並指導學生各種形容個性的說法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課文內容讓學生認識各種職業之說法，並讓學生了解行行出狀元的道理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一、二課課文掛圖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一、二課課文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一、二課分圖圖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遊戲評量</w:t>
            </w:r>
          </w:p>
        </w:tc>
      </w:tr>
      <w:tr>
        <w:trPr>
          <w:trHeight w:val="259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lang w:val="en-US" w:eastAsia="en-US"/>
              </w:rPr>
              <w:t>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美麗的寶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臺灣名產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  <w:tab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培養聽辨閩南語社區語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公共語言的初步能力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地方名產代表地方特色，學生實際的出遊經驗雖不相同，但現在往往在便利商店就能買到各地名產，透過「名產」，增加對「地方」的印象，同時也拓展了學生對臺灣的認識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延伸學習認識</w:t>
            </w:r>
            <w:r>
              <w:rPr>
                <w:rFonts w:ascii="新細明體;PMingLiU" w:hAnsi="新細明體;PMingLiU" w:cs="新細明體;PMingLiU"/>
                <w:color w:val="000000"/>
              </w:rPr>
              <w:t>更多臺灣名產的說法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透過課文題目，讓學生認識閩南語「伴手」「等路」的意思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透過「語詞遊樂園」，介紹臺灣各地方名產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ind w:left="24" w:right="24" w:hanging="0"/>
              <w:jc w:val="left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透</w:t>
            </w:r>
            <w:r>
              <w:rPr>
                <w:bCs/>
                <w:color w:val="000000"/>
              </w:rPr>
              <w:t>過</w:t>
            </w:r>
            <w:r>
              <w:rPr>
                <w:rFonts w:ascii="新細明體;PMingLiU" w:hAnsi="新細明體;PMingLiU" w:cs="新細明體;PMingLiU"/>
                <w:color w:val="000000"/>
              </w:rPr>
              <w:t>本課習得臺灣各地的名產運用在生活中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color w:val="000000"/>
              </w:rPr>
              <w:t>教師揭示「課文情境掛圖」，提出簡單問題，讓學生看圖練習課文關鍵語詞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文掛圖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課文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分圖圖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討論發表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154" w:leader="none"/>
              </w:tabs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</w:tc>
      </w:tr>
      <w:tr>
        <w:trPr>
          <w:trHeight w:val="259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lang w:val="en-US" w:eastAsia="en-US"/>
              </w:rPr>
              <w:t>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美麗的寶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臺灣名產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-1</w:t>
            </w:r>
            <w:r>
              <w:rPr>
                <w:bCs/>
                <w:color w:val="000000"/>
              </w:rPr>
              <w:t xml:space="preserve">3 </w:t>
            </w:r>
            <w:r>
              <w:rPr>
                <w:bCs/>
                <w:color w:val="000000"/>
              </w:rPr>
              <w:t>培養聽辨閩南語社區語言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公共語言的初步能力</w:t>
            </w:r>
            <w:r>
              <w:rPr>
                <w:bCs/>
                <w:color w:val="000000"/>
              </w:rPr>
              <w:t>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2-4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能運用閩南語文深入了解自我的一般生活，並且能順暢地與別人談論自我的生活</w:t>
            </w:r>
            <w:r>
              <w:rPr>
                <w:bCs/>
                <w:color w:val="000000"/>
              </w:rPr>
              <w:t>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運用「上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」的句型做對話練習，並複習本課詞彙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正確的完成本課習。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ind w:left="24" w:right="24" w:hanging="0"/>
              <w:jc w:val="lef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透過「做伙來開講」，學會並熟悉「上蓋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」的句型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透過課文情境，引導學生留意到家人喜歡吃的地方名產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師可請幾個學生表演賣東西的動作及說詞，可以參考夜市的商家做生意的情景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師只說東西名稱，請學生說出地名及物名，讓學生更熟悉語詞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做伙來開講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練習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討論發表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表演評量</w:t>
            </w:r>
          </w:p>
          <w:p>
            <w:pPr>
              <w:pStyle w:val="Normal"/>
              <w:tabs>
                <w:tab w:val="clear" w:pos="480"/>
                <w:tab w:val="left" w:pos="154" w:leader="none"/>
              </w:tabs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</w:tc>
      </w:tr>
      <w:tr>
        <w:trPr>
          <w:trHeight w:val="259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lang w:val="en-US" w:eastAsia="en-US"/>
              </w:rPr>
              <w:t>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美麗的寶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標真趣味三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期中評量週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認識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聲化韻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m/m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認識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聲化韻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m/m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</w:t>
            </w:r>
            <w:r>
              <w:rPr>
                <w:color w:val="000000"/>
                <w:sz w:val="16"/>
                <w:szCs w:val="16"/>
              </w:rPr>
              <w:t>所舉的例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能舉出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聲化韻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m/m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</w:t>
            </w:r>
            <w:r>
              <w:rPr>
                <w:color w:val="000000"/>
                <w:sz w:val="16"/>
                <w:szCs w:val="16"/>
              </w:rPr>
              <w:t>的其他例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能正確的完成音標練習。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揭示音標真趣味掛圖，播放教學媒體，教導學生熟念音標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教師揭示音標卡，並念出音標卡背後的例詞，指導學生從音韻中分辨其差異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「音標練習」的操作方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依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容完成音調練習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音標真趣味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音標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</w:tc>
      </w:tr>
      <w:tr>
        <w:trPr>
          <w:trHeight w:val="259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lang w:val="en-US" w:eastAsia="en-US"/>
              </w:rPr>
              <w:t>十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美麗的寶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臺灣 美麗的海翁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8 </w:t>
            </w:r>
            <w:r>
              <w:rPr>
                <w:rFonts w:ascii="新細明體;PMingLiU" w:hAnsi="新細明體;PMingLiU" w:cs="新細明體;PMingLiU"/>
                <w:color w:val="000000"/>
              </w:rPr>
              <w:t>加強建立聽取教師閩南語教學語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教學內容的能力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閩南語進行各種事物的描述、解說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</w:rPr>
              <w:t>運用閩南語進行表達心靈感受與價值判斷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標音符號系統了解字詞的音意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2-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將讀物內容與實際生活相連結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-2-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以口述講出自己身邊或鄉土有關的人、事、物的故事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並熟悉本課詞語與課文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延伸學習認識更多臺灣各地地名說法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課文內容讓學生延伸學習臺灣各地地名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color w:val="000000"/>
              </w:rPr>
              <w:t>藉課文情境了解臺灣的地理位置和地形特色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lang w:val="en-NZ"/>
              </w:rPr>
            </w:pPr>
            <w:r>
              <w:rPr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lang w:val="en-NZ"/>
              </w:rPr>
              <w:t>教師揭示「課文情境掛圖」，解說新詞、句意及課文內容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lang w:val="en-NZ"/>
              </w:rPr>
              <w:t>4.</w:t>
            </w:r>
            <w:r>
              <w:rPr>
                <w:color w:val="000000"/>
              </w:rPr>
              <w:t>藉「語詞遊樂園」讓學生學習更多地名的說法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文掛圖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課文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分圖圖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討論發表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</w:tc>
      </w:tr>
      <w:tr>
        <w:trPr>
          <w:trHeight w:val="259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lang w:val="en-US" w:eastAsia="en-US"/>
              </w:rPr>
              <w:t>十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美麗的寶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臺灣 美麗的海翁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8 </w:t>
            </w:r>
            <w:r>
              <w:rPr>
                <w:rFonts w:ascii="新細明體;PMingLiU" w:hAnsi="新細明體;PMingLiU" w:cs="新細明體;PMingLiU"/>
                <w:color w:val="000000"/>
              </w:rPr>
              <w:t>加強建立聽取教師閩南語教學語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教學內容的能力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閩南語進行各種事物的描述、解說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</w:rPr>
              <w:t>運用閩南語進行表達心靈感受與價值判斷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標音符號系統了解字詞的音意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2-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將讀物內容與實際生活相連結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-2-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以口述講出自己身邊或鄉土有關的人、事、物的故事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「疊字形容詞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的句型做對話練習，並複習本課詞彙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藉課文內容認識各地地名，並引發學生愛鄉土的情操。</w:t>
            </w:r>
          </w:p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color w:val="000000"/>
              </w:rPr>
              <w:t>藉「做伙來開講」的對話練習，讓學生學習「疊字形容詞」的句型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</w:t>
            </w:r>
            <w:r>
              <w:rPr>
                <w:color w:val="000000"/>
                <w:lang w:val="en-NZ"/>
              </w:rPr>
              <w:t>師揭示「</w:t>
            </w:r>
            <w:r>
              <w:rPr>
                <w:color w:val="000000"/>
              </w:rPr>
              <w:t>做伙來開講</w:t>
            </w:r>
            <w:r>
              <w:rPr>
                <w:color w:val="000000"/>
                <w:lang w:val="en-NZ"/>
              </w:rPr>
              <w:t>」</w:t>
            </w:r>
            <w:r>
              <w:rPr>
                <w:color w:val="000000"/>
              </w:rPr>
              <w:t>掛圖</w:t>
            </w:r>
            <w:r>
              <w:rPr>
                <w:color w:val="000000"/>
                <w:lang w:val="en-NZ"/>
              </w:rPr>
              <w:t>，並配合播放教學</w:t>
            </w:r>
            <w:r>
              <w:rPr>
                <w:color w:val="000000"/>
                <w:lang w:val="en-NZ"/>
              </w:rPr>
              <w:t>CD</w:t>
            </w:r>
            <w:r>
              <w:rPr>
                <w:color w:val="000000"/>
                <w:lang w:val="en-NZ"/>
              </w:rPr>
              <w:t>，</w:t>
            </w:r>
            <w:r>
              <w:rPr>
                <w:color w:val="000000"/>
              </w:rPr>
              <w:t>帶領學生了解對話的內容，領讀一次後，讓學生兩個人一組做對話練習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師揭示練習掛圖，指導學生完成本課練習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做伙來開講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練習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</w:tr>
      <w:tr>
        <w:trPr>
          <w:trHeight w:val="259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lang w:val="en-US" w:eastAsia="en-US"/>
              </w:rPr>
              <w:t>十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麗的寶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標真趣味四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認識入聲「</w:t>
            </w:r>
            <w:r>
              <w:rPr>
                <w:color w:val="000000"/>
                <w:sz w:val="16"/>
                <w:szCs w:val="16"/>
              </w:rPr>
              <w:t>-p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-p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-t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-t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-k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-k</w:t>
            </w:r>
            <w:r>
              <w:rPr>
                <w:color w:val="00000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認識入聲「</w:t>
            </w:r>
            <w:r>
              <w:rPr>
                <w:color w:val="000000"/>
                <w:sz w:val="16"/>
                <w:szCs w:val="16"/>
              </w:rPr>
              <w:t>-p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-p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-t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-t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-k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-k</w:t>
            </w:r>
            <w:r>
              <w:rPr>
                <w:color w:val="000000"/>
                <w:sz w:val="16"/>
                <w:szCs w:val="16"/>
              </w:rPr>
              <w:t>」所舉的例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能舉出入聲「</w:t>
            </w:r>
            <w:r>
              <w:rPr>
                <w:color w:val="000000"/>
                <w:sz w:val="16"/>
                <w:szCs w:val="16"/>
              </w:rPr>
              <w:t>-p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-p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-t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-t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-k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-k</w:t>
            </w:r>
            <w:r>
              <w:rPr>
                <w:color w:val="000000"/>
                <w:sz w:val="16"/>
                <w:szCs w:val="16"/>
              </w:rPr>
              <w:t>」的其他例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能正確的完成音標練習。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揭示音標真趣味掛圖，播放教學媒體，教導學生熟念音標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教師揭示音標卡，並念出音標卡背後的例詞，指導學生從音韻中分辨其差異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「音標練習」的操作方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依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容完成音調練習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音標真趣味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音標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</w:tc>
      </w:tr>
      <w:tr>
        <w:trPr>
          <w:trHeight w:val="259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lang w:val="en-US" w:eastAsia="en-US"/>
              </w:rPr>
              <w:t>十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麗的寶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四課複習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2-2-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運用閩南語文深入了解自我的一般生活，並且能順暢地與別人談論自我的生活</w:t>
            </w:r>
            <w:r>
              <w:rPr>
                <w:color w:val="000000"/>
              </w:rPr>
              <w:t>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</w:rPr>
              <w:t>培養聽辨閩南語社區語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公共語言的初步能力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運用閩南語進行各種事物的描述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解說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</w:rPr>
              <w:t>運用閩南語進行表達心靈感受與價值判斷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24" w:right="24" w:hanging="0"/>
              <w:rPr/>
            </w:pPr>
            <w:r>
              <w:rPr>
                <w:color w:val="000000"/>
              </w:rPr>
              <w:t>4-2-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將讀物內容與實際生活相連結。</w:t>
            </w:r>
          </w:p>
          <w:p>
            <w:pPr>
              <w:pStyle w:val="Style18"/>
              <w:snapToGrid w:val="false"/>
              <w:spacing w:lineRule="atLeast" w:line="24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napToGrid w:val="false"/>
              <w:spacing w:lineRule="atLeast" w:line="24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透過「名產」，增加對「地方」的印象，同時也拓展了學生對臺灣的認識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spacing w:lineRule="atLeas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運用「上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」的句型做對話練習，並複習本課詞彙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「疊字形容詞」的句型做對話練習，並複習本課詞彙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color w:val="000000"/>
              </w:rPr>
              <w:t>藉課文情境，讓學生了解</w:t>
            </w:r>
            <w:r>
              <w:rPr>
                <w:rFonts w:ascii="新細明體;PMingLiU" w:hAnsi="新細明體;PMingLiU" w:cs="新細明體;PMingLiU"/>
                <w:color w:val="000000"/>
              </w:rPr>
              <w:t>臺灣的地形、物產及勤奮的人民</w:t>
            </w:r>
            <w:r>
              <w:rPr>
                <w:color w:val="000000"/>
              </w:rPr>
              <w:t>。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透過課文內容，讓學生認識臺灣本土特色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透過「語詞遊樂園」，介紹臺灣各地方名產與地名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ind w:left="24" w:right="24" w:hanging="0"/>
              <w:jc w:val="left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透</w:t>
            </w:r>
            <w:r>
              <w:rPr>
                <w:bCs/>
                <w:color w:val="000000"/>
              </w:rPr>
              <w:t>過</w:t>
            </w:r>
            <w:r>
              <w:rPr>
                <w:rFonts w:ascii="新細明體;PMingLiU" w:hAnsi="新細明體;PMingLiU" w:cs="新細明體;PMingLiU"/>
                <w:color w:val="000000"/>
              </w:rPr>
              <w:t>本課習得臺灣各地的名產與地名運用在生活中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.</w:t>
            </w:r>
            <w:r>
              <w:rPr>
                <w:color w:val="000000"/>
              </w:rPr>
              <w:t>藉「做伙來開講」讓學生學習對話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三、四課課文掛圖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三、四課課文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三、四課分圖圖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遊戲評量</w:t>
            </w:r>
          </w:p>
        </w:tc>
      </w:tr>
      <w:tr>
        <w:trPr>
          <w:trHeight w:val="259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lang w:val="en-US" w:eastAsia="en-US"/>
              </w:rPr>
              <w:t>十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破病的症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感冒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</w:rPr>
              <w:t>具有聽辨閩南語一般字詞文白音讀的初步能力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7</w:t>
            </w:r>
            <w:r>
              <w:rPr>
                <w:rFonts w:ascii="新細明體;PMingLiU" w:hAnsi="新細明體;PMingLiU" w:cs="新細明體;PMingLiU"/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</w:rPr>
              <w:t>能養成熟練運用閩南語愛護自我、反省自我、照顧別人的習慣，並進而從事口頭表達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</w:rPr>
              <w:t>能加強認讀閩南語之漢字，了解其意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3</w:t>
            </w:r>
            <w:r>
              <w:rPr>
                <w:rFonts w:ascii="新細明體;PMingLiU" w:hAnsi="新細明體;PMingLiU" w:cs="新細明體;PMingLiU"/>
                <w:color w:val="000000"/>
              </w:rPr>
              <w:t>能活用所學過之語句，啟發其閱讀興趣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14</w:t>
            </w:r>
            <w:r>
              <w:rPr>
                <w:rFonts w:ascii="新細明體;PMingLiU" w:hAnsi="新細明體;PMingLiU" w:cs="新細明體;PMingLiU"/>
                <w:color w:val="000000"/>
              </w:rPr>
              <w:t>能將讀物內容與實際生活相連結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3</w:t>
            </w:r>
            <w:r>
              <w:rPr>
                <w:rFonts w:ascii="新細明體;PMingLiU" w:hAnsi="新細明體;PMingLiU" w:cs="新細明體;PMingLiU"/>
                <w:color w:val="000000"/>
              </w:rPr>
              <w:t>養成運用閩南語關懷別人，由感情出發，以親和口吻主動問候他人習慣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藉課文內容教導學生各種生病症狀的說法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並熟悉本課詞語與課文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延伸學習認識更多的生病症狀的說法。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課文內容讓學生延伸學習各種生病症狀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color w:val="000000"/>
              </w:rPr>
              <w:t>藉課文情境了解身體健康的重要性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lang w:val="en-NZ"/>
              </w:rPr>
            </w:pPr>
            <w:r>
              <w:rPr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lang w:val="en-NZ"/>
              </w:rPr>
              <w:t>教師揭示「課文情境掛圖」，解說新詞、句意及課文內容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lang w:val="en-NZ"/>
              </w:rPr>
              <w:t>4.</w:t>
            </w:r>
            <w:r>
              <w:rPr>
                <w:color w:val="000000"/>
              </w:rPr>
              <w:t>藉「語詞遊樂園」讓學生學習更多生病症狀的說法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文掛圖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課文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分圖圖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討論發表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</w:tc>
      </w:tr>
      <w:tr>
        <w:trPr>
          <w:trHeight w:val="259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lang w:val="en-US" w:eastAsia="en-US"/>
              </w:rPr>
              <w:t>十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破病的症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感冒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</w:rPr>
              <w:t>具有聽辨閩南語一般字詞文白音讀的初步能力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7</w:t>
            </w:r>
            <w:r>
              <w:rPr>
                <w:rFonts w:ascii="新細明體;PMingLiU" w:hAnsi="新細明體;PMingLiU" w:cs="新細明體;PMingLiU"/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</w:rPr>
              <w:t>能養成熟練運用閩南語愛護自我、反省自我、照顧別人的習慣，並進而從事口頭表達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</w:rPr>
              <w:t>能加強認讀閩南語之漢字，了解其意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3</w:t>
            </w:r>
            <w:r>
              <w:rPr>
                <w:rFonts w:ascii="新細明體;PMingLiU" w:hAnsi="新細明體;PMingLiU" w:cs="新細明體;PMingLiU"/>
                <w:color w:val="000000"/>
              </w:rPr>
              <w:t>能活用所學過之語句，啟發其閱讀興趣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14</w:t>
            </w:r>
            <w:r>
              <w:rPr>
                <w:rFonts w:ascii="新細明體;PMingLiU" w:hAnsi="新細明體;PMingLiU" w:cs="新細明體;PMingLiU"/>
                <w:color w:val="000000"/>
              </w:rPr>
              <w:t>能將讀物內容與實際生活相連結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3</w:t>
            </w:r>
            <w:r>
              <w:rPr>
                <w:rFonts w:ascii="新細明體;PMingLiU" w:hAnsi="新細明體;PMingLiU" w:cs="新細明體;PMingLiU"/>
                <w:color w:val="000000"/>
              </w:rPr>
              <w:t>養成運用閩南語關懷別人，由感情出發，以親和口吻主動問候他人習慣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「隨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的句型做對話練習，並複習本課詞彙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藉課文內容認識各種生病症狀，並教導學生生病的處理方式。</w:t>
            </w:r>
          </w:p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color w:val="000000"/>
              </w:rPr>
              <w:t>藉「做伙來開講」的對話練習，讓學生學習「隨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」的句型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</w:t>
            </w:r>
            <w:r>
              <w:rPr>
                <w:color w:val="000000"/>
                <w:lang w:val="en-NZ"/>
              </w:rPr>
              <w:t>師揭示「</w:t>
            </w:r>
            <w:r>
              <w:rPr>
                <w:color w:val="000000"/>
              </w:rPr>
              <w:t>做伙來開講</w:t>
            </w:r>
            <w:r>
              <w:rPr>
                <w:color w:val="000000"/>
                <w:lang w:val="en-NZ"/>
              </w:rPr>
              <w:t>」</w:t>
            </w:r>
            <w:r>
              <w:rPr>
                <w:color w:val="000000"/>
              </w:rPr>
              <w:t>掛圖</w:t>
            </w:r>
            <w:r>
              <w:rPr>
                <w:color w:val="000000"/>
                <w:lang w:val="en-NZ"/>
              </w:rPr>
              <w:t>，並配合播放教學</w:t>
            </w:r>
            <w:r>
              <w:rPr>
                <w:color w:val="000000"/>
                <w:lang w:val="en-NZ"/>
              </w:rPr>
              <w:t>CD</w:t>
            </w:r>
            <w:r>
              <w:rPr>
                <w:color w:val="000000"/>
                <w:lang w:val="en-NZ"/>
              </w:rPr>
              <w:t>，</w:t>
            </w:r>
            <w:r>
              <w:rPr>
                <w:color w:val="000000"/>
              </w:rPr>
              <w:t>帶領學生了解對話的內容，領讀一次後，讓學生兩個人一組做對話練習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師揭示練習掛圖，指導學生完成本課練習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做伙來開講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練習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</w:tr>
      <w:tr>
        <w:trPr>
          <w:trHeight w:val="155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lang w:val="en-US" w:eastAsia="en-US"/>
              </w:rPr>
              <w:t>十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破病的症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標真趣味五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認識入聲「</w:t>
            </w:r>
            <w:r>
              <w:rPr>
                <w:color w:val="000000"/>
                <w:sz w:val="16"/>
                <w:szCs w:val="16"/>
              </w:rPr>
              <w:t>-h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-h</w:t>
            </w:r>
            <w:r>
              <w:rPr>
                <w:color w:val="000000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認識入聲「</w:t>
            </w:r>
            <w:r>
              <w:rPr>
                <w:color w:val="000000"/>
                <w:sz w:val="16"/>
                <w:szCs w:val="16"/>
              </w:rPr>
              <w:t>-h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-h</w:t>
            </w:r>
            <w:r>
              <w:rPr>
                <w:color w:val="000000"/>
                <w:sz w:val="16"/>
                <w:szCs w:val="16"/>
              </w:rPr>
              <w:t>」所舉的例詞。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揭示音標真趣味掛圖，播放教學媒體，教導學生熟念音標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教師揭示音標卡，並念出音標卡背後的例詞，指導學生從音韻中分辨其差異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音標真趣味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音標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</w:tr>
      <w:tr>
        <w:trPr>
          <w:trHeight w:val="1672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lang w:val="en-US" w:eastAsia="en-US"/>
              </w:rPr>
              <w:t>十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標總複習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能分辨出鼻化韻、聲化韻、入聲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能舉出鼻化韻、聲化韻、入聲的閩南語例字或例詞。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學生複習本冊教過的</w:t>
            </w:r>
            <w:r>
              <w:rPr>
                <w:color w:val="000000"/>
                <w:sz w:val="16"/>
                <w:szCs w:val="16"/>
              </w:rPr>
              <w:t>鼻化韻、聲化韻、入聲例詞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揭示音標卡，請學生念出該音標或例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舉出</w:t>
            </w:r>
            <w:r>
              <w:rPr>
                <w:color w:val="000000"/>
                <w:sz w:val="16"/>
                <w:szCs w:val="16"/>
              </w:rPr>
              <w:t>鼻化韻、聲化韻、入聲的其他例字或例詞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音標真趣味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音標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遊戲評量</w:t>
            </w:r>
          </w:p>
        </w:tc>
      </w:tr>
      <w:tr>
        <w:trPr>
          <w:trHeight w:val="339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lang w:val="en-US" w:eastAsia="en-US"/>
              </w:rPr>
              <w:t>十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囡仔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臺灣點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出閩南語語句中感情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色彩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各種語氣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在聽辨閩南語文中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聽辨閩南語社區語言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共語言的初步能力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2-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將讀物內容與實際生活相連結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領略傳統念謠之趣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知道臺灣的傳統小吃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藉由韻文的朗誦能熟悉閩南語音標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體會古詩吟誦之美。</w:t>
            </w:r>
          </w:p>
          <w:p>
            <w:pPr>
              <w:pStyle w:val="5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珍惜食物，進而感謝生產的人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藉由俗諺了解臺灣早期的社會生活和先人的智慧。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揭示「囡仔歌」掛圖（臺灣小食），並問學生「喜歡哪些臺灣小吃？」請幾個學生介紹一下各種不同的小吃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再解說這首歌謠的趣味性。每兩句押同一韻，吟誦時易於聯想自然能琅琅上口，反覆練習，除了有相當的趣味性之外，對語言的習得也有顯著的效果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帶領學生一句一句念誦歌詞，待熟練後，再由全班齊誦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解說歌詞內容及解釋新詞，讓學生更了解文意，加強學習效果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囡仔歌掛圖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</w:rPr>
              <w:t>DVD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</w:tr>
      <w:tr>
        <w:trPr>
          <w:trHeight w:val="259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唐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憫農詩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出閩南語語句中感情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色彩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各種語氣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在聽辨閩南語文中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聽辨閩南語社區語言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共語言的初步能力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2-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將讀物內容與實際生活相連結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期末評量週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體會古詩吟誦之美。</w:t>
            </w:r>
          </w:p>
          <w:p>
            <w:pPr>
              <w:pStyle w:val="5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珍惜食物，進而感謝生產的人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用紙版做一個圓錐型的帽子，請學生猜這可能是誰的帽子？學生的答案可能是：聖誕老人、漁夫、農夫等。再問學生為什麼農夫要戴帽子？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請學生發表農夫的穿著和耕作的工具（教師可提示學生，農夫手裡拿著什麼？鋤頭）想到答案的人，可以站起來做一做那個動作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唐詩掛圖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</w:rPr>
              <w:t>DVD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</w:tr>
      <w:tr>
        <w:trPr>
          <w:trHeight w:val="167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休業式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/>
    <w:rPr>
      <w:bCs/>
      <w:sz w:val="16"/>
      <w:szCs w:val="20"/>
    </w:rPr>
  </w:style>
  <w:style w:type="paragraph" w:styleId="22">
    <w:name w:val="本文縮排 2"/>
    <w:basedOn w:val="Normal"/>
    <w:qFormat/>
    <w:pPr>
      <w:ind w:firstLine="720"/>
    </w:pPr>
    <w:rPr/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13:00Z</dcterms:created>
  <dc:creator>tpser1a6</dc:creator>
  <dc:description/>
  <dc:language>en-US</dc:language>
  <cp:lastModifiedBy>mhps30</cp:lastModifiedBy>
  <dcterms:modified xsi:type="dcterms:W3CDTF">2011-08-26T09:18:00Z</dcterms:modified>
  <cp:revision>3</cp:revision>
  <dc:subject/>
  <dc:title>國語 領域計畫表</dc:title>
</cp:coreProperties>
</file>