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bCs/>
          <w:kern w:val="0"/>
          <w:sz w:val="28"/>
        </w:rPr>
      </w:pPr>
      <w:r>
        <w:rPr>
          <w:kern w:val="0"/>
          <w:sz w:val="28"/>
          <w:u w:val="single"/>
        </w:rPr>
        <w:t>台北市</w:t>
      </w:r>
      <w:r>
        <w:rPr>
          <w:kern w:val="0"/>
          <w:sz w:val="28"/>
          <w:u w:val="single"/>
        </w:rPr>
        <w:t>99</w:t>
      </w:r>
      <w:r>
        <w:rPr>
          <w:kern w:val="0"/>
          <w:sz w:val="28"/>
        </w:rPr>
        <w:t>學年度</w:t>
      </w:r>
      <w:r>
        <w:rPr>
          <w:kern w:val="0"/>
          <w:sz w:val="28"/>
          <w:u w:val="single"/>
        </w:rPr>
        <w:t>下學期</w:t>
      </w:r>
      <w:r>
        <w:rPr>
          <w:kern w:val="0"/>
          <w:sz w:val="28"/>
        </w:rPr>
        <w:t>銘傳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五年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社會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</w:p>
    <w:p>
      <w:pPr>
        <w:pStyle w:val="Normal"/>
        <w:ind w:firstLine="538"/>
        <w:rPr>
          <w:kern w:val="0"/>
          <w:sz w:val="28"/>
          <w:u w:val="single"/>
        </w:rPr>
      </w:pPr>
      <w:r>
        <w:rPr>
          <w:kern w:val="0"/>
          <w:sz w:val="28"/>
        </w:rPr>
        <w:t>設計者：</w:t>
      </w:r>
      <w:r>
        <w:rPr>
          <w:kern w:val="0"/>
          <w:sz w:val="28"/>
          <w:u w:val="single"/>
        </w:rPr>
        <w:t>褚希雯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出版社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翰林出版社</w:t>
      </w:r>
      <w:r>
        <w:rPr>
          <w:sz w:val="28"/>
          <w:szCs w:val="28"/>
        </w:rPr>
        <w:t>社會五下（第六冊）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bCs/>
          <w:color w:val="000000"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下）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9870</wp:posOffset>
                </wp:positionH>
                <wp:positionV relativeFrom="paragraph">
                  <wp:posOffset>509270</wp:posOffset>
                </wp:positionV>
                <wp:extent cx="0" cy="4538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0.1pt" to="118.1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5710</wp:posOffset>
                </wp:positionH>
                <wp:positionV relativeFrom="paragraph">
                  <wp:posOffset>2785745</wp:posOffset>
                </wp:positionV>
                <wp:extent cx="2641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19.35pt" to="118.05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161925</wp:posOffset>
                </wp:positionV>
                <wp:extent cx="1498600" cy="584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尋先民足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2.75pt;mso-position-vertical-relative:text;margin-left:13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尋先民足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-6350</wp:posOffset>
                </wp:positionV>
                <wp:extent cx="2122805" cy="845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認識臺灣的過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灣的史前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豐富多元的原住民文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5pt;height:66.6pt;mso-wrap-distance-left:9.05pt;mso-wrap-distance-right:9.05pt;mso-wrap-distance-top:0pt;mso-wrap-distance-bottom:0pt;margin-top:-0.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認識臺灣的過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灣的史前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豐富多元的原住民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1903095</wp:posOffset>
                </wp:positionV>
                <wp:extent cx="1498600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移民的新故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49.8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移民的新故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1017270</wp:posOffset>
                </wp:positionV>
                <wp:extent cx="1498600" cy="59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國際勢力的競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7.15pt;mso-wrap-distance-left:9.05pt;mso-wrap-distance-right:9.05pt;mso-wrap-distance-top:0pt;mso-wrap-distance-bottom:0pt;margin-top:80.1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國際勢力的競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0</wp:posOffset>
                </wp:positionH>
                <wp:positionV relativeFrom="paragraph">
                  <wp:posOffset>4732020</wp:posOffset>
                </wp:positionV>
                <wp:extent cx="1498600" cy="584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中華民國時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372.6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中華民國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2543175</wp:posOffset>
                </wp:positionV>
                <wp:extent cx="1111250" cy="556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社會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3.85pt;mso-wrap-distance-left:9.05pt;mso-wrap-distance-right:9.05pt;mso-wrap-distance-top:0pt;mso-wrap-distance-bottom:0pt;margin-top:200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/>
                        <w:t>社會</w:t>
                      </w:r>
                      <w:r>
                        <w:rPr/>
                        <w:t>5</w:t>
                      </w:r>
                      <w:r>
                        <w:rPr/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6</w:t>
                      </w:r>
                      <w:r>
                        <w:rPr/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90" w:after="9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270510</wp:posOffset>
                </wp:positionV>
                <wp:extent cx="1931670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1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1.3pt" to="270.1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1061085</wp:posOffset>
                </wp:positionV>
                <wp:extent cx="194119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83.55pt" to="270.9pt,8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1980565</wp:posOffset>
                </wp:positionV>
                <wp:extent cx="1922145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55.95pt" to="269.4pt,1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2880995</wp:posOffset>
                </wp:positionV>
                <wp:extent cx="1945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26.85pt" to="271.25pt,2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99870</wp:posOffset>
                </wp:positionH>
                <wp:positionV relativeFrom="paragraph">
                  <wp:posOffset>3843020</wp:posOffset>
                </wp:positionV>
                <wp:extent cx="19602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02.6pt" to="272.4pt,3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4824095</wp:posOffset>
                </wp:positionV>
                <wp:extent cx="1936115" cy="146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79.85pt" to="270.5pt,3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680</wp:posOffset>
                </wp:positionH>
                <wp:positionV relativeFrom="paragraph">
                  <wp:posOffset>1698625</wp:posOffset>
                </wp:positionV>
                <wp:extent cx="2124075" cy="584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唐山過臺灣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移民的社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25pt;height:46pt;mso-wrap-distance-left:9.05pt;mso-wrap-distance-right:9.05pt;mso-wrap-distance-top:0pt;mso-wrap-distance-bottom:0pt;margin-top:133.75pt;mso-position-vertical-relative:text;margin-left:26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唐山過臺灣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移民的社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7410</wp:posOffset>
                </wp:positionH>
                <wp:positionV relativeFrom="paragraph">
                  <wp:posOffset>793750</wp:posOffset>
                </wp:positionV>
                <wp:extent cx="2125345" cy="584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荷西時期的統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鄭氏時期的開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35pt;height:46pt;mso-wrap-distance-left:9.05pt;mso-wrap-distance-right:9.05pt;mso-wrap-distance-top:0pt;mso-wrap-distance-bottom:0pt;margin-top:62.5pt;mso-position-vertical-relative:text;margin-left:2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荷西時期的統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鄭氏時期的開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2588895</wp:posOffset>
                </wp:positionV>
                <wp:extent cx="1498600" cy="584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現代化的開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203.8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現代化的開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2550795</wp:posOffset>
                </wp:positionV>
                <wp:extent cx="2122805" cy="5988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船入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清末的建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5pt;height:47.15pt;mso-wrap-distance-left:9.05pt;mso-wrap-distance-right:9.05pt;mso-wrap-distance-top:0pt;mso-wrap-distance-bottom:0pt;margin-top:200.8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船入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清末的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3541395</wp:posOffset>
                </wp:positionV>
                <wp:extent cx="1498600" cy="5797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日本統治下的臺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65pt;mso-wrap-distance-left:9.05pt;mso-wrap-distance-right:9.05pt;mso-wrap-distance-top:0pt;mso-wrap-distance-bottom:0pt;margin-top:278.8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日本統治下的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3317875</wp:posOffset>
                </wp:positionV>
                <wp:extent cx="2122805" cy="9150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英勇的抗日事蹟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本的殖民統治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經濟、社會與文化發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5pt;height:72.05pt;mso-wrap-distance-left:9.05pt;mso-wrap-distance-right:9.05pt;mso-wrap-distance-top:0pt;mso-wrap-distance-bottom:0pt;margin-top:261.2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英勇的抗日事蹟</w:t>
                      </w:r>
                    </w:p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日本的殖民統治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經濟、社會與文化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4512945</wp:posOffset>
                </wp:positionV>
                <wp:extent cx="2179955" cy="584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光復後的政治發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我們的政府與人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5pt;height:46pt;mso-wrap-distance-left:9.05pt;mso-wrap-distance-right:9.05pt;mso-wrap-distance-top:0pt;mso-wrap-distance-bottom:0pt;margin-top:355.3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光復後的政治發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我們的政府與人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/>
      </w:pPr>
      <w:r>
        <w:rPr/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283"/>
        <w:gridCol w:w="284"/>
        <w:gridCol w:w="1705"/>
        <w:gridCol w:w="1555"/>
        <w:gridCol w:w="5958"/>
        <w:gridCol w:w="283"/>
        <w:gridCol w:w="471"/>
      </w:tblGrid>
      <w:tr>
        <w:trPr>
          <w:tblHeader w:val="true"/>
          <w:trHeight w:val="76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週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168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追尋先民足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認識臺灣的過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說出臺灣歷史的特色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知道探索臺灣歷史的途徑及資料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知道臺灣歷史的分期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發現臺灣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臺灣獨特的地理位置與天然環境形成臺灣族群眾多、文化多樣，對外關係密切、貿易興盛的歷史特色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臺灣移民社會的特性形成臺灣人冒險犯難、刻苦耐勞的性格。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尋找歷史的足跡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歷史是先人留下的文化寶藏，學習歷史可以了解先人的發展過程與生活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可以透過器物、建築遺址、服飾、貨幣、圖畫、地圖、照片、文字、俗諺、歌謠等來蒐集先民留下的資料；藉由閱讀相關書籍、上網搜尋、請教長輩、參觀古蹟、遺址及博物館等了解過去歷史。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古今大不同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由地圖製作與繪製的內容可以了解當時的地理環境與生活情況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可以幫助人們了解過去生活的資料稱為「史料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1683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追尋先民足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臺灣的史前文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了解臺灣史前人類生活的特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說出臺灣重要的考古遺址與文化內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知道原住民分布的情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了解原住民的生活概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說出原住民的文化特色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回到從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臺灣史前人類過著採集、捕魚、狩獵、製造陶器、紡織、並有埋葬的習俗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史前電影院</w:t>
            </w:r>
            <w:r>
              <w:rPr>
                <w:bCs/>
                <w:kern w:val="0"/>
              </w:rPr>
              <w:t>--</w:t>
            </w:r>
            <w:r>
              <w:rPr>
                <w:bCs/>
                <w:kern w:val="0"/>
              </w:rPr>
              <w:t>史前時代沒有文字，我們只能從當時留下的遺址來推測史前人類的生活情況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史前生活面面觀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認識臺灣原住民</w:t>
            </w:r>
            <w:r>
              <w:rPr>
                <w:bCs/>
                <w:kern w:val="0"/>
              </w:rPr>
              <w:br/>
              <w:t>400</w:t>
            </w:r>
            <w:r>
              <w:rPr>
                <w:bCs/>
                <w:kern w:val="0"/>
              </w:rPr>
              <w:t>年前的原住民有居住在臺灣西部及東北部平原的平埔族，及居住在山區及東部一帶的高山族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平埔族在哪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埔族大多是母系社會，和漢人接觸較早，是多數臺灣人的共同祖先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原住民慶典之旅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臺灣高山族共有</w:t>
            </w:r>
            <w:r>
              <w:rPr>
                <w:bCs/>
                <w:kern w:val="0"/>
              </w:rPr>
              <w:t>14</w:t>
            </w:r>
            <w:r>
              <w:rPr>
                <w:bCs/>
                <w:kern w:val="0"/>
              </w:rPr>
              <w:t>族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原住民文化非常具有特色，我們應該尊重並懂得欣賞他們的文化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340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國際勢力的競逐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荷西時期的統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了解臺灣名稱的由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知道荷西時期的臺灣歷史和影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認識與荷西時期相關的古蹟和其意義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臺灣點點名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臺灣曾有過的名稱有夷州、流求、大員、臺員、埋冤、雞籠、臺窩灣等，都有它特別的涵義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海盜的窩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四百多年前漢人來臺捕魚、避風、與原住民交易物品、做為海盜的根據地等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當時的海盜以笨港為據點，招募漢人進行開墾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來自海上的艦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十七世紀後，歐洲各強國在亞、非、拉丁美洲占領土地，進行奴役、掠奪的統治，形成殖民地，對當地社會和經濟造成非常大的破壞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荷蘭人登「臺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荷蘭人為了通商與傳教，大規模的開墾臺灣，卻也掠奪了許多資源；但因壓迫漢人而引發起義抗暴活動，後來漢人響應鄭成功的攻臺行動，合力將荷蘭人逐出臺灣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五：紅毛人與淡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荷蘭人和西班牙人先後在臺灣南、北部建立根據地，一方面傳教，一方面貿易。雖以武力強迫漢人及原住民從事生產工作，但也促使臺灣成為東亞國際貿易的重要地區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六：證據大蒐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荷蘭人在臺灣留下的證據有臺南安平古堡、赤嵌樓、荷蘭豆、水牛等。西班牙人在臺灣留下的證據為淡水紅毛城、三貂角地名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</w:tr>
      <w:tr>
        <w:trPr>
          <w:trHeight w:val="289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~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國際勢力的競逐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鄭氏時期的開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知道鄭成功驅逐荷蘭人的經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說出鄭氏對臺灣的影響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認識鄭氏的古蹟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鄭成功的傳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臺灣民間流傳著許多鄭成功傳說故事，充分流露出當時人民對他的崇拜與敬仰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決戰安平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明朝滅亡後，許多明朝的臣民想集結力量反抗清朝的勢力，完成復興明朝的工作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鄭成功為取得反清的根據地，決定驅逐占領臺灣的荷蘭人。</w:t>
            </w:r>
            <w:r>
              <w:rPr>
                <w:bCs/>
                <w:kern w:val="0"/>
              </w:rPr>
              <w:br/>
              <w:t>(3)1661</w:t>
            </w:r>
            <w:r>
              <w:rPr>
                <w:bCs/>
                <w:kern w:val="0"/>
              </w:rPr>
              <w:t>年鄭成功率領軍隊由臺南市安平附近登陸，包圍荷蘭人的熱蘭遮城。荷蘭人於第二年投降，退出臺灣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鄭氏時期的開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鄭氏時期積極開發臺灣，在土地開闢、貿易、教育、風俗習慣、地名上有很深遠的影響，也使臺灣成為一個以漢人為主的社會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探訪鄭氏古蹟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古蹟可以幫助我們了解過去，由鄭氏古蹟的探訪中，我們可發現當時對軍事、經濟、教育的重視與建設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我們應該重視古蹟的維護和保存，與子孫共享先民的遺產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</w:tr>
      <w:tr>
        <w:trPr>
          <w:trHeight w:val="546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~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移民的新故鄉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唐山過臺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5</w:t>
            </w:r>
            <w:r>
              <w:rPr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清朝限制漢人來臺的政策及其影響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臺灣移墾時期的土地開發與水利建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臺灣移墾時期的水利建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清朝前期臺灣的對外貿易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還原偷渡現場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福建省漳州、泉州二府及廣東省潮州府與臺灣位置相近，沿海港灣眾多，海上交通容易掌握，對閩粵人民移民臺灣有極大的幫助。其次，臺灣土地豐腴，適合農業發展，對以農業為本的漢人，極具吸引力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申請渡臺許可證須符合資格，又須海口查驗放行及常被兵役為難勒索；且沿海人民早已熟悉渡臺航道。人民為求方便，寧可觸法私渡，促使偷渡盛行。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人民經由客頭安排偷渡過臺，除了給付偷渡集團偷渡費用外，也常發生意外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大墾戶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土地開墾之初，眾人集結資金，成立墾號向政府申請墾照，形成開墾集團。而開墾之初，漢人也向原住民租地耕作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原住民依賴原始農業與狩獵維生，需要很多土地。漢人墾殖面積增加及入山採藤伐木，原住民備感威脅，往往以武力還擊，清朝初期採土司制，又改為立界禁越的政策，但均未奏效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水利工程師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清朝時期，臺灣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大水利工程，各分布在北、中、南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區，分別是郭錫瑠父子建造的瑠公圳、施世榜興建的八堡圳、曹謹闢建的曹公圳，以八堡圳的灌溉面積最大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水圳的開成利潤頗高，一則稻米可二熟，二則提高單位面積產量，三則可收水租，尤其以收水租的獲利最多，約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至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年即可回本。但水圳的投資需龐大的資金，籌措費事，又需克服工程技術，實為極艱鉅的投資，冒險性不小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一府二鹿三艋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明朝以來，西部沿海許多利於船隻停泊的地區，漸成為漁船、商船停靠的商港。臺南府城鹿耳門和安平是南部的門戶，早期內地人由此上岸。鹿港離大陸最近且港闊水深，由廈門至鹿港順風半日可達，而且是彰化平原米糧輸往大陸的出口。艋舺發展較晚，由於北部大嵙崁溪淤塞，新莊停船不易，所以船隻經由淡水河到艋舺，使艋舺成為北部第一商港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516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~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移民的新故鄉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移民的社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臺灣移墾時期的祭祀活動與民間組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臺灣移墾時期民變與械鬥的形成原因與影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漢人與平埔族融合的方式與影響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移民的守護神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家鄉的神明是海外移民精神支持，故移民在海外事業有成，感念神明庇護，會建立寺廟來回報，如開漳聖王、清水祖師、三山國王、保生大帝、霞海城隍等多是在這種情形下興建而成的。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團結力量大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民變與械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我們可以透過選票、媒體表達意見，或向政府投訴，也可以向警局報案、由法院仲裁等方式決紛爭。但在臺灣移墾時期，政府公權力不彰或有官員勒索之情事，人民常以武力解決問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清朝行政控制薄弱、過度剝削，軍紀敗壞、分化各籍貫人民的政策；人民彼此爭奪土地、水利的事實，同籍人士聚居、結盟拜會等移墾社會的特徵。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羅漢腳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清康熙年間，禁止攜家帶眷，意使渡臺之人心繫內地的親屬，不敢在臺地為非作歹。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教師應強調：臺灣人口比例失調，只是發生在移墾初期，嘉慶年間已獲得改善。</w:t>
            </w:r>
            <w:r>
              <w:rPr>
                <w:bCs/>
                <w:kern w:val="0"/>
              </w:rPr>
              <w:t>)</w:t>
              <w:br/>
              <w:t>(2)</w:t>
            </w:r>
            <w:r>
              <w:rPr>
                <w:bCs/>
                <w:kern w:val="0"/>
              </w:rPr>
              <w:t>眾多年輕人因無家室之約束，容易逞意氣、鬥豪強，亦常聚賭、吸鴉片，造成社會民情浮動。常以武力解決問題，形成當時社會亂象。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五：平埔族的吶喊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平埔族人原有許多土地，但因人力不足、缺錢或遭逢變故而將土地典賣給漢人。也有漢人以不正當手法，巧奪平埔族人的地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漢族與平埔族互動中，平埔族人學習漢人耕作方式，建利互惠的關係。大略來說，平埔族在互動過中，多是向漢人學習，而平埔族的文化和語言逐漸消失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</w:tr>
      <w:tr>
        <w:trPr>
          <w:trHeight w:val="313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期中評量</w:t>
            </w:r>
          </w:p>
        </w:tc>
      </w:tr>
      <w:tr>
        <w:trPr>
          <w:trHeight w:val="502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~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現代化的開端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大船入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臺灣開港通商的原因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臺灣開港後，國際貿易興盛的情形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大航海時代的臺灣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臺灣是南洋到日本的中間站，十七世紀以後，荷蘭人、西班牙人都想要在臺灣建立貿易據點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在南京條約後，中國開放五口通商，航海殖民國家除了到中國貿易外，英、美也企圖侵犯臺灣。因臺灣盛產米和糖，又蘊藏豐富煤礦，具有經濟利益，因此希望清朝能在臺灣開港通商。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進入國際市場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外國政府興建領事館做為領事家眷住宅與辦公室，以協調僑民事務、國際事務、海關稅務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洋行是商人設立，從事進出口貿易。在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個通商港口中，南部以安平、打狗為外商活動地區，未進入府城內地；北部由淡水延伸至大稻埕，雞籠的情況較不振。安平、打狗、淡水因開港通商，領事、海關、洋行的設立，帶來異國風情的建築。如今英國領事館經整修後重新開館並設有咖啡美食區；而英商德記洋行於民國</w:t>
            </w:r>
            <w:r>
              <w:rPr>
                <w:bCs/>
                <w:kern w:val="0"/>
              </w:rPr>
              <w:t>68</w:t>
            </w:r>
            <w:r>
              <w:rPr>
                <w:bCs/>
                <w:kern w:val="0"/>
              </w:rPr>
              <w:t>年由巿府收回整修，並由奇美關係企業出資改為「臺灣開拓史料蠟像館」，展示先民蠟像。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世界第一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移墾前期，臺灣對中國運輸糖、米，沿海的一府二鹿三艋舺為運輸港口因而興起；開港通商後，臺灣出口茶、糖、樟腦至世界各地。貿易的快速成長與出超，使臺灣中、北部因茶、樟腦業而使近山地區產業獲得進一步的發展，山區市街也因此而有相當程度的繁榮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臺灣開港通商之後，對外國的貿易成長快速。出口的產品中：糖是臺灣長期重要的農業產品；茶與樟腦則是新興產業，其生產較集中在臺灣中、北部，故對北部臺灣歷史發展有較大的影響。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外來文化的傳播者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傳教士透過學習當地語言、辦學、為人服務、醫療救濟等，和人民建立良好的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</w:tr>
      <w:tr>
        <w:trPr>
          <w:trHeight w:val="394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~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現代化的開端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清末的建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說明清朝積極治臺的原因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沈葆楨、劉銘傳來臺的原因與政績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知道相關古蹟及意義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歸納清末臺灣積極建設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建立感念先人努力的態度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強敵環伺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臺灣位居中國東南沿海外，又是東北亞至東南亞的中間點，海防位置重要。在海權時代成為各國覬覦的目標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外患的刺激使清帝國體認臺灣海防的重要性，因而有較大的施政改革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臺灣現代化之父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沈葆楨</w:t>
            </w:r>
            <w:r>
              <w:rPr>
                <w:bCs/>
                <w:kern w:val="0"/>
              </w:rPr>
              <w:t>(1820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187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，道光年間進士，歷任江南道監察御史、貴州道監察御史。駐臺的時間為</w:t>
            </w:r>
            <w:r>
              <w:rPr>
                <w:bCs/>
                <w:kern w:val="0"/>
              </w:rPr>
              <w:t>1874</w:t>
            </w:r>
            <w:r>
              <w:rPr>
                <w:bCs/>
                <w:kern w:val="0"/>
              </w:rPr>
              <w:t>年至</w:t>
            </w:r>
            <w:r>
              <w:rPr>
                <w:bCs/>
                <w:kern w:val="0"/>
              </w:rPr>
              <w:t>1875</w:t>
            </w:r>
            <w:r>
              <w:rPr>
                <w:bCs/>
                <w:kern w:val="0"/>
              </w:rPr>
              <w:t>年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劉銘傳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西元</w:t>
            </w:r>
            <w:r>
              <w:rPr>
                <w:bCs/>
                <w:kern w:val="0"/>
              </w:rPr>
              <w:t>1836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1896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，為清末淮軍將領。駐臺時間：西元</w:t>
            </w:r>
            <w:r>
              <w:rPr>
                <w:bCs/>
                <w:kern w:val="0"/>
              </w:rPr>
              <w:t>1885</w:t>
            </w:r>
            <w:r>
              <w:rPr>
                <w:bCs/>
                <w:kern w:val="0"/>
              </w:rPr>
              <w:t>年～</w:t>
            </w:r>
            <w:r>
              <w:rPr>
                <w:bCs/>
                <w:kern w:val="0"/>
              </w:rPr>
              <w:t>1891</w:t>
            </w:r>
            <w:r>
              <w:rPr>
                <w:bCs/>
                <w:kern w:val="0"/>
              </w:rPr>
              <w:t>年，共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年。有臺灣現代化之父的稱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小小評論家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我是臺灣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3963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日本統治下的臺灣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英勇的抗日事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中日甲午戰爭的經過與結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說明臺灣民主國建立的背景與結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敘述抗日人物與事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臺灣民主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，拼一拼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甲午戰爭對於中國而言，固然必須承受戰敗的恥辱。對於居住在臺灣的人民來說，更是第一次在國際舞臺上，感受到孤立與無援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臺灣民主國儘管曇花一現，卻也在臺灣史中留下值得紀念的一頁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勇敢的臺灣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為殖民地的臺灣人民，在日本高壓統治之下，儘管受到歧視和不平等的對待。但是一次次的起義事件，都再再地證明人人需要爭取自由、平等的願望與人性尊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大家來請願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5508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日本統治下的臺灣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經濟、社會與文化發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9</w:t>
            </w:r>
            <w:r>
              <w:rPr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解釋臺灣總督的專斷權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探討日治時期日本政府對於臺灣人的歧視和差別待遇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日治時期的經濟改革措施及交通建設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說出日治時期臺灣產業的發展情形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警察大人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望君早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由日本工程師八田與一規畫的水利設施良善，讓臺灣農產品的產量大增，甚至於成為「糖業王國」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走向現代化的臺灣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474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中華民國時期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光復後的政治發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國父創立中華民國的過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析二二八歷史事件的原因和影響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知道從戒嚴到解嚴的政治發展過程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珍惜民主開放自由的可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國父與中華民國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國父領導的革命組織，經過不斷的奮鬥與努力，終於在</w:t>
            </w:r>
            <w:r>
              <w:rPr>
                <w:bCs/>
                <w:kern w:val="0"/>
              </w:rPr>
              <w:t>1911</w:t>
            </w:r>
            <w:r>
              <w:rPr>
                <w:bCs/>
                <w:kern w:val="0"/>
              </w:rPr>
              <w:t>年建立亞洲第一個民主共合國——中華民國；於</w:t>
            </w:r>
            <w:r>
              <w:rPr>
                <w:bCs/>
                <w:kern w:val="0"/>
              </w:rPr>
              <w:t>1912</w:t>
            </w:r>
            <w:r>
              <w:rPr>
                <w:bCs/>
                <w:kern w:val="0"/>
              </w:rPr>
              <w:t>年，正式稱為民國元年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民國</w:t>
            </w:r>
            <w:r>
              <w:rPr>
                <w:bCs/>
                <w:kern w:val="0"/>
              </w:rPr>
              <w:t>34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25</w:t>
            </w:r>
            <w:r>
              <w:rPr>
                <w:bCs/>
                <w:kern w:val="0"/>
              </w:rPr>
              <w:t>日，中華民國正式在臺灣接受日本投降儀式，這是「臺灣光復節」的由來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悲情二二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二八事件是一個不幸的歷史事件，必須面對傷痛、記取教訓，並無分彼此，追求愛與包容的幸福與和平。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從戒嚴到解嚴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戒嚴固然有那個時代的背景與條件，但是違背了對於基本人權自由的保障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從戒嚴到解嚴是段艱辛的政治歷程，臺灣因此走向自由與民主的康莊大道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635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中華民國時期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我們的政府與人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bCs/>
                <w:kern w:val="0"/>
                <w:sz w:val="20"/>
                <w:szCs w:val="20"/>
              </w:rPr>
              <w:t>說明我國政府的主要結構與功能。</w:t>
            </w:r>
            <w:r>
              <w:rPr>
                <w:bCs/>
                <w:kern w:val="0"/>
                <w:sz w:val="20"/>
                <w:szCs w:val="20"/>
              </w:rPr>
              <w:br/>
              <w:t>6-3-2</w:t>
            </w:r>
            <w:r>
              <w:rPr>
                <w:bCs/>
                <w:kern w:val="0"/>
                <w:sz w:val="20"/>
                <w:szCs w:val="20"/>
              </w:rPr>
              <w:t>觀察研究各種會議、議會或委員會（如學生、教師、家長、社區或地方政府的會議）的基本運作原則。</w:t>
            </w:r>
            <w:r>
              <w:rPr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bCs/>
                <w:kern w:val="0"/>
                <w:sz w:val="20"/>
                <w:szCs w:val="20"/>
              </w:rPr>
              <w:t>列舉我國人民受到憲法所規範的權利與義務，並解釋其內涵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我國憲法和民主政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我國政府的組織和功能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理解人民的基本權利與義務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憲法與民主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92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93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題與討論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憲法對於國家的法律體系來說，有什麼重要性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我國憲法大約包含了哪些重要內容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我國屬於民主政體，說說看民主國家的特徵？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憲法和人權的關係是什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人民可以透過參政權決定重要的公共政策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民主政治也更能保障言論自由、結社自由、以及民生相關的經濟、社會與文化權利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政府與我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94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95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題與討論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中央政府目前根據「五權」分為哪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院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總統職權為何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簡述地方政府的層級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政府組織大致上可以分為中央政府和地方政府兩個部分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不同部分的政府行政機關都有民意機關加以監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基本人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96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97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題與討論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憲法保障的基本權利有哪些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憲法提出來人民應盡的義務有哪些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憲法保障人民的基本權利，也就是最重要的根本權利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人人對社會都應該負責任與盡義務，因為社會也保障了個人的自由與發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88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期末定期考查</w:t>
            </w:r>
          </w:p>
        </w:tc>
      </w:tr>
      <w:tr>
        <w:trPr>
          <w:trHeight w:val="88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sz w:val="28"/>
                <w:szCs w:val="28"/>
              </w:rPr>
              <w:t>期末總復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12:00Z</dcterms:created>
  <dc:creator>翰林出版事業股份有限公司</dc:creator>
  <dc:description/>
  <dc:language>en-US</dc:language>
  <cp:lastModifiedBy>mhps30</cp:lastModifiedBy>
  <dcterms:modified xsi:type="dcterms:W3CDTF">2011-01-18T08:56:00Z</dcterms:modified>
  <cp:revision>6</cp:revision>
  <dc:subject/>
  <dc:title>市/縣   學年度   學期         國民小學    年級        領域教學計畫表　　設計者：</dc:title>
</cp:coreProperties>
</file>