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作練習（五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考學習單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及提示寫一篇訪問記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提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訪談的緣由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為什麼想進行這場訪談，或有什麼機會進行這場訪談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訪談的重點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需記載訪問的對象、時間、地點、小記者，及訪談對話的內容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訪談的感想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從訪談中得到的感想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13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姓名：</w:t>
    </w:r>
    <w:r>
      <w:rPr/>
      <w:t>______________</w:t>
    </w:r>
  </w:p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1:00Z</dcterms:created>
  <dc:creator>user</dc:creator>
  <dc:description/>
  <cp:keywords/>
  <dc:language>en-US</dc:language>
  <cp:lastModifiedBy>總務主任</cp:lastModifiedBy>
  <dcterms:modified xsi:type="dcterms:W3CDTF">2010-09-16T08:52:00Z</dcterms:modified>
  <cp:revision>4</cp:revision>
  <dc:subject/>
  <dc:title>寫作練習（一）</dc:title>
</cp:coreProperties>
</file>