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寫作練習（一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題：文章接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172200" cy="2286000"/>
                <wp:effectExtent l="12065" t="12065" r="174688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0"/>
                        </a:xfrm>
                        <a:prstGeom prst="bevel">
                          <a:avLst>
                            <a:gd name="adj" fmla="val 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258" w:hanging="12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文章續寫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又叫「文章補寫」，就是把不完整的情節或文章寫完整。也就是把情節交待不夠清楚的地方再做加強,或把原本結尾有伏筆的故事,讓人再做延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2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文章續寫就好比在盪鞦韆，鞦韆盪得再怎麼高，人一定要穩穩坐在鞦韆架上，才不至於失去重心、偏離主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258" w:hanging="12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續寫要求：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基本上接續的部分必須和所提供的材料主題一致、體裁一致、人稱一致、背景一致、人物性格與語言風格一致，也就是要仔細研究材料，從其中找出各種條件和隱含的要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10.65pt;width:485.95pt;height:17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1258" w:hanging="1258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文章續寫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又叫「文章補寫」，就是把不完整的情節或文章寫完整。也就是把情節交待不夠清楚的地方再做加強,或把原本結尾有伏筆的故事,讓人再做延伸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12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文章續寫就好比在盪鞦韆，鞦韆盪得再怎麼高，人一定要穩穩坐在鞦韆架上，才不至於失去重心、偏離主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1258" w:hanging="1258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續寫要求：</w:t>
                      </w: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基本上接續的部分必須和所提供的材料主題一致、體裁一致、人稱一致、背景一致、人物性格與語言風格一致，也就是要仔細研究材料，從其中找出各種條件和隱含的要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52"/>
          <w:szCs w:val="52"/>
        </w:rPr>
        <w:t></w:t>
      </w:r>
      <w:r>
        <w:rPr>
          <w:rFonts w:ascii="標楷體" w:hAnsi="標楷體" w:cs="標楷體" w:eastAsia="標楷體"/>
          <w:sz w:val="28"/>
          <w:szCs w:val="28"/>
        </w:rPr>
        <w:t>現在請接著續寫國語第二課「帶箭的花鳧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究竟接下來故事會怎麼進展呢？讓我們開始</w:t>
      </w:r>
      <w:r>
        <w:rPr>
          <w:rFonts w:ascii="標楷體" w:hAnsi="標楷體" w:cs="標楷體" w:eastAsia="標楷體"/>
          <w:sz w:val="28"/>
          <w:szCs w:val="28"/>
        </w:rPr>
        <w:t>展開合理的聯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姓名：</w:t>
    </w:r>
    <w:r>
      <w:rPr/>
      <w:t>______________</w:t>
    </w:r>
  </w:p>
  <w:p>
    <w:pPr>
      <w:pStyle w:val="Header"/>
      <w:ind w:right="10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39:00Z</dcterms:created>
  <dc:creator>user</dc:creator>
  <dc:description/>
  <cp:keywords/>
  <dc:language>en-US</dc:language>
  <cp:lastModifiedBy>總務主任</cp:lastModifiedBy>
  <dcterms:modified xsi:type="dcterms:W3CDTF">2010-09-16T04:08:00Z</dcterms:modified>
  <cp:revision>8</cp:revision>
  <dc:subject/>
  <dc:title>寫作練習（一）</dc:title>
</cp:coreProperties>
</file>