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學習單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】臺北市大安區銘傳國小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學年度五年級彈性課程設計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1000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問計畫表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成員姓名：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問的順位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結果：確定訪問的對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              ）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者的相關資料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事先蒐集受訪者的背景等相關資料，並附於訪問計畫表後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問綱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研讀受訪者的相關資料後，及依據訪問目的（想要了解的問題），並與受訪者討論後，擬訂訪問問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問的時間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問地點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攜帶物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相機    □錄音機    □筆記本及筆    □感謝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完成時間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協助的事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方面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方面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方面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時要注意禮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手記錄訪談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只提一個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訪談中得到感想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Heading1">
    <w:name w:val="heading1"/>
    <w:basedOn w:val="Style14"/>
    <w:qFormat/>
    <w:rPr>
      <w:b/>
      <w:bCs/>
      <w:color w:val="0000FF"/>
      <w:sz w:val="48"/>
      <w:szCs w:val="48"/>
    </w:rPr>
  </w:style>
  <w:style w:type="character" w:styleId="HTMLCite">
    <w:name w:val="HTML Cite"/>
    <w:basedOn w:val="Style14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54:00Z</dcterms:created>
  <dc:creator>總務主任</dc:creator>
  <dc:description/>
  <cp:keywords/>
  <dc:language>en-US</dc:language>
  <cp:lastModifiedBy>總務主任</cp:lastModifiedBy>
  <dcterms:modified xsi:type="dcterms:W3CDTF">2010-09-16T09:14:00Z</dcterms:modified>
  <cp:revision>4</cp:revision>
  <dc:subject/>
  <dc:title>【學習單5】臺北市大安區銘傳國小99學年度五年級彈性課程設計</dc:title>
</cp:coreProperties>
</file>