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學習單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】臺北市大安區銘傳國小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學年度五年級彈性課程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暖身活動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攜帶旅遊照片，並針對旅遊的地點，蒐集相關的資料。（可在報章雜誌或網路上蒐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台報告旅遊經驗。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旅遊背景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時間、地點及同行的人等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/>
      </w:pPr>
      <w:r>
        <w:rPr>
          <w:rFonts w:ascii="標楷體" w:hAnsi="標楷體" w:cs="標楷體" w:eastAsia="標楷體"/>
          <w:sz w:val="28"/>
          <w:szCs w:val="28"/>
        </w:rPr>
        <w:t>旅遊經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沿途的景物、曾發生有趣的事等</w:t>
      </w:r>
    </w:p>
    <w:p>
      <w:pPr>
        <w:pStyle w:val="Normal"/>
        <w:numPr>
          <w:ilvl w:val="1"/>
          <w:numId w:val="1"/>
        </w:numPr>
        <w:spacing w:lineRule="exact" w:line="44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遊感受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旅遊時內心的感受及情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認識「動點描寫」</w:t>
      </w:r>
    </w:p>
    <w:p>
      <w:pPr>
        <w:pStyle w:val="Normal"/>
        <w:spacing w:lineRule="exact" w:line="440"/>
        <w:ind w:left="538" w:right="24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從 高 低 、 遠 近 、 前 後 、 左 右 等 不 角 度 去 描 寫 同 一 對 象 ， 就 是 「 動 點 描 寫 」 。 所 謂 「 橫 看 成 嶺 側 成 峰 ， 遠 近 高 低 各 不 同 」 ， 從 不 同 角 度 看 同 一 景 物 ， 往 往 會 有 不 同 的 面 貌 。 運 用 動 點 描 寫 ， 就 可 以 把 景 物 立 體 地 呈 現 出 來 。</w:t>
      </w:r>
      <w:r>
        <w:rPr>
          <w:rFonts w:ascii="標楷體" w:hAnsi="標楷體" w:cs="標楷體" w:eastAsia="標楷體"/>
          <w:kern w:val="0"/>
          <w:sz w:val="28"/>
        </w:rPr>
        <w:t>如：</w:t>
      </w:r>
      <w:r>
        <w:rPr>
          <w:rFonts w:ascii="標楷體" w:hAnsi="標楷體" w:cs="標楷體" w:eastAsia="標楷體"/>
          <w:kern w:val="0"/>
          <w:sz w:val="28"/>
        </w:rPr>
        <w:t xml:space="preserve">「 從 峰 頂 俯 視 ， 它 們 </w:t>
      </w:r>
      <w:r>
        <w:rPr>
          <w:rFonts w:eastAsia="標楷體" w:cs="標楷體" w:ascii="標楷體" w:hAnsi="標楷體"/>
          <w:kern w:val="0"/>
          <w:sz w:val="28"/>
        </w:rPr>
        <w:t xml:space="preserve">( </w:t>
      </w:r>
      <w:r>
        <w:rPr>
          <w:rFonts w:ascii="標楷體" w:hAnsi="標楷體" w:cs="標楷體" w:eastAsia="標楷體"/>
          <w:kern w:val="0"/>
          <w:sz w:val="28"/>
        </w:rPr>
        <w:t xml:space="preserve">老 松 樹 </w:t>
      </w:r>
      <w:r>
        <w:rPr>
          <w:rFonts w:eastAsia="標楷體" w:cs="標楷體" w:ascii="標楷體" w:hAnsi="標楷體"/>
          <w:kern w:val="0"/>
          <w:sz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</w:rPr>
        <w:t xml:space="preserve">如 苔 蘚 ， 披 覆 住 岩 石 ； 從 山 腰 仰 視 ， 它 們 如 天 女 ， 亭 亭 而 玉 立 。 」 </w:t>
      </w:r>
      <w:r>
        <w:rPr>
          <w:rFonts w:eastAsia="標楷體" w:cs="標楷體" w:ascii="標楷體" w:hAnsi="標楷體"/>
          <w:kern w:val="0"/>
          <w:sz w:val="28"/>
        </w:rPr>
        <w:t xml:space="preserve">( </w:t>
      </w:r>
      <w:r>
        <w:rPr>
          <w:rFonts w:ascii="標楷體" w:hAnsi="標楷體" w:cs="標楷體" w:eastAsia="標楷體"/>
          <w:kern w:val="0"/>
          <w:sz w:val="28"/>
        </w:rPr>
        <w:t xml:space="preserve">徐 遲 《 黃 山 記 》 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pacing w:lineRule="exact" w:line="440"/>
        <w:ind w:left="538" w:right="24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numPr>
          <w:ilvl w:val="0"/>
          <w:numId w:val="2"/>
        </w:numPr>
        <w:ind w:left="1018" w:right="24" w:hanging="48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下列文章中，找出</w:t>
      </w:r>
      <w:r>
        <w:rPr>
          <w:rFonts w:ascii="標楷體" w:hAnsi="標楷體" w:cs="標楷體" w:eastAsia="標楷體"/>
          <w:kern w:val="0"/>
          <w:sz w:val="28"/>
          <w:szCs w:val="28"/>
        </w:rPr>
        <w:t>「動點描寫」的段落（用紅筆劃出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自清散文：綠</w:t>
            </w:r>
          </w:p>
          <w:p>
            <w:pPr>
              <w:pStyle w:val="Normal"/>
              <w:widowControl/>
              <w:spacing w:lineRule="exact" w:line="440" w:before="180" w:after="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第二次到仙岩的時候﹐我驚詫於梅雨潭的綠了。</w:t>
            </w:r>
          </w:p>
          <w:p>
            <w:pPr>
              <w:pStyle w:val="Normal"/>
              <w:widowControl/>
              <w:spacing w:lineRule="exact" w:line="440" w:before="180" w:after="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梅雨潭是一個瀑布潭。仙岩有三個瀑布﹐梅雨瀑最低。走到山邊﹐便聽見花花花花的聲音﹔抬起頭﹐鑲在兩條濕濕的黑邊兒裡的﹐一帶白而發亮的水便呈現於眼前了。我們先到梅雨亭。梅雨亭正對著那條瀑布﹔坐在亭邊﹐不必仰頭﹐便可見它的全體了。亭下深深的便是梅雨潭。這個亭踞在突出的一角的岩石上﹐上下都空空兒的﹔彷彿一只蒼鷹展著翼翅浮在天宇中一般。三面都是山﹐像半個環兒擁著﹔人如在井底了。這是一個秋季的薄陰的天氣。微微的雲在我們頂上流著﹔岩面與草叢都從潤濕中透出幾分油油的綠意。而瀑布也似乎分外的響了。那瀑布從上面沖下﹐彷彿已被扯成大小的幾綹﹔不復是一幅整齊而平滑的布。岩上有許多稜角﹔瀑流經過時﹐作急劇的撞擊﹐便飛花碎玉般亂濺著了。那濺著的水花。晶瑩而多芒﹔遠望去﹐像一朵朵小小的白梅。微雨似的紛紛落著。據說﹐這就是梅雨潭之所以得名了。但我覺得像楊花﹐格外確切些。輕風起來時﹐點點隨風飄散﹐那更是楊花了。──這時偶然有幾點送入我們溫暖的懷裡﹐便倏的鑽了進去﹐再也尋它不著。 </w:t>
            </w:r>
          </w:p>
          <w:p>
            <w:pPr>
              <w:pStyle w:val="Normal"/>
              <w:widowControl/>
              <w:spacing w:lineRule="exact" w:line="440" w:before="180" w:after="28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梅雨潭閃閃的綠色招引著我們﹔我們開始追捉她那離合的神光了。掀著草﹐攀著亂石﹐ 小心探身下去﹐又鞠躬過了一個石穹門﹐便到了汪汪一碧的潭邊了。瀑布在襟袖之間﹔但我的心中已沒有瀑布了。我的心隨潭水的綠而搖蕩。那醉人的綠呀﹗彷彿一張極大極大的荷葉鋪著﹐滿是奇異的綠呀。我想張開兩臂抱住她﹔但這是怎樣一個妄想呀。──站在水邊﹐望到那面﹐居然覺著有些遠呢﹗這平鋪著﹐厚積著的綠﹐著實可愛。她鬆鬆皺纈著﹐像少婦拖著的裙幅﹔她輕輕的擺弄著﹐像跳動的初戀的處女的心﹔她滑滑的明亮著﹐像塗了「明油」一般﹐有雞蛋清那樣軟﹐那樣嫩﹐令人想著所曾觸過的最嫩的皮膚﹔她又不雜些兒塵滓﹐宛然一塊溫潤的碧玉﹐只清清的一色──但你卻看不透她﹗我曾見過北京什剎海拂地的綠楊﹐脫不了鵝黃的底子﹐似乎太淡了。我又曾見過杭州虎跑寺近旁高峻而深密的「綠壁」﹐叢疊著無窮的碧草與綠葉的﹐那又似乎太濃了。其餘呢﹐西湖的波太明了﹐秦淮河的也太暗了。可愛的﹐我將什麼來比擬你呢﹖我怎麼比擬得出呢﹖大約潭是很深的﹐故能蘊蓄著這樣奇異的綠﹔彷彿蔚藍的天融了一塊在裡面似的﹐這才這般的鮮潤呀。 </w:t>
            </w:r>
          </w:p>
          <w:p>
            <w:pPr>
              <w:pStyle w:val="Normal"/>
              <w:widowControl/>
              <w:spacing w:lineRule="exact" w:line="440" w:before="180" w:after="28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那醉人的綠呀﹗我若能裁你以為帶﹐我將贈給那輕盈的舞女﹔她必能臨風飄舉了。我若能挹你以為眼﹐我將贈給那善歌的盲妹﹔她必明眸善睞了。我捨不得你﹔我怎捨得你呢﹖我用手拍著你﹐撫摩著你﹐如同一個十二三歲的小姑娘。我又掬你入口﹐便是吻著她了。我送你一個名字﹐我從此叫你「女兒綠」﹐好麼﹖ </w:t>
            </w:r>
          </w:p>
          <w:p>
            <w:pPr>
              <w:pStyle w:val="Normal"/>
              <w:widowControl/>
              <w:spacing w:lineRule="exact" w:line="440" w:before="0" w:after="0"/>
              <w:ind w:firstLine="5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第二天到仙岩的時候﹐我不禁驚詫於梅雨潭的綠了。</w:t>
            </w:r>
          </w:p>
        </w:tc>
      </w:tr>
    </w:tbl>
    <w:p>
      <w:pPr>
        <w:pStyle w:val="Normal"/>
        <w:ind w:right="24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資料</w:t>
      </w:r>
    </w:p>
    <w:p>
      <w:pPr>
        <w:pStyle w:val="Normal"/>
        <w:ind w:right="24" w:hanging="0"/>
        <w:rPr/>
      </w:pPr>
      <w:r>
        <w:rPr>
          <w:rFonts w:ascii="新細明體;PMingLiU" w:hAnsi="新細明體;PMingLiU" w:cs="新細明體;PMingLiU"/>
          <w:kern w:val="0"/>
        </w:rPr>
        <w:t>沈惠芳（民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b/>
          <w:kern w:val="0"/>
        </w:rPr>
        <w:t>引導式寫作輕鬆教</w:t>
      </w:r>
      <w:r>
        <w:rPr>
          <w:rFonts w:ascii="新細明體;PMingLiU" w:hAnsi="新細明體;PMingLiU" w:cs="新細明體;PMingLiU"/>
          <w:kern w:val="0"/>
        </w:rPr>
        <w:t>。台北市：幼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18"/>
        </w:tabs>
        <w:ind w:left="101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Heading1">
    <w:name w:val="heading1"/>
    <w:basedOn w:val="Style14"/>
    <w:qFormat/>
    <w:rPr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0:00Z</dcterms:created>
  <dc:creator>總務主任</dc:creator>
  <dc:description/>
  <cp:keywords/>
  <dc:language>en-US</dc:language>
  <cp:lastModifiedBy>總務主任</cp:lastModifiedBy>
  <dcterms:modified xsi:type="dcterms:W3CDTF">2010-09-16T07:24:00Z</dcterms:modified>
  <cp:revision>5</cp:revision>
  <dc:subject/>
  <dc:title>【學習單5】臺北市大安區銘傳國小99學年度五年級彈性課程設計</dc:title>
</cp:coreProperties>
</file>