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【學習單</w:t>
      </w:r>
      <w:r>
        <w:rPr>
          <w:sz w:val="28"/>
        </w:rPr>
        <w:t>1</w:t>
      </w:r>
      <w:r>
        <w:rPr>
          <w:sz w:val="28"/>
        </w:rPr>
        <w:t>】臺北市大安區銘傳國小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學年度五年級彈性課程設計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一、審題的要領：看清楚每一個字</w:t>
      </w:r>
      <w:r>
        <w:rPr>
          <w:sz w:val="28"/>
        </w:rPr>
        <w:t>—</w:t>
      </w:r>
      <w:r>
        <w:rPr>
          <w:sz w:val="28"/>
        </w:rPr>
        <w:t>找出關鍵字</w:t>
      </w:r>
      <w:r>
        <w:rPr>
          <w:sz w:val="28"/>
        </w:rPr>
        <w:t>—</w:t>
      </w:r>
      <w:r>
        <w:rPr>
          <w:sz w:val="28"/>
        </w:rPr>
        <w:t>多想多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二、審題的方法：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標記審題法</w:t>
      </w:r>
      <w:r>
        <w:rPr>
          <w:rFonts w:ascii="新細明體;PMingLiU" w:hAnsi="新細明體;PMingLiU" w:cs="新細明體;PMingLiU"/>
          <w:sz w:val="28"/>
        </w:rPr>
        <w:t>：找出文章題目中某種文體特徵的詞語，來判斷文章該採用什麼體裁。如：「我的老師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寫人；「一個感人的故事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敘事；「四季頌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抒情；「談孝順、論勇敢…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論說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分析審題法</w:t>
      </w:r>
      <w:r>
        <w:rPr>
          <w:rFonts w:ascii="新細明體;PMingLiU" w:hAnsi="新細明體;PMingLiU" w:cs="新細明體;PMingLiU"/>
          <w:sz w:val="28"/>
        </w:rPr>
        <w:t>：由字面文字分析以抓住要點。</w:t>
      </w:r>
      <w:r>
        <w:rPr>
          <w:rFonts w:ascii="新細明體;PMingLiU" w:hAnsi="新細明體;PMingLiU" w:cs="新細明體;PMingLiU"/>
          <w:sz w:val="28"/>
        </w:rPr>
        <mc:AlternateContent>
          <mc:Choice Requires="wpg">
            <w:drawing>
              <wp:inline distT="0" distB="0" distL="0" distR="0">
                <wp:extent cx="52571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6960"/>
                          <a:chOff x="0" y="0"/>
                          <a:chExt cx="5257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的行為感動了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包含人與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具體的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6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何感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56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動的對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25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170440"/>
                            <a:ext cx="502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個題目應以記事為主，以抒情為輔來敘寫。題目的重點是寫某人一次行為感動了我，「感動」是題眼，應全力寫出「感動」的過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4.95pt" coordorigin="0,0" coordsize="8279,4499">
                <v:rect id="shape_0" stroked="f" o:allowincell="f" style="position:absolute;left:0;top:0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78;width:23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的行為感動了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719" to="287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93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619" to="14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0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19" to="46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9" to="62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9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包含人與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具體的行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9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何感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9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動的對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699" to="12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059" to="66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66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3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99" to="504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059" to="395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418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個題目應以記事為主，以抒情為輔來敘寫。題目的重點是寫某人一次行為感動了我，「感動」是題眼，應全力寫出「感動」的過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時間審題法</w:t>
      </w:r>
      <w:r>
        <w:rPr>
          <w:rFonts w:ascii="新細明體;PMingLiU" w:hAnsi="新細明體;PMingLiU" w:cs="新細明體;PMingLiU"/>
          <w:sz w:val="28"/>
        </w:rPr>
        <w:t>：以題目中的時間詞來界定寫作範圍。如：「考試前後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要寫出考試前與考試後；「難忘的暑假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應限制在發生暑假的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空間審題法</w:t>
      </w:r>
      <w:r>
        <w:rPr>
          <w:rFonts w:ascii="新細明體;PMingLiU" w:hAnsi="新細明體;PMingLiU" w:cs="新細明體;PMingLiU"/>
          <w:sz w:val="28"/>
        </w:rPr>
        <w:t>：以題目中表示空間或方位的語詞作為關鍵。「放學途中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應寫放學回家路上的所見所聞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量詞審題法</w:t>
      </w:r>
      <w:r>
        <w:rPr>
          <w:rFonts w:ascii="新細明體;PMingLiU" w:hAnsi="新細明體;PMingLiU" w:cs="新細明體;PMingLiU"/>
          <w:sz w:val="28"/>
        </w:rPr>
        <w:t>：依題目中的取材範圍數量詞，作為數量限定。如「我最難忘的一件事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只能寫一件難忘的事，不能多寫；「母親二三事」</w:t>
      </w:r>
      <w:r>
        <w:rPr>
          <w:rFonts w:cs="新細明體;PMingLiU" w:ascii="新細明體;PMingLiU" w:hAnsi="新細明體;PMingLiU"/>
          <w:sz w:val="28"/>
        </w:rPr>
        <w:t>--</w:t>
      </w:r>
      <w:r>
        <w:rPr>
          <w:rFonts w:ascii="新細明體;PMingLiU" w:hAnsi="新細明體;PMingLiU" w:cs="新細明體;PMingLiU"/>
          <w:sz w:val="28"/>
        </w:rPr>
        <w:t>要求寫下母親的一些事情，而不是一件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修飾限制詞審題法</w:t>
      </w:r>
      <w:r>
        <w:rPr>
          <w:rFonts w:ascii="新細明體;PMingLiU" w:hAnsi="新細明體;PMingLiU" w:cs="新細明體;PMingLiU"/>
          <w:sz w:val="28"/>
        </w:rPr>
        <w:t>：掌握關鍵詞前的修飾和限制詞。如「夏天最棒的享受」不能只寫夏天裡一般的舒服的感受，還要突顯出自己感受最棒的感覺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動動腦、動動手：</w:t>
      </w:r>
    </w:p>
    <w:p>
      <w:pPr>
        <w:pStyle w:val="Normal"/>
        <w:spacing w:lineRule="exact" w:line="320"/>
        <w:jc w:val="both"/>
        <w:rPr/>
      </w:pPr>
      <w:r>
        <w:rPr/>
        <w:t>下面有幾個題目，請擇一以</w:t>
      </w:r>
      <w:r>
        <w:rPr/>
        <w:t>50</w:t>
      </w:r>
      <w:r>
        <w:rPr/>
        <w:t>個字左右寫出你審題後的結論（要寫出文章寫作的重點及文體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0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樂的假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房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真後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足常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要訂班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哪裡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電的晚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媽媽的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難忘的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蟑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輸和贏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 xml:space="preserve">題目：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 xml:space="preserve">文體：                                     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u w:val="single"/>
        </w:rPr>
        <w:t xml:space="preserve">寫作重點：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總務主任</dc:creator>
  <dc:description/>
  <cp:keywords/>
  <dc:language>en-US</dc:language>
  <cp:lastModifiedBy>總務主任</cp:lastModifiedBy>
  <dcterms:modified xsi:type="dcterms:W3CDTF">2010-09-06T07:04:00Z</dcterms:modified>
  <cp:revision>2</cp:revision>
  <dc:subject/>
  <dc:title>【學習單1】臺北市大安區銘傳國小96學年度五年級彈性課程設計</dc:title>
</cp:coreProperties>
</file>