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大安區銘傳國小教室安全檢查表</w:t>
      </w:r>
    </w:p>
    <w:p>
      <w:pPr>
        <w:pStyle w:val="Normal"/>
        <w:rPr/>
      </w:pPr>
      <w:r>
        <w:rPr/>
        <w:t>各位老師：</w:t>
      </w:r>
    </w:p>
    <w:p>
      <w:pPr>
        <w:pStyle w:val="Normal"/>
        <w:rPr/>
      </w:pPr>
      <w:r>
        <w:rPr/>
        <w:t>為了給師長與學生們一個安全的學習環境，麻煩您協助總務處一起做好教室安全檢查，將有危險或故障的部份記錄下來，並請於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</w:t>
      </w:r>
      <w:r>
        <w:rPr/>
        <w:t>前，送交總務處事務組，我們將儘快處理！謝謝您的合作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教室編號：</w:t>
      </w:r>
      <w:r>
        <w:rPr>
          <w:rFonts w:eastAsia="Times New Roman"/>
          <w:u w:val="single"/>
        </w:rPr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查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述故障或危險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電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門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插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電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蒸飯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課桌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教師辦公桌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置物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正常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/>
              <w:t>危險或故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>
          <w:bdr w:val="single" w:sz="4" w:space="0" w:color="000000"/>
        </w:rPr>
        <w:t>註</w:t>
      </w:r>
      <w:r>
        <w:rPr/>
        <w:t>：教室內多餘的課桌椅，請於</w:t>
      </w:r>
      <w:r>
        <w:rPr>
          <w:u w:val="single"/>
        </w:rPr>
        <w:t>99.8.31</w:t>
      </w:r>
      <w:r>
        <w:rPr/>
        <w:t>前放置於各教室前之走廊，並請老師可多預留一至二套的課桌椅，以備轉學生之使用。</w:t>
      </w:r>
    </w:p>
    <w:p>
      <w:pPr>
        <w:pStyle w:val="Normal"/>
        <w:ind w:left="540" w:hanging="54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班導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領域科任教師）簽名：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6:00Z</dcterms:created>
  <dc:creator>總務主任</dc:creator>
  <dc:description/>
  <cp:keywords/>
  <dc:language>en-US</dc:language>
  <cp:lastModifiedBy>總務主任</cp:lastModifiedBy>
  <dcterms:modified xsi:type="dcterms:W3CDTF">2010-08-17T02:29:00Z</dcterms:modified>
  <cp:revision>3</cp:revision>
  <dc:subject/>
  <dc:title>臺北市大安區銘傳國小教室安全檢查表</dc:title>
</cp:coreProperties>
</file>