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五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褚希雯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28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pt" to="334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12520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6pt" to="334.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278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55pt" to="334.7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95270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.1pt" to="334.7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89350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5pt" to="334.7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61073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3.05pt" to="334.7pt,3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</wp:posOffset>
                </wp:positionV>
                <wp:extent cx="0" cy="4220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7pt" to="108pt,3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936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6.35pt" to="107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78740</wp:posOffset>
                </wp:positionV>
                <wp:extent cx="1477645" cy="611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在哪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8.15pt;mso-wrap-distance-left:9.05pt;mso-wrap-distance-right:9.05pt;mso-wrap-distance-top:0pt;mso-wrap-distance-bottom:0pt;margin-top:6.2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灣在哪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86360</wp:posOffset>
                </wp:positionV>
                <wp:extent cx="2183765" cy="584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在這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島的形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6pt;mso-wrap-distance-left:9.05pt;mso-wrap-distance-right:9.05pt;mso-wrap-distance-top:0pt;mso-wrap-distance-bottom:0pt;margin-top:6.8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在這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島的形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2536190</wp:posOffset>
                </wp:positionV>
                <wp:extent cx="2183765" cy="62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口知多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聚落類型與生活差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9pt;mso-wrap-distance-left:9.05pt;mso-wrap-distance-right:9.05pt;mso-wrap-distance-top:0pt;mso-wrap-distance-bottom:0pt;margin-top:199.7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口知多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聚落類型與生活差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772160</wp:posOffset>
                </wp:positionV>
                <wp:extent cx="2183765" cy="812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山海之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氣候變奏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的泉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64pt;mso-wrap-distance-left:9.05pt;mso-wrap-distance-right:9.05pt;mso-wrap-distance-top:0pt;mso-wrap-distance-bottom:0pt;margin-top:60.8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山海之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氣候變奏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的泉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3382010</wp:posOffset>
                </wp:positionV>
                <wp:extent cx="2183765" cy="603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域的形成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中南東看臺灣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島行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7.5pt;mso-wrap-distance-left:9.05pt;mso-wrap-distance-right:9.05pt;mso-wrap-distance-top:0pt;mso-wrap-distance-bottom:0pt;margin-top:266.3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域的形成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中南東看臺灣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寶島行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1705610</wp:posOffset>
                </wp:positionV>
                <wp:extent cx="2183765" cy="62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地開發與生態保育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豐富的物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49pt;mso-wrap-distance-left:9.05pt;mso-wrap-distance-right:9.05pt;mso-wrap-distance-top:0pt;mso-wrap-distance-bottom:0pt;margin-top:134.3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地開發與生態保育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豐富的物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4201160</wp:posOffset>
                </wp:positionV>
                <wp:extent cx="2183765" cy="658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的環境災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動愛臺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51.85pt;mso-wrap-distance-left:9.05pt;mso-wrap-distance-right:9.05pt;mso-wrap-distance-top:0pt;mso-wrap-distance-bottom:0pt;margin-top:330.8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的環境災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動愛臺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031365</wp:posOffset>
                </wp:positionV>
                <wp:extent cx="11518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5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2334895</wp:posOffset>
                </wp:positionV>
                <wp:extent cx="1477645" cy="544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臺灣的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2.9pt;mso-wrap-distance-left:9.05pt;mso-wrap-distance-right:9.05pt;mso-wrap-distance-top:0pt;mso-wrap-distance-bottom:0pt;margin-top:-183.85pt;mso-position-vertical-relative:text;margin-left:12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臺灣的資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3160395</wp:posOffset>
                </wp:positionV>
                <wp:extent cx="1477645" cy="544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臺灣的自然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2.85pt;mso-wrap-distance-left:9.05pt;mso-wrap-distance-right:9.05pt;mso-wrap-distance-top:0pt;mso-wrap-distance-bottom:0pt;margin-top:-248.85pt;mso-position-vertical-relative:text;margin-left:12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臺灣的自然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1528445</wp:posOffset>
                </wp:positionV>
                <wp:extent cx="1477645" cy="5441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人口和聚落變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2.85pt;mso-wrap-distance-left:9.05pt;mso-wrap-distance-right:9.05pt;mso-wrap-distance-top:0pt;mso-wrap-distance-bottom:0pt;margin-top:-120.35pt;mso-position-vertical-relative:text;margin-left:12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人口和聚落變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684530</wp:posOffset>
                </wp:positionV>
                <wp:extent cx="1477645" cy="5441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臺灣的區域與交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2.85pt;mso-wrap-distance-left:9.05pt;mso-wrap-distance-right:9.05pt;mso-wrap-distance-top:0pt;mso-wrap-distance-bottom:0pt;margin-top:-53.9pt;mso-position-vertical-relative:text;margin-left:12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臺灣的區域與交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41605</wp:posOffset>
                </wp:positionV>
                <wp:extent cx="1477645" cy="5441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關懷臺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5pt;height:42.85pt;mso-wrap-distance-left:9.05pt;mso-wrap-distance-right:9.05pt;mso-wrap-distance-top:0pt;mso-wrap-distance-bottom:0pt;margin-top:11.15pt;mso-position-vertical-relative:text;margin-left:12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關懷臺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080"/>
        <w:gridCol w:w="872"/>
        <w:gridCol w:w="2340"/>
        <w:gridCol w:w="2520"/>
        <w:gridCol w:w="540"/>
        <w:gridCol w:w="1465"/>
        <w:gridCol w:w="1055"/>
      </w:tblGrid>
      <w:tr>
        <w:trPr>
          <w:tblHeader w:val="true"/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</w:t>
            </w:r>
          </w:p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在哪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在這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地圖認識臺灣的地理位置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經緯度描述臺灣的地理位置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認識臺灣四周的環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了解臺灣地理位置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世界地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1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在哪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在這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地圖認識臺灣的地理位置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經緯度描述臺灣的地理位置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認識臺灣四周的環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了解臺灣地理位置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世界地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1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在哪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島的形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造成臺灣板塊活動的成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板塊運動對臺灣的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了解臺灣西部平原形成的原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認識臺灣島的未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蒐集有關地震的報導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在哪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島的形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造成臺灣板塊活動的成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板塊運動對臺灣的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了解臺灣西部平原形成的原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認識臺灣島的未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蒐集有關地震的報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0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自然環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地形的定義，從臺灣地形圖探索臺灣主要的地形分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臺灣地區主要海岸地形的特色及其分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五大地形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地形」圖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臺灣地形分布圖」掛圖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「海岸地形」圖卡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2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自然環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地形的定義，從臺灣地形圖探索臺灣主要的地形分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臺灣地區主要海岸地形的特色及其分布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老師、學生於課前先蒐集曾參觀過具獨特地形的風景名勝的資料和照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各色色筆、海報紙數張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8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自然環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氣候變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季風、緯度、地形對臺灣氣候的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探索臺灣氣候的特色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從雨量氣溫統計圖中，分析臺灣各地氣候的差異與原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探索臺灣地區部分生活習性與建築景觀是因應氣候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蒐集一週以來的溫度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教師蒐集臺灣地區因應氣候而發展的產業、觀光活動與建築物的圖片和資料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1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自然環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生活的泉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主要河川及其特性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探索興建水庫的優、缺點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體驗河川自然生態與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蒐集所居住縣市的河川和水庫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臺灣地區親水河岸的照片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3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資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土地利用與生態保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0</w:t>
            </w:r>
            <w:r>
              <w:rPr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臺灣地區土地利用的情形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體認適當土地開發利用的重要性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體認自然保育工作的重要，關心土地永續發展，並加以實踐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臺灣地區各種土地利用的資料及照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蒐集學區當地的土地利用情形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臺灣特有的野生動、植物的介紹資料或照片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動、植物圖鑑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37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資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土地利用與生態保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0</w:t>
            </w:r>
            <w:r>
              <w:rPr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臺灣地區土地利用的情形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體認適當土地開發利用的重要性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體認自然保育工作的重要，關心土地永續發展，並加以實踐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學術單位或民間團體有關生態保育的活動資料或照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曾參與的自然保育活動資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各國家公園及自然保留區的介紹資料或照片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hanging="1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期中評量</w:t>
            </w:r>
          </w:p>
        </w:tc>
      </w:tr>
      <w:tr>
        <w:trPr>
          <w:trHeight w:val="3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資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豐富的物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3-5</w:t>
            </w:r>
            <w:r>
              <w:rPr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5</w:t>
            </w:r>
            <w:r>
              <w:rPr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臺灣物產的種類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關心加入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農、林物產圖片或實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準備漁、牧、礦產圖片或實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蒐集當地主要物產照片及發展情形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蒐集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的相關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臺灣加入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所面臨衝擊的例子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測驗</w:t>
            </w:r>
          </w:p>
        </w:tc>
      </w:tr>
      <w:tr>
        <w:trPr>
          <w:trHeight w:val="19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人口和聚落變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人口知多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1</w:t>
            </w:r>
            <w:r>
              <w:rPr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臺閩地區的人口數量、人口分布情形與其影響分布的原因，以及人口分布不均可能產生的問題和解決的方案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各地區發展的有利因素與不利因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了解造成臺灣地區人口遷移的原因與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了解臺灣地區新移民遷入的原因，與其所遭遇的問題，並舉出解決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培養尊重並包容他人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教師蒐集臺閩地區的人口統計資料，並設計各縣市人口統計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教師蒐集臺灣地區的人口遷移資料，以及都市各項設施圖片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29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人口和聚落變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聚落類型與生活差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6</w:t>
            </w:r>
            <w:r>
              <w:rPr>
                <w:bCs/>
                <w:kern w:val="0"/>
                <w:sz w:val="20"/>
                <w:szCs w:val="20"/>
              </w:rPr>
              <w:t>描述農村與都市在景觀和功能方面的差異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7</w:t>
            </w:r>
            <w:r>
              <w:rPr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聚落的類型與意義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知道不同聚落的特色、功能、生活形式與關係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並尊重不同聚落的文化與生活習慣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體會聚落改變過程中，文化的價值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教師蒐集不同聚落類型的圖片、生活方式或習慣、人口統計表等相關資料，並製作成書面表格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選擇一種聚落類型進行資料蒐集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區域與交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區域的形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欣賞自己生活區域的特色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了解形成不同區域的原因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認識與感受臺灣區域的差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臺灣行政區圖」掛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區域與交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北中南東看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7</w:t>
            </w:r>
            <w:r>
              <w:rPr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欣賞北部區域的生活機能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說明臺灣區域內城鄉之間倚賴關係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分析區域發展兩難問題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發現區域發展的趨勢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分析區域與區域之間交互倚賴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課前蒐集有關各區域的新聞報導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元臺灣的區域與交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寶島行透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比較不同生活環境的交通運輸類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明白臺灣區域之間的物產、資源和交通的交互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理解不同的生活環境交通運輸方式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發現臺灣地區交通運輸新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臺灣公路、鐵路、機場、港口分布圖」掛圖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關懷臺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的環境災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0</w:t>
            </w:r>
            <w:r>
              <w:rPr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氣象災害的影響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與自然環境互動共存的重要性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了解地震災害的影響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了解臺灣環境問題所帶來的災害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事先蒐集防颱的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於課前準備自己禦寒的物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關懷臺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臺灣的環境災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0</w:t>
            </w:r>
            <w:r>
              <w:rPr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氣象災害的影響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與自然環境互動共存的重要性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了解地震災害的影響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了解臺灣環境問題所帶來的災害與防治方法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於課前蒐集有關地震的報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可利用中央氣象局兒童網站</w:t>
            </w:r>
            <w:r>
              <w:rPr>
                <w:bCs/>
                <w:kern w:val="0"/>
                <w:sz w:val="20"/>
                <w:szCs w:val="20"/>
              </w:rPr>
              <w:t>http://www.cwb.gov.tw/kids/swf/index.htm</w:t>
            </w:r>
            <w:r>
              <w:rPr>
                <w:bCs/>
                <w:kern w:val="0"/>
                <w:sz w:val="20"/>
                <w:szCs w:val="20"/>
              </w:rPr>
              <w:t>進行防震教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環境災害」圖卡組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2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關懷臺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行動愛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0</w:t>
            </w:r>
            <w:r>
              <w:rPr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ind w:left="129" w:right="14" w:hanging="10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1</w:t>
            </w:r>
            <w:r>
              <w:rPr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環境問題對生活的影響。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培養在生活中實踐綠色消費的行動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節能標示環保標章示意圖」掛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利用課餘時間逛賣場或上網，找出有環保標章的物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十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總復習及期末評量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二十一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總復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59:00Z</dcterms:created>
  <dc:creator>翰林出版事業股份有限公司</dc:creator>
  <dc:description/>
  <cp:keywords/>
  <dc:language>en-US</dc:language>
  <cp:lastModifiedBy>總務主任</cp:lastModifiedBy>
  <dcterms:modified xsi:type="dcterms:W3CDTF">2010-08-04T08:14:00Z</dcterms:modified>
  <cp:revision>5</cp:revision>
  <dc:subject/>
  <dc:title>     市/縣   學年度   學期         國民小學    年級        領域教學計畫表　　設計者：        </dc:title>
</cp:coreProperties>
</file>