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文鼎粗隸" w:hAnsi="文鼎粗隸" w:cs="標楷體" w:eastAsia="文鼎粗隸"/>
          <w:sz w:val="40"/>
          <w:szCs w:val="40"/>
        </w:rPr>
        <w:t xml:space="preserve">臺北市南港區東新國民小學導護老師組織要點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導護工作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意義及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atLeast" w:line="0"/>
        <w:ind w:left="18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義：「導」是引導、啟迪、循序而進的意思。「護」是維護學生學習及生活環境之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寧，使學生身心獲得均衡之發展。</w:t>
      </w:r>
    </w:p>
    <w:p>
      <w:pPr>
        <w:pStyle w:val="Normal"/>
        <w:spacing w:lineRule="atLeast" w:line="0"/>
        <w:ind w:left="25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「導護」是對全校學生在校生活時間內的一切行為和態度作有效的指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和安全上的保護，以期達到校園學習生活的快樂、安適和生動活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atLeast" w:line="0"/>
        <w:ind w:left="18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在使兒童瞭解應對進退之禮節，培養學生互助合作、負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守法、創造、進取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樂觀、和群的善良習性，奠定兒童良好的生活規範及調適社會的行為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導護應注意事項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導護移交會報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五下午十二點四十分，在訓導處召開，由訓導主任召集主持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校長列席，檢討本週導護的成效及建議事項，以供 下週參考或繼續推展執行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導護時間自早上七時二十分起至下午放學學童完全離校止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8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徹底要求小朋友們在上課鐘聲後快步﹝不得跑步﹞進入教室上課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輪值導護之老師，須全日在校，由學校支付導護費。值勤時，請佩戴導護臂章，並應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愛心、耐心、在訓導處分配責任區域範圍內，認真執行任務，以確保學生安全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巡視校園安全，須按各分配責任區確實督導、簽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導護人員差假管理辦法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目的：為維持導護工作之正常運作，確保學生安全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管理辦法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導護老師臨時因故不能執行勤務時，應自行請人代理導護工作，並知會訓導處。</w:t>
      </w:r>
    </w:p>
    <w:p>
      <w:pPr>
        <w:pStyle w:val="Normal"/>
        <w:spacing w:lineRule="atLeast" w:line="0"/>
        <w:ind w:left="120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研習之公假人員若輪到導護，須聘請代課老師時，請轉知須兼代導護工作，並依規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到校執行導護工作。事、病、產、婚等假者比照辦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人員若為總導護，得由同組導護抽簽遞補總導護，代課老師則填補該員職務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女教師懷孕，得免擔任導護工作。其導護工作由訓導處同仁擔任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導護工作分配：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80"/>
        <w:gridCol w:w="1846"/>
        <w:gridCol w:w="1907"/>
        <w:gridCol w:w="190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外勤時間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校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內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應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全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天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候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巡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視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並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簽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巡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邏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卡</w:t>
            </w:r>
          </w:p>
        </w:tc>
      </w:tr>
      <w:tr>
        <w:trPr>
          <w:trHeight w:val="43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七時二十分至七時四十分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十一時五十五分至十二時十五分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‧ </w:t>
            </w:r>
            <w:r>
              <w:rPr>
                <w:rFonts w:ascii="標楷體" w:hAnsi="標楷體" w:cs="標楷體" w:eastAsia="標楷體"/>
                <w:szCs w:val="24"/>
              </w:rPr>
              <w:t>下午三時四十分至學童離校止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導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三</w:t>
            </w:r>
          </w:p>
        </w:tc>
      </w:tr>
      <w:tr>
        <w:trPr>
          <w:trHeight w:val="38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時段巡視校園安全，放學時負責指揮路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督導交通糾察隊出、收崗、放學之安全秩序及指導糾察隊登記違規學生，並發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朝會，報告中心德目、規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導護日誌，督導全校生活教育及常規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交辦暨導護會議決議事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通過南港路二段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巷口紅路綠燈，以維護秩序及安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整潔成績評分和巡視學童安全、秩序並簽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暨導護會議決議事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出南側門直行及經東南腳十字路口返家的學童過馬路，以維護秩序及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、二樓整潔成績評分和巡視學童安全、秩序並簽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長交辦暨導護會議決議事項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出大門口直行及經西北角十字路口返家的學童過馬路，以維護秩序及安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四樓整潔成績評分和巡視學童安全、秩序並簽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臨時交辦暨導護會議決議事項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師：放學時將學生分別帶至大門口及南側門，待學生出校門始得離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若有未盡事宜得隨時補充。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180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2:00Z</dcterms:created>
  <dc:creator>NH</dc:creator>
  <dc:description/>
  <dc:language>en-US</dc:language>
  <cp:lastModifiedBy>hchc520</cp:lastModifiedBy>
  <cp:lastPrinted>2005-08-10T09:12:00Z</cp:lastPrinted>
  <dcterms:modified xsi:type="dcterms:W3CDTF">2007-08-27T04:39:00Z</dcterms:modified>
  <cp:revision>5</cp:revision>
  <dc:subject/>
  <dc:title>            </dc:title>
</cp:coreProperties>
</file>