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北市中山區中山國小</w:t>
      </w: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一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級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b/>
          <w:bCs/>
          <w:sz w:val="40"/>
          <w:szCs w:val="40"/>
        </w:rPr>
        <w:t>學期教學計畫</w:t>
      </w:r>
    </w:p>
    <w:p>
      <w:pPr>
        <w:pStyle w:val="Header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40"/>
        </w:rPr>
      </w:pPr>
      <w:r>
        <w:rPr>
          <w:rFonts w:eastAsia="標楷體" w:cs="標楷體" w:ascii="標楷體" w:hAnsi="標楷體"/>
          <w:b/>
          <w:bCs/>
          <w:sz w:val="28"/>
          <w:szCs w:val="40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健康與體育 </w:t>
      </w:r>
      <w:r>
        <w:rPr>
          <w:rFonts w:ascii="標楷體" w:hAnsi="標楷體" w:cs="標楷體" w:eastAsia="標楷體"/>
          <w:b/>
          <w:bCs/>
          <w:sz w:val="32"/>
        </w:rPr>
        <w:t>學習領域（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一 </w:t>
      </w:r>
      <w:r>
        <w:rPr>
          <w:rFonts w:ascii="標楷體" w:hAnsi="標楷體" w:cs="標楷體" w:eastAsia="標楷體"/>
          <w:b/>
          <w:bCs/>
          <w:sz w:val="32"/>
        </w:rPr>
        <w:t>上）</w:t>
      </w:r>
    </w:p>
    <w:p>
      <w:pPr>
        <w:pStyle w:val="Header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編寫者：江展塏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0"/>
        <w:gridCol w:w="720"/>
        <w:gridCol w:w="360"/>
        <w:gridCol w:w="2760"/>
        <w:gridCol w:w="2280"/>
        <w:gridCol w:w="1320"/>
        <w:gridCol w:w="1080"/>
        <w:gridCol w:w="720"/>
      </w:tblGrid>
      <w:tr>
        <w:trPr>
          <w:trHeight w:val="423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程目的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健康與體育課程旨在培養學生健全身心，以促進其均衡發展，透過活動的過程，啟發學生學習的興趣，藉著良好習慣和運動行為的養成，來促進學生的身心健康，並指導學生採取行動改善自己與他人的作息、安全、運動、休閒、環境等，讓學習成果與生活互相結合，以奠立身心健全發展的基礎。</w:t>
            </w:r>
          </w:p>
        </w:tc>
      </w:tr>
      <w:tr>
        <w:trPr>
          <w:trHeight w:val="423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背景分析及銜接處理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兒童剛進入小學學習階段，藉由認識自我的生理發展及體能等學習活動，認知自我的身體及成長。在學習的過程中，養成運動的好習慣，並學習團體互動的情操。</w:t>
            </w:r>
          </w:p>
        </w:tc>
      </w:tr>
      <w:tr>
        <w:trPr>
          <w:trHeight w:val="423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期學習目標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0" w:after="9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（一）鼓勵兒童持續實踐良好的運動與健康習慣外，進一步解釋良好習慣的重要。 </w:t>
            </w:r>
          </w:p>
          <w:p>
            <w:pPr>
              <w:pStyle w:val="Style15"/>
              <w:snapToGrid w:val="false"/>
              <w:spacing w:before="90" w:after="9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）培養兒童照顧自己身體的責任感。</w:t>
            </w:r>
          </w:p>
          <w:p>
            <w:pPr>
              <w:pStyle w:val="Style15"/>
              <w:snapToGrid w:val="false"/>
              <w:spacing w:before="90" w:after="90"/>
              <w:ind w:left="60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）增進兒童健康飲食觀念，從確實吃早餐、養成定時定量、細嚼慢嚥、飯前飯後不做激烈運動等生活習慣做起，以促進身體健康。</w:t>
            </w:r>
          </w:p>
          <w:p>
            <w:pPr>
              <w:pStyle w:val="Style15"/>
              <w:snapToGrid w:val="false"/>
              <w:spacing w:before="90" w:after="90"/>
              <w:ind w:left="60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）提醒兒童注意上學、放學回家途中的潛在危險因素，並教導其正確應變方法。</w:t>
            </w:r>
          </w:p>
          <w:p>
            <w:pPr>
              <w:pStyle w:val="Style15"/>
              <w:snapToGrid w:val="false"/>
              <w:spacing w:before="90" w:after="9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（五）引導兒童了解自己的家庭環境、家庭功能，學習家庭倫理。 </w:t>
            </w:r>
          </w:p>
          <w:p>
            <w:pPr>
              <w:pStyle w:val="Style15"/>
              <w:snapToGrid w:val="false"/>
              <w:spacing w:before="90" w:after="9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（六）引導兒童及家長從活動中，共同建立正確的休閒觀以及親子關係。 </w:t>
            </w:r>
          </w:p>
          <w:p>
            <w:pPr>
              <w:pStyle w:val="Style15"/>
              <w:snapToGrid w:val="false"/>
              <w:spacing w:before="90" w:after="9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七）增進兒童控球技能，作為日後各項球類學習的準備。</w:t>
            </w:r>
          </w:p>
          <w:p>
            <w:pPr>
              <w:pStyle w:val="Style15"/>
              <w:snapToGrid w:val="false"/>
              <w:spacing w:before="90" w:after="9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八）建立兒童判斷遊樂設備安全與否的能力。</w:t>
            </w:r>
          </w:p>
          <w:p>
            <w:pPr>
              <w:pStyle w:val="Style15"/>
              <w:snapToGrid w:val="false"/>
              <w:spacing w:before="90" w:after="9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九）教導、提醒兒童遵守安全的遊戲規則，避免傷害的發生。</w:t>
            </w:r>
          </w:p>
          <w:p>
            <w:pPr>
              <w:pStyle w:val="Style15"/>
              <w:snapToGrid w:val="false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）讓兒童在活動中能充分表現身體活力以及愉悅情意。</w:t>
            </w:r>
          </w:p>
        </w:tc>
      </w:tr>
      <w:tr>
        <w:trPr>
          <w:trHeight w:val="423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材來源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一上健康與體育教材</w:t>
            </w:r>
          </w:p>
        </w:tc>
      </w:tr>
      <w:tr>
        <w:trPr>
          <w:trHeight w:val="423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對應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指標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 xml:space="preserve">  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 xml:space="preserve">  3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2  3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3  3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 4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  4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3  4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 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週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節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目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學重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融入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173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-9/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04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、我上一年級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3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上學前和家人擁抱，牢記家人的叮嚀和期許，感受家人之間的愛與關懷，以增進自我的肯定與自信。</w:t>
            </w:r>
          </w:p>
          <w:p>
            <w:pPr>
              <w:pStyle w:val="Normal"/>
              <w:ind w:right="-1228" w:first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：觀察俊宇上學第一天的情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家中、在學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，進行討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：回想並發表家人對自己的叮嚀與期許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2</w:t>
            </w:r>
          </w:p>
        </w:tc>
      </w:tr>
      <w:tr>
        <w:trPr>
          <w:trHeight w:val="19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一</w:t>
            </w:r>
            <w:r>
              <w:rPr>
                <w:rFonts w:ascii="標楷體" w:hAnsi="標楷體" w:cs="標楷體" w:eastAsia="標楷體"/>
              </w:rPr>
              <w:t>、我上一年級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3" w:right="12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家人情感的交流，讓學童了解如何當一個好孩子，並自願表現良好了解從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：討論人生不同階段的改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：模仿人生不同階段的走路特徵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活動三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師統整出生、成長、老化是每個人必經的過程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、歡喜上學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3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身體各部位的名稱及基本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並實踐眼、耳、鼻、口的保健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：認識身體各部位的名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：討論身體各部位的功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三：利用不同的身體部位碰氣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四：討論眼、耳、鼻、口的重要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五：受傷經驗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活動六：討論眼、耳、鼻、口的保健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、歡喜上學去</w:t>
            </w:r>
            <w:r>
              <w:rPr>
                <w:rFonts w:ascii="標楷體" w:hAnsi="標楷體" w:cs="標楷體" w:eastAsia="標楷體"/>
                <w:sz w:val="18"/>
                <w:szCs w:val="18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快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動或遊戲後清潔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會每日的身體清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上廁所的正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：討論清潔習慣的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、模仿清潔動作活動三：演練洗臉的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2-10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快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動或遊戲後清潔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會每日的身體清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上廁所的正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：演練正確洗手的方法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：討論洗澡時的注意事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三：演練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上廁所的正確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9-1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快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會利用身體模仿靜態的造型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活動一：模仿形狀造型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活動二：模仿植物造型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活動三：集體創作造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6-10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走和跑的遊戲，展現全身性的肢體動作，並從中體驗身體活動的感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：練習不同形式的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：進行紅綠燈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活動三：經驗分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3-10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整潔寶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走和跑的遊戲，展現全身性的肢體動作，並從中體驗身體活動的感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：不同的移位方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：團體合作我最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活動三：經驗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Header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0-11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跳躍的基本動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做出單、雙腳跳聯合性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：練習雙腳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：練習單腳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三：練習開合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四：單腳跳遊戲—單腳直線衝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五：綜合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6-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、生病時怎麼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遊戲過程中，展現走、跑、跳等移動方式的全身性活動，並能說出遊戲的規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：雙腳跳呼拉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：單腳跳呼拉圈活動三：單、雙腳聯合動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四：超級比一比遊戲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  <w:p>
            <w:pPr>
              <w:pStyle w:val="Header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3-11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、生病時怎麼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運動時應穿著適合運動的服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並選擇適合運動的場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：講解不適合運動的服裝類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：發表運動時穿著不適合服裝的影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三：講解不適合運動的場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四：選擇適合運動的場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-11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、大展身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控制身體力量， 做出拋接球、拍掌接球等動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完成傳、接球動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：練習傳球的方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：練習原地左右傳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活動三：練習原地頭上和胯下傳接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三：練習原地拋球技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四：練習原地拋、接球的技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五：練習拋高和拋遠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Header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7-12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、大展身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控制身體力量， 做出拋接球、拍掌接球等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完成傳、接球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：進行兩人傳接球練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；呼叫伙伴綜合遊戲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4-1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八</w:t>
            </w:r>
            <w:r>
              <w:rPr>
                <w:rFonts w:ascii="標楷體" w:hAnsi="標楷體" w:cs="標楷體" w:eastAsia="標楷體"/>
              </w:rPr>
              <w:t>、活力的來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會利用身體部分夾球，體驗簡易控球的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活動一：練習原地夾球的方法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：練習夾球移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三：坐姿夾球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活動四：認識可以和家人進行的夾球遊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-12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八</w:t>
            </w:r>
            <w:r>
              <w:rPr>
                <w:rFonts w:ascii="標楷體" w:hAnsi="標楷體" w:cs="標楷體" w:eastAsia="標楷體"/>
              </w:rPr>
              <w:t>、活力的來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會利用身體部分夾球，體驗簡易控球的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：兩人夾球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：兩人夾球進接力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三：統整討論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Header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8-12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球兒真好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明白吃早餐的重要性，並養成每天吃早餐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良好的飲食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：調查全班吃早餐的情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：討論吃早餐的重要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活動三：早餐的營養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活動四：分辨正確與不當的飲食習慣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活動五：教師舉例講解正確與不當的飲食習慣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活動六：討論飲食習慣對身體的影響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活動七：檢討自身的飲食習慣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5-12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球兒真好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現放學途中的不安全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迷路、落單或面對新環境時可以採取的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活動一：分享上學的經驗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活動二：找出危險在哪裡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活動三：討論預防被綁架的方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0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十、律動的身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願意親近家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與家人和睦相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：介紹自己的家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：看圖說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三：分享和家人相處的經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四：表演如何表達對家人的關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、律動的身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能在遊戲中，表現出對肢體 各部位的認識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能有身體肢體部分完整的概念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以身體動作表達出快樂的動作。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檢討與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討本學期各單元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期末評量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65220</wp:posOffset>
              </wp:positionH>
              <wp:positionV relativeFrom="paragraph">
                <wp:posOffset>2730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15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新細明體;PMingLiU" w:hAnsi="新細明體;PMingLiU"/>
      <w:sz w:val="16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03:00Z</dcterms:created>
  <dc:creator>HSKUEI</dc:creator>
  <dc:description/>
  <cp:keywords/>
  <dc:language>en-US</dc:language>
  <cp:lastModifiedBy>kai0</cp:lastModifiedBy>
  <cp:lastPrinted>2007-06-05T01:16:00Z</cp:lastPrinted>
  <dcterms:modified xsi:type="dcterms:W3CDTF">2011-09-13T00:26:00Z</dcterms:modified>
  <cp:revision>4</cp:revision>
  <dc:subject/>
  <dc:title>台北市文山區萬芳國小九十學年度一年級下學期教學計劃</dc:title>
</cp:coreProperties>
</file>