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二年四、五班上學期教學計畫</w:t>
      </w:r>
    </w:p>
    <w:p>
      <w:pPr>
        <w:pStyle w:val="Header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健康與體育</w:t>
      </w:r>
      <w:r>
        <w:rPr>
          <w:rFonts w:ascii="標楷體" w:hAnsi="標楷體" w:cs="標楷體" w:eastAsia="標楷體"/>
          <w:b/>
          <w:bCs/>
          <w:sz w:val="32"/>
        </w:rPr>
        <w:t xml:space="preserve"> 學習領域（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二 </w:t>
      </w:r>
      <w:r>
        <w:rPr>
          <w:rFonts w:ascii="標楷體" w:hAnsi="標楷體" w:cs="標楷體" w:eastAsia="標楷體"/>
          <w:b/>
          <w:bCs/>
          <w:sz w:val="32"/>
        </w:rPr>
        <w:t>上）</w:t>
      </w:r>
    </w:p>
    <w:p>
      <w:pPr>
        <w:pStyle w:val="Header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編寫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江展塏</w:t>
      </w:r>
    </w:p>
    <w:p>
      <w:pPr>
        <w:pStyle w:val="Header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540"/>
        <w:gridCol w:w="775"/>
        <w:gridCol w:w="786"/>
        <w:gridCol w:w="419"/>
        <w:gridCol w:w="2715"/>
        <w:gridCol w:w="2700"/>
        <w:gridCol w:w="1080"/>
        <w:gridCol w:w="1015"/>
        <w:gridCol w:w="45"/>
      </w:tblGrid>
      <w:tr>
        <w:trPr>
          <w:trHeight w:val="4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目的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一）引導兒童正確價值觀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重視個別差異，讓每位兒童都能發展自我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養成生活上所必須的習慣和技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發展各種互動能力。</w:t>
            </w:r>
          </w:p>
        </w:tc>
      </w:tr>
      <w:tr>
        <w:trPr>
          <w:trHeight w:val="4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以建立良好的生活習慣為主軸，融入正確的保健方法與技巧，培養兒童為自己健康努力的責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任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二）讓兒童了解體適能與健康之間關係，進而樂於養成規律運動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三）藉由兒童攝取食物的經驗，了解食物對人類生理及心理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四）從身體的滾翻中，可加強其對空間與方向意識的培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五）認識休閒活動資訊，進而計畫個人的休閒活動，並注意活動之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六）培養兒童知道處理小傷口的原則及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七）讓兒童認識休閒運動並了解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八）利用休閒時間參與社區活動，增進居民之間的情誼。</w:t>
            </w:r>
          </w:p>
        </w:tc>
      </w:tr>
      <w:tr>
        <w:trPr>
          <w:trHeight w:val="4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材來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二上健康與體育教材</w:t>
            </w:r>
          </w:p>
        </w:tc>
      </w:tr>
      <w:tr>
        <w:trPr>
          <w:trHeight w:val="4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對應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指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積極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，與健康互動的情形。</w:t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名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節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大議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評量方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的生活習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健康習慣的益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健康的生活習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檢核自己的生活習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健康生活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我們的牙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正確的方法刷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日常生活中養成良好的口腔衛生習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檢查牙齒的方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正確的潔牙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保持正確的姿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身體姿勢對生長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保持正確的姿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背過重書包對身體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正確的書包減重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不當姿勢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正確的姿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錯誤的背書包方式對身體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正確的背書包方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練保持正確姿勢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常走路健康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多走路的習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走路的好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走路前應作好的準備事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不同的走路方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走路接力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動好習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運動的好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規律運動習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個人的運動習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規律運動對個人身心的好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能總動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從事體適能活動，可以促進身體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簡易伸展活動及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舉寶特瓶的動作，並能進行相關的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心肺耐力身體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體適能闖關遊戲從事不同的身體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能總動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從事體適能活動，可以促進身體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簡易伸展活動及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舉寶特瓶的動作，並能進行相關的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心肺耐力身體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體適能闖關遊戲從事不同的身體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是遊戲高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身體不同部位表現推、拉動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身體各個部位進行推拉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檢核自己的肌肉適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衡高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出簡單的平衡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平衡木上完成轉身、後退的動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單腳站立，並能保持平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在平衡木上轉身、後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平衡木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與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嘗試並攝取多樣化的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自己的飲食習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「食物猜謎遊戲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品嘗不同的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王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六大類食物及其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並實踐有益健康的飲食原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六大類食物的分類和功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兒童飲食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滾出活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出簡單的滾翻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遵守遊戲規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不同的滾翻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滾翻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滾出活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出簡單的滾翻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遵守遊戲規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不同的滾翻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滾翻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近社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體會參與社區相關活動，可以增進居民之間的情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各種社區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參與社區活動的感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休閒活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各種休閒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安排休閒運動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如何參與休閒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各種休閒運動，了解參與的好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參與休閒運動的經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傷害的預防與處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安全場所從事休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如何處理流鼻血及小傷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選擇安全的休閒場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演練小傷口的處理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練流鼻血的處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隨著節奏起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簡易的舞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音樂節奏做動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簡易的舞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帶動唱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拍球快樂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出各種原地拍球的動作技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出移動拍球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事各種拍球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夠進行團體拍球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各種原地拍球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行進拍球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各種組合拍球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器具布置拍球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歡樂打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短手具、球棒做出打擊動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握棒打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「歡樂打擊」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8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220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2:00Z</dcterms:created>
  <dc:creator>user</dc:creator>
  <dc:description/>
  <cp:keywords/>
  <dc:language>en-US</dc:language>
  <cp:lastModifiedBy>User</cp:lastModifiedBy>
  <dcterms:modified xsi:type="dcterms:W3CDTF">2009-09-25T00:59:00Z</dcterms:modified>
  <cp:revision>3</cp:revision>
  <dc:subject/>
  <dc:title>北市北投區文化國小97學年度二年級上學期教學計劃</dc:title>
</cp:coreProperties>
</file>