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七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本立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了解體適能與健康之間關係，進而樂於養成規律運動的習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認識休閒運動並了解其重要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採用活動的方式進行教學，隨時注意學生身心狀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培養學生養成禮貌的習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創造出一個更優質的上課環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加油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出健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出營養和健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上課時請著運動服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遵守上課秩序，並養成舉手發問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下課後能自行清潔身體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（選擇適當的場地進行身體活動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（能夠積極參與各項活動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（表現簡單的拍球、運球、踢球等運動能力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認真參與課堂上的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遵守上課秩序，並養成良好的態度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的身心狀況，並養成良好的飲食習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當天，請孩子著運動服到校上課，另帶一件乾淨衣物替換之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身體的清潔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最遲於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上傳至本校網站之教學計畫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增列</w:t>
      </w:r>
      <w:r>
        <w:rPr>
          <w:rFonts w:ascii="標楷體" w:hAnsi="標楷體" w:cs="標楷體" w:eastAsia="標楷體"/>
          <w:color w:val="FF0000"/>
        </w:rPr>
        <w:t>【評量具體目標】</w:t>
      </w:r>
      <w:r>
        <w:rPr>
          <w:rFonts w:ascii="標楷體" w:hAnsi="標楷體" w:cs="標楷體" w:eastAsia="標楷體"/>
        </w:rPr>
        <w:t>，敬請一併陳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9:00Z</dcterms:created>
  <dc:creator>Kuo</dc:creator>
  <dc:description/>
  <cp:keywords/>
  <dc:language>en-US</dc:language>
  <cp:lastModifiedBy> </cp:lastModifiedBy>
  <dcterms:modified xsi:type="dcterms:W3CDTF">2008-07-29T21:07:00Z</dcterms:modified>
  <cp:revision>7</cp:revision>
  <dc:subject/>
  <dc:title>臺北市中山區中山國民小學九十五學年度第二學期教學計畫表</dc:title>
</cp:coreProperties>
</file>