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雲林縣好收國民小學教師成績考核委員會名冊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會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任職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務名稱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當然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鳴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導主任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當然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網管教師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慧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務主任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盧秀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    納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選舉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碧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   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4:00Z</dcterms:created>
  <dc:creator> </dc:creator>
  <dc:description/>
  <cp:keywords/>
  <dc:language>en-US</dc:language>
  <cp:lastModifiedBy>user</cp:lastModifiedBy>
  <cp:lastPrinted>2011-11-16T21:47:00Z</cp:lastPrinted>
  <dcterms:modified xsi:type="dcterms:W3CDTF">2012-09-18T06:36:00Z</dcterms:modified>
  <cp:revision>3</cp:revision>
  <dc:subject/>
  <dc:title>雲林縣好收國民小學九十九學年度性別平等教育委員會組織名冊</dc:title>
</cp:coreProperties>
</file>