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雲林縣好收國小防火演練防護團編組人員表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879"/>
        <w:gridCol w:w="1453"/>
        <w:gridCol w:w="4934"/>
      </w:tblGrid>
      <w:tr>
        <w:trPr/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  組</w:t>
            </w:r>
          </w:p>
        </w:tc>
        <w:tc>
          <w:tcPr>
            <w:tcW w:w="2332" w:type="dxa"/>
            <w:gridSpan w:val="2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  名</w:t>
            </w:r>
          </w:p>
        </w:tc>
        <w:tc>
          <w:tcPr>
            <w:tcW w:w="4934" w:type="dxa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負責工作</w:t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揮官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校長淑美</w:t>
            </w:r>
          </w:p>
        </w:tc>
        <w:tc>
          <w:tcPr>
            <w:tcW w:w="4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 w:before="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指揮、督導、協調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情況調動各組織間相互支援。</w:t>
            </w:r>
          </w:p>
        </w:tc>
      </w:tr>
      <w:tr>
        <w:trPr>
          <w:trHeight w:val="31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指揮官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主任鳴哲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統一對外發言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 w:before="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報中心受災情形、目前處置狀況等。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ind w:left="640" w:hanging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．通報縣市教育主管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局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教育部校園安全暨災害防救通報處理中心已疏散人數、收容地點、災情等。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ind w:left="698" w:hanging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．負責蒐集、評估、傳播和使用有關於災害、資源與狀況發展的資訊。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．通報地方救災、治安醫療等單位。</w:t>
            </w:r>
          </w:p>
        </w:tc>
      </w:tr>
      <w:tr>
        <w:trPr>
          <w:trHeight w:val="776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搶救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主任梨敏</w:t>
            </w:r>
          </w:p>
        </w:tc>
        <w:tc>
          <w:tcPr>
            <w:tcW w:w="49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災學校教職員生之搶救及搜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 w:before="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清除障礙物協助逃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強制疏散不願避難之學校教職員生。</w:t>
            </w:r>
          </w:p>
        </w:tc>
      </w:tr>
      <w:tr>
        <w:trPr>
          <w:trHeight w:val="776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趙元盟</w:t>
            </w:r>
          </w:p>
        </w:tc>
        <w:tc>
          <w:tcPr>
            <w:tcW w:w="49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7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靜怡</w:t>
            </w:r>
          </w:p>
        </w:tc>
        <w:tc>
          <w:tcPr>
            <w:tcW w:w="49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7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護組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護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麗芬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360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．設立急救站。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ind w:left="360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．基本急救、重傷患就醫護送。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ind w:left="360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．安撫及心理諮商。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．平常急救常識宣導。</w:t>
            </w:r>
          </w:p>
        </w:tc>
      </w:tr>
      <w:tr>
        <w:trPr>
          <w:trHeight w:val="311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佳穎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避難引導組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導組長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耀琮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34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 w:before="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常擬定緊急疏散防災地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疏 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ind w:firstLine="8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散路線和集合地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災害發生時協助教職員工生緊急疏散及安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 w:before="0" w:after="28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疏散集合地點設置服務台，提供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ind w:firstLine="8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與諮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 w:before="0" w:after="280"/>
              <w:ind w:left="280" w:hanging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避難至學校之民眾之應急所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ind w:firstLine="8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 w:before="0" w:after="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發放生活物資、糧食及飲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 w:before="0" w:after="28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項救災物資之登記、造冊、保管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ind w:firstLine="7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分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 w:before="0" w:after="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設置警戒標誌及交通管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 w:before="0" w:after="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維護學校及避難收容場所之安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 w:before="0" w:after="28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指導班級學生由教室疏散至操場  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ind w:firstLine="7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央，並維護班級秩序</w:t>
            </w:r>
          </w:p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 掌控班級人數</w:t>
            </w:r>
          </w:p>
        </w:tc>
      </w:tr>
      <w:tr>
        <w:trPr>
          <w:trHeight w:val="682" w:hRule="atLeast"/>
          <w:cantSplit w:val="true"/>
        </w:trPr>
        <w:tc>
          <w:tcPr>
            <w:tcW w:w="111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組長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組長</w:t>
            </w:r>
          </w:p>
          <w:p>
            <w:pPr>
              <w:pStyle w:val="Normal"/>
              <w:widowControl/>
              <w:snapToGrid w:val="false"/>
              <w:spacing w:lineRule="atLeast" w:line="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盧峰裕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3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1952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班級任教師</w:t>
            </w:r>
          </w:p>
        </w:tc>
        <w:tc>
          <w:tcPr>
            <w:tcW w:w="493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1952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耀文</w:t>
            </w:r>
          </w:p>
        </w:tc>
        <w:tc>
          <w:tcPr>
            <w:tcW w:w="493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1952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952"/>
        </w:tabs>
        <w:ind w:left="1952" w:hanging="6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29:00Z</dcterms:created>
  <dc:creator>TIGER-XP</dc:creator>
  <dc:description/>
  <cp:keywords/>
  <dc:language>en-US</dc:language>
  <cp:lastModifiedBy>Customer</cp:lastModifiedBy>
  <dcterms:modified xsi:type="dcterms:W3CDTF">2010-02-23T06:29:00Z</dcterms:modified>
  <cp:revision>2</cp:revision>
  <dc:subject/>
  <dc:title>雲林縣好收國小防震演練防護團編組人員表</dc:title>
</cp:coreProperties>
</file>