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雲林縣北港鎮好收國小九十八學年防火宣導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雲林縣擴大防火宣導辦理辦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消防法第五條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消防法施行細則第三條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普遍推行防火教育，灌輸學童正確滅火、避難逃生觀念，加強學校防火責任，進而抑制火警發生，減少人民生命財產損失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日期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十八年十二月十四日至九十九年元月二十日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原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劃配合縣消防局實施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為確保公共安全，時時檢討改進並採行各項措施，落實執行防火宣導，減少     </w:t>
      </w:r>
    </w:p>
    <w:p>
      <w:pPr>
        <w:pStyle w:val="Normal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火災事件發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利用各班級導師時間、週會，配合防火宣導週，加強宣導教育，並實施演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本地警察機關舉行之防火宣導集會，校內舉辦防火各項學藝競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進行各項防火逃生知識宣導，包括滅火器、緩降機的使用，並讓孩子親</w:t>
      </w:r>
    </w:p>
    <w:p>
      <w:pPr>
        <w:pStyle w:val="Normal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參與使用消防器材。</w:t>
      </w:r>
    </w:p>
    <w:p>
      <w:pPr>
        <w:pStyle w:val="Normal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工作項目及執行計劃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電子化教學：放映防火宣導錄影帶、</w:t>
      </w:r>
      <w:r>
        <w:rPr>
          <w:rFonts w:eastAsia="標楷體" w:cs="標楷體" w:ascii="標楷體" w:hAnsi="標楷體"/>
          <w:color w:val="000000"/>
          <w:sz w:val="26"/>
          <w:szCs w:val="26"/>
        </w:rPr>
        <w:t>power point</w:t>
      </w:r>
      <w:r>
        <w:rPr>
          <w:rFonts w:ascii="標楷體" w:hAnsi="標楷體" w:cs="標楷體" w:eastAsia="標楷體"/>
          <w:color w:val="000000"/>
          <w:sz w:val="26"/>
          <w:szCs w:val="26"/>
        </w:rPr>
        <w:t>投影片及收聽防火廣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文字宣導：</w:t>
      </w:r>
    </w:p>
    <w:p>
      <w:pPr>
        <w:pStyle w:val="Normal"/>
        <w:ind w:left="2660" w:hanging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a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宣導標語、懸掛防火宣導布幔，張貼防火宣導書法、作文、壁報。</w:t>
      </w:r>
    </w:p>
    <w:p>
      <w:pPr>
        <w:pStyle w:val="Normal"/>
        <w:ind w:left="2640" w:hanging="2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b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級任導師指導學生防火知識，收集相關雜誌報紙，圖片張貼各班公佈欄。</w:t>
      </w:r>
    </w:p>
    <w:p>
      <w:pPr>
        <w:pStyle w:val="Normal"/>
        <w:ind w:firstLine="2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舉辦防火演講、作文、書法、繪畫比賽。</w:t>
      </w:r>
    </w:p>
    <w:p>
      <w:pPr>
        <w:pStyle w:val="Normal"/>
        <w:ind w:left="2802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d.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級將防火常識融入語文領域、藝術與人文領域，強化防火知識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遊藝宣導：舉辦消防常識有獎徵答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口頭宣導：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訂定防火宣導週，加強學生防火常識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導護老師予朝會加強防火宣導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班級任老師利用導師時間，加強防火常識宣導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中、高年級以班會時間做專題討論，強化防火宣導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聘請消防人員到校做防火專題演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防火座談會，並舉辦消防示範演習：實施操作滅火器及預防火災、火警逃生要領技能演練，以收實效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工作要求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處組應全力配合宣導，務使宣導落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訓導組應將宣導活動資料彙整，裝訂成冊，依限報送有關單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務處加強學校設備檢查，教室內外電源插座開關檢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宣導績優班級予以公開表揚，指導老師績效列入年終考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辦法經校長核准後實施，修正亦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6:00Z</dcterms:created>
  <dc:creator>擴大內需國小標案</dc:creator>
  <dc:description/>
  <cp:keywords/>
  <dc:language>en-US</dc:language>
  <cp:lastModifiedBy> </cp:lastModifiedBy>
  <cp:lastPrinted>2005-01-24T10:59:00Z</cp:lastPrinted>
  <dcterms:modified xsi:type="dcterms:W3CDTF">2010-03-11T03:55:00Z</dcterms:modified>
  <cp:revision>3</cp:revision>
  <dc:subject/>
  <dc:title> </dc:title>
</cp:coreProperties>
</file>