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雲林縣好收國民小學性別平等暨申訴評議委員會組織名冊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645"/>
        <w:gridCol w:w="5115"/>
        <w:gridCol w:w="1800"/>
      </w:tblGrid>
      <w:tr>
        <w:trPr>
          <w:trHeight w:val="106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會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職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校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名稱</w:t>
            </w:r>
          </w:p>
        </w:tc>
      </w:tr>
      <w:tr>
        <w:trPr>
          <w:trHeight w:val="10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松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並監督性別平等業務之執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委員會會議召開之召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</w:tr>
      <w:tr>
        <w:trPr>
          <w:trHeight w:val="10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鳴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計畫之擬定，綜理執行性別平等教育等業務之推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</w:tr>
      <w:tr>
        <w:trPr>
          <w:trHeight w:val="10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伸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和提供課程、教材、教具等服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師</w:t>
            </w:r>
          </w:p>
        </w:tc>
      </w:tr>
      <w:tr>
        <w:trPr>
          <w:trHeight w:val="10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芸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之宣導，提供教師及家長所須，適時鼓勵、關懷、接納及協助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長</w:t>
            </w:r>
          </w:p>
        </w:tc>
      </w:tr>
      <w:tr>
        <w:trPr>
          <w:trHeight w:val="10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慧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之申請與環境規劃之協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</w:tr>
      <w:tr>
        <w:trPr>
          <w:trHeight w:val="10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碧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資料之搜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負責教師兼級  任</w:t>
            </w:r>
          </w:p>
        </w:tc>
      </w:tr>
      <w:tr>
        <w:trPr>
          <w:trHeight w:val="10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麗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處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護</w:t>
            </w:r>
          </w:p>
        </w:tc>
      </w:tr>
      <w:tr>
        <w:trPr>
          <w:trHeight w:val="10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12:00Z</dcterms:created>
  <dc:creator> </dc:creator>
  <dc:description/>
  <cp:keywords/>
  <dc:language>en-US</dc:language>
  <cp:lastModifiedBy>USER</cp:lastModifiedBy>
  <cp:lastPrinted>2011-11-16T21:47:00Z</cp:lastPrinted>
  <dcterms:modified xsi:type="dcterms:W3CDTF">2014-11-24T06:51:00Z</dcterms:modified>
  <cp:revision>5</cp:revision>
  <dc:subject/>
  <dc:title>雲林縣好收國民小學九十九學年度性別平等教育委員會組織名冊</dc:title>
</cp:coreProperties>
</file>