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600" w:before="0" w:after="0"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20"/>
              </w:rPr>
              <w:t>雲林縣好收國民小學家庭教育委員會</w:t>
            </w:r>
          </w:p>
        </w:tc>
      </w:tr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lineRule="exact" w:line="500" w:before="0" w:after="0"/>
              <w:ind w:left="570" w:hanging="5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依家庭教育法及雲林縣教育處函示辦理。</w:t>
            </w:r>
          </w:p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lineRule="exact" w:line="500" w:before="280" w:after="280"/>
              <w:ind w:left="570" w:hanging="5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成立雲林縣北港鎮好收國民小學家庭教育委員會。</w:t>
            </w:r>
          </w:p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lineRule="exact" w:line="500" w:before="280" w:after="280"/>
              <w:ind w:left="570" w:hanging="5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家庭教育委員會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exact" w:line="500" w:before="280" w:after="280"/>
              <w:ind w:left="990" w:hanging="5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kern w:val="0"/>
                <w:sz w:val="28"/>
                <w:szCs w:val="20"/>
              </w:rPr>
              <w:t>一</w:t>
            </w: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統整學校各相關資源，擬訂家庭教育實施計畫，落實執行並檢核其實施成果。</w:t>
            </w:r>
          </w:p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exact" w:line="500" w:before="280" w:after="280"/>
              <w:ind w:left="990" w:hanging="5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kern w:val="0"/>
                <w:sz w:val="28"/>
                <w:szCs w:val="20"/>
              </w:rPr>
              <w:t>二</w:t>
            </w: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規劃並辦理學生、教職員工及家長之家庭教育相關課程及活動。</w:t>
            </w:r>
          </w:p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exact" w:line="500" w:before="280" w:after="280"/>
              <w:ind w:left="990" w:hanging="5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kern w:val="0"/>
                <w:sz w:val="28"/>
                <w:szCs w:val="20"/>
              </w:rPr>
              <w:t>三</w:t>
            </w: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推廣家庭教育相關教材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exact" w:line="500" w:before="280" w:after="280"/>
              <w:ind w:left="990" w:hanging="5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kern w:val="0"/>
                <w:sz w:val="28"/>
                <w:szCs w:val="20"/>
              </w:rPr>
              <w:t>四</w:t>
            </w: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整合校園性別平等教育及人口教育之宣導。</w:t>
            </w:r>
          </w:p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exact" w:line="500" w:before="280" w:after="280"/>
              <w:ind w:left="990" w:hanging="5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kern w:val="0"/>
                <w:sz w:val="28"/>
                <w:szCs w:val="20"/>
              </w:rPr>
              <w:t>五</w:t>
            </w: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0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協調學校與社區家庭教育交流及合作事宜。</w:t>
            </w:r>
          </w:p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lineRule="exact" w:line="500" w:before="280" w:after="280"/>
              <w:ind w:left="570" w:hanging="5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家庭教育委員會置委員十一人，均為無給職，任期一年，期滿得續聘之，由校長、教師代表、家長及社會專業人士組成。主任委員由校長兼任之，其中女性委員應占委員總數三分之一以上，家長代表應占委員總數三分之一以上，原住民或身心障礙或低收入戶或新移民學生家長代表至少一人。</w:t>
            </w:r>
          </w:p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lineRule="exact" w:line="500" w:before="280" w:after="280"/>
              <w:ind w:left="570" w:hanging="5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家庭教育委員會每學期應召開會議一次，由主任委員擔任主席。經主任委員認為必要或委員三分之一以上連署時，得召開臨時會議，主任委員不克出席時，由委員互推一人代理。</w:t>
            </w:r>
          </w:p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lineRule="exact" w:line="500" w:before="280" w:after="280"/>
              <w:ind w:left="570" w:hanging="5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各校家庭教育委員會，應將委員會之會議紀錄及執行成果建冊列檔，其成果列為校務評鑑及「推展家庭教育績效優良團體」評選之依據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32"/>
                <w:szCs w:val="32"/>
              </w:rPr>
              <w:t>雲林縣好收國民小學</w:t>
            </w: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  <w:t>97</w:t>
            </w:r>
            <w:r>
              <w:rPr>
                <w:rFonts w:ascii="新細明體;PMingLiU" w:hAnsi="新細明體;PMingLiU" w:cs="新細明體;PMingLiU" w:eastAsia="標楷體"/>
                <w:kern w:val="0"/>
                <w:sz w:val="32"/>
                <w:szCs w:val="32"/>
              </w:rPr>
              <w:t>學年度家庭教育委員會名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冊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1899"/>
              <w:gridCol w:w="1054"/>
              <w:gridCol w:w="1845"/>
            </w:tblGrid>
            <w:tr>
              <w:trPr>
                <w:trHeight w:val="870" w:hRule="atLeast"/>
                <w:cantSplit w:val="true"/>
              </w:trPr>
              <w:tc>
                <w:tcPr>
                  <w:tcW w:w="276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  <w:tc>
                <w:tcPr>
                  <w:tcW w:w="18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 名</w:t>
                  </w:r>
                </w:p>
              </w:tc>
              <w:tc>
                <w:tcPr>
                  <w:tcW w:w="10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性別</w:t>
                  </w:r>
                </w:p>
              </w:tc>
              <w:tc>
                <w:tcPr>
                  <w:tcW w:w="18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主任委員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淑美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長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鳴哲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導主任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梨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務主任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盧峰裕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學組長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王耀琮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訓導組長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柏任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導師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信彰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導師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伸隴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導師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志忠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商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素瑜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管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蔡芳蘭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女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家管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委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吳永祿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鐵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firstLine="1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人： 王耀琮                   校長：陳淑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2:00Z</dcterms:created>
  <dc:creator>TIGER-XP</dc:creator>
  <dc:description/>
  <cp:keywords/>
  <dc:language>en-US</dc:language>
  <cp:lastModifiedBy>X</cp:lastModifiedBy>
  <cp:lastPrinted>2009-05-12T08:20:00Z</cp:lastPrinted>
  <dcterms:modified xsi:type="dcterms:W3CDTF">2010-05-20T15:09:00Z</dcterms:modified>
  <cp:revision>5</cp:revision>
  <dc:subject/>
  <dc:title>雲林縣好收國民小學家庭教育委員會</dc:title>
</cp:coreProperties>
</file>