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好收國小九十八學年度推廣家庭教育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依據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家庭教育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雲林縣政府教育處推行家庭教育中程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雲林縣各級學校施行家庭教育課程及活動實施要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．目的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厚植本校家庭教育資源，落實親師生對家庭教育應有之概念，並用教育的力量推展優質的家庭教育環境，使縣內每一個家庭皆能務實發揮家庭教育之功能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增進學校教師對家庭教育之重視，提昇教師對家庭教育之專業知能，促進學校家庭教育課程之發展，培養學生家庭教育正確觀念，達成學校家庭教育效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．實施期程：九十八年八月一日至九十九年七月三十一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．實施對象：本校親師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．主辦單位：教導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．協辦單位：總務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．實施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6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  理  項  目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584" w:leader="none"/>
              </w:tabs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立家庭教育推廣小組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584" w:leader="none"/>
              </w:tabs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鼓勵教師參加家庭教育相關課程研習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開新生家長座談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活動，辦理親職教育宣導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室存放相關書籍，供小朋友閱讀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學校溜冰場地，進行社團活動，並鼓吹孩子於假日作正當休閒活動，也讓親子間有更多戶外活動的機會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運用教育優先區資源，組成學生直排輪社團，教授技巧，發展精緻學校特色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立家庭教育宣導網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潑多元的學習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運動會、母親節活動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增進學童對家庭教育的認識，培養感恩惜福的心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親師合作教育活動，提升家校合作效能。如：愛心媽媽讀經指導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強親師聯繫功能，善用家庭聯絡簿或家庭訪視紀錄等相關資料，確切發揮親師合作之效能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確實落實家庭教育融入各領域教學每學年四小時（六節課），請各年級設計教案及學習單並將其排入課程計畫中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利用學校網路資訊，建立教案、學習單及家庭教育相關資訊料庫，以利教師教學參考使用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．預期效益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落實學校家庭教育課程，使學生可以接受優質的家庭教育課程。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增進教師家庭教育素養及知能，建立學生及家長正確的家庭教育相關概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創新、蒐集家庭教育教材及教法，提昇家庭教育的成效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增進親師家庭生活知能，健全身心發展，營造幸福家庭，建立祥和社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．經費：由本校學生活動費項下支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．本辦法經校長核可，並與全體教職員工取得共識後實施，修正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0:00Z</dcterms:created>
  <dc:creator>TIGER-XP</dc:creator>
  <dc:description/>
  <cp:keywords/>
  <dc:language>en-US</dc:language>
  <cp:lastModifiedBy>X</cp:lastModifiedBy>
  <dcterms:modified xsi:type="dcterms:W3CDTF">2010-05-20T15:07:00Z</dcterms:modified>
  <cp:revision>3</cp:revision>
  <dc:subject/>
  <dc:title>雲林縣好收國小九十七學年度推廣家庭教育實施計畫</dc:title>
</cp:coreProperties>
</file>