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臺北縣板橋市溪洲國民小學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性別平等教育宣導月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法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</w:rPr>
        <w:t>（二）本校輔導工作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（一）宣導性別平等教育理念，使性別平等教育觀念融入生活中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（二）藉由性別平等教育理念的落實，期使兩性之間學習尊重兩性行為，尊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重兩性平等表達與做決定的主權，促進兩性之間和諧的互動關係，培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養正確的兩性觀念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全校學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聘請中華青少年純潔運動協會人員到校利用相聲宣導性別平等教育</w:t>
      </w:r>
    </w:p>
    <w:p>
      <w:pPr>
        <w:pStyle w:val="Normal"/>
        <w:snapToGrid w:val="false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（二）聘請好自在衛教講師及本校校護共同辦理生理衛生講座</w:t>
      </w:r>
    </w:p>
    <w:p>
      <w:pPr>
        <w:pStyle w:val="Normal"/>
        <w:snapToGrid w:val="false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（三）利用班會時間討論性別平等教育如何落實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觀賞影片，宣導正確的性教育觀念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透過辦理語文比賽，深植學生正確兩性觀念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五、實施項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68"/>
        <w:gridCol w:w="1440"/>
        <w:gridCol w:w="1610"/>
        <w:gridCol w:w="1680"/>
        <w:gridCol w:w="12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格漫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蕙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課程教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之課程、教學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刊壁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討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講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出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理衛生講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女生不一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好自在衛教講師、本校校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聲宣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性別平等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華青少年純潔運動協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賞性教育宣導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比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及作文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每班各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時間：九十八學年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八、獎勵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１．相聲宣導活動，每班選出五名認真習寫學習單的同學，致贈榮譽卡一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２．語文比賽獎勵方式，選出各年級前六名，按本校榮譽制度給予獎勵。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九、經費來源：由學生活動經費項下支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經性平會討論後陳請校長核可後實施，修正時亦同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　　　承辦人：    　　　　　   輔導主任：      　　　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49:00Z</dcterms:created>
  <dc:creator>sips</dc:creator>
  <dc:description/>
  <cp:keywords/>
  <dc:language>en-US</dc:language>
  <cp:lastModifiedBy>sips</cp:lastModifiedBy>
  <cp:lastPrinted>2009-10-09T16:46:00Z</cp:lastPrinted>
  <dcterms:modified xsi:type="dcterms:W3CDTF">2009-10-09T09:05:00Z</dcterms:modified>
  <cp:revision>3</cp:revision>
  <dc:subject/>
  <dc:title>範本檔</dc:title>
</cp:coreProperties>
</file>