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2078355</wp:posOffset>
                </wp:positionV>
                <wp:extent cx="36195" cy="27082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270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5pt;margin-top:163.65pt;width:2.75pt;height:2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2505710</wp:posOffset>
                </wp:positionV>
                <wp:extent cx="2553335" cy="1805305"/>
                <wp:effectExtent l="5715" t="5715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8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197.3pt;width:201pt;height:14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949960</wp:posOffset>
                </wp:positionV>
                <wp:extent cx="1852930" cy="112839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融入課程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74.8pt;width:145.85pt;height: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融入課程教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4655185</wp:posOffset>
                </wp:positionV>
                <wp:extent cx="1852930" cy="112839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空間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366.55pt;width:145.85pt;height: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空間改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210</wp:posOffset>
                </wp:positionH>
                <wp:positionV relativeFrom="paragraph">
                  <wp:posOffset>2742565</wp:posOffset>
                </wp:positionV>
                <wp:extent cx="1638935" cy="1568450"/>
                <wp:effectExtent l="19050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5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宣導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案輔導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3pt;margin-top:215.95pt;width:129pt;height:123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輔導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宣導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個案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2682875</wp:posOffset>
                </wp:positionV>
                <wp:extent cx="1626870" cy="1568450"/>
                <wp:effectExtent l="18415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性侵害性騷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件受理單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2pt;margin-top:211.25pt;width:128.05pt;height:123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訓導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性侵害性騷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事件受理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3408045</wp:posOffset>
                </wp:positionV>
                <wp:extent cx="3327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68.35pt;width:2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295</wp:posOffset>
                </wp:positionH>
                <wp:positionV relativeFrom="paragraph">
                  <wp:posOffset>3408045</wp:posOffset>
                </wp:positionV>
                <wp:extent cx="3327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268.35pt;width:2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2078355</wp:posOffset>
                </wp:positionV>
                <wp:extent cx="2018665" cy="281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8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3pt;margin-top:163.65pt;width:158.9pt;height:221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2">
                <wp:simplePos x="0" y="0"/>
                <wp:positionH relativeFrom="column">
                  <wp:posOffset>4782820</wp:posOffset>
                </wp:positionH>
                <wp:positionV relativeFrom="paragraph">
                  <wp:posOffset>4892675</wp:posOffset>
                </wp:positionV>
                <wp:extent cx="154305" cy="487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38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台北縣板橋市溪洲國民小學性別平等教育委員會行政協調機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3105785</wp:posOffset>
                </wp:positionV>
                <wp:extent cx="3142615" cy="908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71.5pt;mso-wrap-distance-left:9.05pt;mso-wrap-distance-right:9.05pt;mso-wrap-distance-top:0pt;mso-wrap-distance-bottom:0pt;margin-top:244.5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5490</wp:posOffset>
                </wp:positionH>
                <wp:positionV relativeFrom="paragraph">
                  <wp:posOffset>5362575</wp:posOffset>
                </wp:positionV>
                <wp:extent cx="1388745" cy="501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01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育部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9.35pt;height:39.5pt;mso-wrap-distance-left:9.05pt;mso-wrap-distance-right:9.05pt;mso-wrap-distance-top:0pt;mso-wrap-distance-bottom:0pt;margin-top:422.25pt;mso-position-vertical-relative:text;margin-left:35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育部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*</w:t>
      </w:r>
      <w:r>
        <w:rPr>
          <w:sz w:val="28"/>
          <w:szCs w:val="28"/>
        </w:rPr>
        <w:t>性別平等教育委員會的啟動與運作由訓導處主責，其他處室協助執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教特字第</w:t>
      </w:r>
      <w:r>
        <w:rPr>
          <w:sz w:val="28"/>
          <w:szCs w:val="28"/>
        </w:rPr>
        <w:t>0970728207</w:t>
      </w:r>
      <w:r>
        <w:rPr>
          <w:sz w:val="28"/>
          <w:szCs w:val="28"/>
        </w:rPr>
        <w:t>號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0:00Z</dcterms:created>
  <dc:creator>chain</dc:creator>
  <dc:description/>
  <cp:keywords/>
  <dc:language>en-US</dc:language>
  <cp:lastModifiedBy>sips</cp:lastModifiedBy>
  <dcterms:modified xsi:type="dcterms:W3CDTF">2009-10-07T08:10:00Z</dcterms:modified>
  <cp:revision>2</cp:revision>
  <dc:subject/>
  <dc:title>台北縣板橋市溪洲國民小學性別平等教育委員會行政協調機制</dc:title>
</cp:coreProperties>
</file>