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pacing w:val="67"/>
          <w:kern w:val="0"/>
        </w:rPr>
        <w:t>屏東縣立琉球國中九十五學年度特教生家庭訪視活動實施計</w:t>
      </w:r>
      <w:r>
        <w:rPr>
          <w:rFonts w:ascii="新細明體;PMingLiU" w:hAnsi="新細明體;PMingLiU" w:cs="新細明體;PMingLiU" w:eastAsia="新細明體;PMingLiU"/>
          <w:spacing w:val="-2"/>
          <w:kern w:val="0"/>
        </w:rPr>
        <w:t>畫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依據：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各級學校辦理社會教育辦法。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社會教育工作綱要。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加強推行家庭教育親職教育工作計劃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目的：</w:t>
      </w:r>
    </w:p>
    <w:p>
      <w:pPr>
        <w:pStyle w:val="Style15"/>
        <w:snapToGrid w:val="false"/>
        <w:spacing w:lineRule="auto" w:line="300"/>
        <w:ind w:left="720" w:hanging="24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提供家長對特殊學生教育的知識與理念，充實教養特殊學生知能，發揮家庭教育功能。</w:t>
      </w:r>
    </w:p>
    <w:p>
      <w:pPr>
        <w:pStyle w:val="Style15"/>
        <w:snapToGrid w:val="false"/>
        <w:spacing w:lineRule="auto" w:line="300"/>
        <w:ind w:left="802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結合家庭、學校及社會力量，共同負起特殊學生教育的責任，使特殊學生受基本義務教育。</w:t>
      </w:r>
    </w:p>
    <w:p>
      <w:pPr>
        <w:pStyle w:val="Style15"/>
        <w:snapToGrid w:val="false"/>
        <w:spacing w:lineRule="auto" w:line="300"/>
        <w:ind w:left="802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  <w:spacing w:val="14"/>
          <w:kern w:val="0"/>
        </w:rPr>
        <w:t>加強家庭教育，其發揮家庭教育功能，以建立美好家庭，促進和諧社會之發展</w:t>
      </w:r>
      <w:r>
        <w:rPr>
          <w:rFonts w:ascii="新細明體;PMingLiU" w:hAnsi="新細明體;PMingLiU" w:cs="新細明體;PMingLiU" w:eastAsia="新細明體;PMingLiU"/>
          <w:spacing w:val="4"/>
          <w:kern w:val="0"/>
        </w:rPr>
        <w:t>。</w:t>
      </w:r>
    </w:p>
    <w:p>
      <w:pPr>
        <w:pStyle w:val="Style15"/>
        <w:snapToGrid w:val="false"/>
        <w:spacing w:lineRule="auto" w:line="300"/>
        <w:ind w:left="802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宣導學校各項教育措施，辦學理念與方針，配合家長需求，培養學生自主自強之努力方向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承辦單位：輔導室</w:t>
      </w:r>
    </w:p>
    <w:p>
      <w:pPr>
        <w:pStyle w:val="Style15"/>
        <w:snapToGrid w:val="false"/>
        <w:spacing w:lineRule="auto" w:line="300"/>
        <w:rPr/>
      </w:pP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協辦單位：教務處、訓導處、及特教相關教師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實施對象：</w:t>
      </w:r>
    </w:p>
    <w:p>
      <w:pPr>
        <w:pStyle w:val="Style15"/>
        <w:snapToGrid w:val="false"/>
        <w:spacing w:lineRule="auto" w:line="300"/>
        <w:ind w:left="2002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 xml:space="preserve">所有特殊教育學生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接受特殊教育之學生家長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實施內容：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 xml:space="preserve">了解特殊學生家庭生活背景。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了解家長對特殊學生管教方式。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 xml:space="preserve">了解特殊學生在家日常生活狀況。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協助家長了解特殊學生在校生活情形。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 xml:space="preserve">促進家長及學校間互動。         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促進家庭親子及學校師生間的溝通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實施方法：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（一）家庭訪視前的計劃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規劃訪視要點、確定訪視重點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家庭訪視前以電話告知或書信方式告知家長訪視時間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（二）家庭訪視的實施方式</w:t>
      </w:r>
    </w:p>
    <w:p>
      <w:pPr>
        <w:pStyle w:val="Style15"/>
        <w:snapToGrid w:val="false"/>
        <w:spacing w:lineRule="auto" w:line="300"/>
        <w:ind w:left="562" w:firstLine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依照學生的狀況，請導師或輔導人員做不定期的家庭訪視。</w:t>
      </w:r>
    </w:p>
    <w:p>
      <w:pPr>
        <w:pStyle w:val="Style15"/>
        <w:snapToGrid w:val="false"/>
        <w:spacing w:lineRule="auto" w:line="30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家庭訪視後的紀錄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請訪視同仁在訪視之後逕上校務行政系統輸入該次訪談記錄，並由輔導室統整。</w:t>
      </w:r>
    </w:p>
    <w:p>
      <w:pPr>
        <w:pStyle w:val="Style15"/>
        <w:snapToGrid w:val="false"/>
        <w:spacing w:lineRule="auto" w:line="30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四）家庭訪視的注意事項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事先約定訪問之對象，俾使家長有充裕時間與適宜心情與教師交談。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為使家長了解其子女在校生活情形，教師必先了解並蒐集學生在家實際生活概況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訪問教師應以熱忱、懇切之態度，謀取家長之合作，以探討學生在家實際生活概況。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訪問時，盡量避免當家長面前做紀錄，俾使家長暢所欲言，俟訪問後，再整理資料。</w:t>
      </w:r>
    </w:p>
    <w:p>
      <w:pPr>
        <w:pStyle w:val="Style15"/>
        <w:snapToGrid w:val="false"/>
        <w:spacing w:lineRule="auto" w:line="3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請注意學生及家長的尊嚴，在讚美中提供改進的方向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本計劃經校長核定後公佈實施，修正時亦同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Style15"/>
        <w:snapToGrid w:val="false"/>
        <w:spacing w:lineRule="auto" w:line="30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擬稿：                   審稿：                     核定：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08:00Z</dcterms:created>
  <dc:creator>abor</dc:creator>
  <dc:description/>
  <cp:keywords/>
  <dc:language>en-US</dc:language>
  <cp:lastModifiedBy>user</cp:lastModifiedBy>
  <cp:lastPrinted>2003-02-07T09:44:00Z</cp:lastPrinted>
  <dcterms:modified xsi:type="dcterms:W3CDTF">2009-03-03T08:13:00Z</dcterms:modified>
  <cp:revision>3</cp:revision>
  <dc:subject/>
  <dc:title>屏東縣立琉球國中八十八學年度家庭訪視活動實施計劃</dc:title>
</cp:coreProperties>
</file>