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380"/>
        <w:rPr>
          <w:rFonts w:ascii="新細明體;PMingLiU" w:hAnsi="新細明體;PMingLiU" w:eastAsia="新細明體;PMingLiU" w:cs="新細明體;PMingLiU"/>
          <w:b/>
          <w:b/>
          <w:color w:val="000000"/>
          <w:sz w:val="3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8"/>
        </w:rPr>
        <w:t>屏東縣立琉球國民中學九十七學年度個案研究實施計畫</w:t>
      </w:r>
    </w:p>
    <w:p>
      <w:pPr>
        <w:pStyle w:val="Style15"/>
        <w:snapToGrid w:val="false"/>
        <w:spacing w:lineRule="auto" w:line="300"/>
        <w:ind w:firstLine="360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hd w:fill="D8D8D8" w:val="clear"/>
        </w:rPr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目的：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協助教師了解學生的行為及各種困擾，俾以適性的輔導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協助學生自我了解，並培養其自我解決問題的能力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提供教師或訓導處參考以利輔導之推展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具體做法：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程序：</w:t>
      </w:r>
    </w:p>
    <w:p>
      <w:pPr>
        <w:pStyle w:val="Style15"/>
        <w:snapToGrid w:val="false"/>
        <w:spacing w:lineRule="auto" w:line="300"/>
        <w:ind w:left="1121" w:hanging="8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成立個案研究小組，設委員若干人，由校長就輔導工作有熱忱及有專長及經驗之教師聘任之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行為偏差，屢經輔導無效，轉介輔導室進行個案研究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個案學生資料由輔導室建立、提供、交由研究小組進行輔導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個案輔導結案後，由輔導小組做成個案報告。</w:t>
      </w:r>
    </w:p>
    <w:p>
      <w:pPr>
        <w:pStyle w:val="Style15"/>
        <w:snapToGrid w:val="false"/>
        <w:spacing w:lineRule="auto" w:line="300"/>
        <w:ind w:firstLine="2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實施步驟：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蒐集建立完整資料，備妥各項表格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依需要實施各種心理測驗，供輔導分析參考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了解學生之生活背景及交友狀況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擬定處理或補救之方案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進行輔導成效的探討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追蹤輔導。</w:t>
      </w:r>
    </w:p>
    <w:p>
      <w:pPr>
        <w:pStyle w:val="Style15"/>
        <w:snapToGrid w:val="false"/>
        <w:spacing w:lineRule="auto" w:line="30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結案後撰寫研究報告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本辦法經校長核定後實施，修正時亦同。</w:t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擬稿：                    審核：                   核定 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1:00Z</dcterms:created>
  <dc:creator>abor</dc:creator>
  <dc:description/>
  <cp:keywords/>
  <dc:language>en-US</dc:language>
  <cp:lastModifiedBy>???詨</cp:lastModifiedBy>
  <dcterms:modified xsi:type="dcterms:W3CDTF">2009-03-03T05:01:00Z</dcterms:modified>
  <cp:revision>4</cp:revision>
  <dc:subject/>
  <dc:title>屏東縣立琉球國民中學八十八學年度個案研究實施計畫</dc:title>
</cp:coreProperties>
</file>