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pacing w:val="40"/>
        </w:rPr>
      </w:pPr>
      <w:r>
        <w:rPr>
          <w:rFonts w:ascii="標楷體" w:hAnsi="標楷體" w:cs="標楷體" w:eastAsia="標楷體"/>
          <w:spacing w:val="4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屏東縣立琉球國中九十七學年度中輟生通報流程</w:t>
      </w:r>
    </w:p>
    <w:p>
      <w:pPr>
        <w:pStyle w:val="Normal"/>
        <w:rPr>
          <w:rFonts w:ascii="標楷體" w:hAnsi="標楷體" w:eastAsia="標楷體" w:cs="標楷體"/>
          <w:spacing w:val="4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pacing w:val="4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600200</wp:posOffset>
                </wp:positionV>
                <wp:extent cx="1905" cy="800100"/>
                <wp:effectExtent l="43180" t="635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26pt" to="18.05pt,188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0" cy="8001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18pt,27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4572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4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18pt,39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0" cy="5715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pt" to="18pt,4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485900</wp:posOffset>
                </wp:positionV>
                <wp:extent cx="304800" cy="0"/>
                <wp:effectExtent l="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89.95pt,117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2628900</wp:posOffset>
                </wp:positionV>
                <wp:extent cx="3048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07pt" to="89.95pt,207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3771900</wp:posOffset>
                </wp:positionV>
                <wp:extent cx="30480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7pt" to="89.95pt,297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572000</wp:posOffset>
                </wp:positionV>
                <wp:extent cx="304800" cy="0"/>
                <wp:effectExtent l="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pt" to="89.95pt,360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5257800</wp:posOffset>
                </wp:positionV>
                <wp:extent cx="304800" cy="0"/>
                <wp:effectExtent l="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14pt" to="89.95pt,41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6172200</wp:posOffset>
                </wp:positionV>
                <wp:extent cx="304800" cy="0"/>
                <wp:effectExtent l="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86pt" to="89.95pt,486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1600200</wp:posOffset>
                </wp:positionV>
                <wp:extent cx="0" cy="34290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6pt" to="192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200400</wp:posOffset>
                </wp:positionV>
                <wp:extent cx="0" cy="2286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52pt" to="192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200400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2pt" to="414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00</wp:posOffset>
                </wp:positionV>
                <wp:extent cx="0" cy="2286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pt" to="294pt,3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4800600</wp:posOffset>
                </wp:positionV>
                <wp:extent cx="0" cy="2286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78pt" to="294pt,39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5372100</wp:posOffset>
                </wp:positionV>
                <wp:extent cx="0" cy="228600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23pt" to="294pt,4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1245870</wp:posOffset>
                </wp:positionV>
                <wp:extent cx="1165860" cy="3657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輟生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98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輟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2388870</wp:posOffset>
                </wp:positionV>
                <wp:extent cx="1165860" cy="365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會知流程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188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會知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3531870</wp:posOffset>
                </wp:positionV>
                <wp:extent cx="1165860" cy="365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輟生通報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278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輟生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230</wp:posOffset>
                </wp:positionH>
                <wp:positionV relativeFrom="paragraph">
                  <wp:posOffset>4331970</wp:posOffset>
                </wp:positionV>
                <wp:extent cx="1165860" cy="3657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追蹤與輔導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341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追蹤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5932170</wp:posOffset>
                </wp:positionV>
                <wp:extent cx="1165860" cy="3657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通報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467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1252855</wp:posOffset>
                </wp:positionV>
                <wp:extent cx="23710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經請假不到校上課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9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經請假不到校上課達</w:t>
                      </w: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1024255</wp:posOffset>
                </wp:positionV>
                <wp:extent cx="25234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期開學未到校註冊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學未向轉入學校報到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80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期開學未到校註冊達</w:t>
                      </w: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學未向轉入學校報到達</w:t>
                      </w:r>
                      <w:r>
                        <w:rPr/>
                        <w:t>3</w:t>
                      </w:r>
                      <w:r>
                        <w:rPr/>
                        <w:t>天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1938655</wp:posOffset>
                </wp:positionV>
                <wp:extent cx="2371090" cy="1266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師隨時掌握學生出席狀況，瞭解學生動向，學生連續曠課滿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天，填寫中輟生通報單，通報訓導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生教組長會知輔導室、教務處與校長辦理相關中輟通報與輔導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99.7pt;mso-wrap-distance-left:9.05pt;mso-wrap-distance-right:9.05pt;mso-wrap-distance-top:0pt;mso-wrap-distance-bottom:0pt;margin-top:152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導師隨時掌握學生出席狀況，瞭解學生動向，學生連續曠課滿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天，填寫中輟生通報單，通報訓導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生教組長會知輔導室、教務處與校長辦理相關中輟通報與輔導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7955</wp:posOffset>
                </wp:positionH>
                <wp:positionV relativeFrom="paragraph">
                  <wp:posOffset>1938655</wp:posOffset>
                </wp:positionV>
                <wp:extent cx="2523490" cy="12661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區內之新生未依規定辦理報到時，註冊組長將名單知會資料組長與導師，瞭解學生動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轉學學生轉出後，主動通知轉入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5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區內之新生未依規定辦理報到時，註冊組長將名單知會資料組長與導師，瞭解學生動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</w:rPr>
                        <w:t>轉學學生轉出後，主動通知轉入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3424555</wp:posOffset>
                </wp:positionV>
                <wp:extent cx="52666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輔導室接獲訓導處與教務處通報後，即時上網通報至屏東縣中輟學生資料處理中心，並函報琉球鄉強迫入學委員會與琉球分駐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269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輔導室接獲訓導處與教務處通報後，即時上網通報至屏東縣中輟學生資料處理中心，並函報琉球鄉強迫入學委員會與琉球分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4224655</wp:posOffset>
                </wp:positionV>
                <wp:extent cx="5266690" cy="580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室與導師瞭解中輟生，同時定期與不定期對中輟生進行追蹤與協助復學，瞭解中輟原因與掌握中輟生動向，並填寫中輟生追蹤輔導記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332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室與導師瞭解中輟生，同時定期與不定期對中輟生進行追蹤與協助復學，瞭解中輟原因與掌握中輟生動向，並填寫中輟生追蹤輔導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5017770</wp:posOffset>
                </wp:positionV>
                <wp:extent cx="1165860" cy="3657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資源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8pt;height:28.8pt;mso-wrap-distance-left:9.05pt;mso-wrap-distance-right:9.05pt;mso-wrap-distance-top:0pt;mso-wrap-distance-bottom:0pt;margin-top:395.1pt;mso-position-vertical-relative:text;margin-left:-24.9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5024755</wp:posOffset>
                </wp:positionV>
                <wp:extent cx="5266690" cy="3517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若有跨區域或人力不足時，透過社會資源，如社會局、世界展望會、勵馨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協助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95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若有跨區域或人力不足時，透過社會資源，如社會局、世界展望會、勵馨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>協助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4755</wp:posOffset>
                </wp:positionH>
                <wp:positionV relativeFrom="paragraph">
                  <wp:posOffset>5596255</wp:posOffset>
                </wp:positionV>
                <wp:extent cx="5266690" cy="10375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輔導室於個案復學後，立即上網通報，並函報琉球鄉強迫入學委員會與琉球分駐所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通報導師訓導處、教務處、校長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做適切之安置輔導，個案輔導、適性教育課程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定期與不定期追蹤輔導個案，掌握個案在校適應情形適時輔導，避免再度中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440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輔導室於個案復學後，立即上網通報，並函報琉球鄉強迫入學委員會與琉球分駐所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通報導師訓導處、教務處、校長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做適切之安置輔導，個案輔導、適性教育課程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r>
                        <w:rPr/>
                        <w:t>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定期與不定期追蹤輔導個案，掌握個案在校適應情形適時輔導，避免再度中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ind w:right="104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jc w:val="right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輔導室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4:00Z</dcterms:created>
  <dc:creator>P</dc:creator>
  <dc:description/>
  <cp:keywords/>
  <dc:language>en-US</dc:language>
  <cp:lastModifiedBy>???詨</cp:lastModifiedBy>
  <cp:lastPrinted>2004-10-29T13:14:00Z</cp:lastPrinted>
  <dcterms:modified xsi:type="dcterms:W3CDTF">2009-03-03T05:03:00Z</dcterms:modified>
  <cp:revision>4</cp:revision>
  <dc:subject/>
  <dc:title> </dc:title>
</cp:coreProperties>
</file>