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pacing w:val="40"/>
        </w:rPr>
      </w:pPr>
      <w:r>
        <w:rPr>
          <w:rFonts w:ascii="標楷體" w:hAnsi="標楷體" w:cs="標楷體" w:eastAsia="標楷體"/>
          <w:spacing w:val="4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40"/>
          <w:sz w:val="36"/>
          <w:szCs w:val="36"/>
        </w:rPr>
        <w:t>屏東縣立琉球國中九十六學年度中輟生通報流程</w:t>
      </w:r>
    </w:p>
    <w:p>
      <w:pPr>
        <w:pStyle w:val="Normal"/>
        <w:rPr>
          <w:rFonts w:ascii="標楷體" w:hAnsi="標楷體" w:eastAsia="標楷體" w:cs="標楷體"/>
          <w:spacing w:val="40"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spacing w:val="4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1600200</wp:posOffset>
                </wp:positionV>
                <wp:extent cx="1905" cy="800100"/>
                <wp:effectExtent l="43180" t="635" r="412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26pt" to="18.05pt,188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0" cy="8001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pt" to="18pt,27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0" cy="4572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18pt,34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0" cy="3429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pt" to="18pt,39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372100</wp:posOffset>
                </wp:positionV>
                <wp:extent cx="0" cy="5715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pt" to="18pt,46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1485900</wp:posOffset>
                </wp:positionV>
                <wp:extent cx="304800" cy="0"/>
                <wp:effectExtent l="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7pt" to="89.95pt,117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2628900</wp:posOffset>
                </wp:positionV>
                <wp:extent cx="304800" cy="0"/>
                <wp:effectExtent l="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07pt" to="89.95pt,207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3771900</wp:posOffset>
                </wp:positionV>
                <wp:extent cx="304800" cy="0"/>
                <wp:effectExtent l="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97pt" to="89.95pt,297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4572000</wp:posOffset>
                </wp:positionV>
                <wp:extent cx="304800" cy="0"/>
                <wp:effectExtent l="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pt" to="89.95pt,360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5257800</wp:posOffset>
                </wp:positionV>
                <wp:extent cx="304800" cy="0"/>
                <wp:effectExtent l="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14pt" to="89.95pt,414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6172200</wp:posOffset>
                </wp:positionV>
                <wp:extent cx="304800" cy="0"/>
                <wp:effectExtent l="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86pt" to="89.95pt,486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1600200</wp:posOffset>
                </wp:positionV>
                <wp:extent cx="0" cy="342900"/>
                <wp:effectExtent l="9525" t="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6pt" to="192pt,15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0" cy="2286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5pt" to="414pt,15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3200400</wp:posOffset>
                </wp:positionV>
                <wp:extent cx="0" cy="228600"/>
                <wp:effectExtent l="9525" t="0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52pt" to="192pt,2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3200400</wp:posOffset>
                </wp:positionV>
                <wp:extent cx="0" cy="2286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2pt" to="414pt,2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0</wp:posOffset>
                </wp:positionH>
                <wp:positionV relativeFrom="paragraph">
                  <wp:posOffset>4000500</wp:posOffset>
                </wp:positionV>
                <wp:extent cx="0" cy="228600"/>
                <wp:effectExtent l="9525" t="0" r="101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15pt" to="294pt,33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0</wp:posOffset>
                </wp:positionH>
                <wp:positionV relativeFrom="paragraph">
                  <wp:posOffset>4800600</wp:posOffset>
                </wp:positionV>
                <wp:extent cx="0" cy="228600"/>
                <wp:effectExtent l="9525" t="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78pt" to="294pt,39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5372100</wp:posOffset>
                </wp:positionV>
                <wp:extent cx="0" cy="228600"/>
                <wp:effectExtent l="9525" t="0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23pt" to="294pt,44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1245870</wp:posOffset>
                </wp:positionV>
                <wp:extent cx="1165860" cy="3657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6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輟生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8pt;height:28.8pt;mso-wrap-distance-left:9.05pt;mso-wrap-distance-right:9.05pt;mso-wrap-distance-top:0pt;mso-wrap-distance-bottom:0pt;margin-top:98.1pt;mso-position-vertical-relative:text;margin-left:-24.9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輟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2388870</wp:posOffset>
                </wp:positionV>
                <wp:extent cx="1165860" cy="3657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6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內會知流程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8pt;height:28.8pt;mso-wrap-distance-left:9.05pt;mso-wrap-distance-right:9.05pt;mso-wrap-distance-top:0pt;mso-wrap-distance-bottom:0pt;margin-top:188.1pt;mso-position-vertical-relative:text;margin-left:-24.9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內會知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230</wp:posOffset>
                </wp:positionH>
                <wp:positionV relativeFrom="paragraph">
                  <wp:posOffset>3531870</wp:posOffset>
                </wp:positionV>
                <wp:extent cx="1165860" cy="3657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6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輟生通報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8pt;height:28.8pt;mso-wrap-distance-left:9.05pt;mso-wrap-distance-right:9.05pt;mso-wrap-distance-top:0pt;mso-wrap-distance-bottom:0pt;margin-top:278.1pt;mso-position-vertical-relative:text;margin-left:-24.9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輟生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230</wp:posOffset>
                </wp:positionH>
                <wp:positionV relativeFrom="paragraph">
                  <wp:posOffset>4331970</wp:posOffset>
                </wp:positionV>
                <wp:extent cx="1165860" cy="3657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6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追蹤與輔導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8pt;height:28.8pt;mso-wrap-distance-left:9.05pt;mso-wrap-distance-right:9.05pt;mso-wrap-distance-top:0pt;mso-wrap-distance-bottom:0pt;margin-top:341.1pt;mso-position-vertical-relative:text;margin-left:-24.9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追蹤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6230</wp:posOffset>
                </wp:positionH>
                <wp:positionV relativeFrom="paragraph">
                  <wp:posOffset>5932170</wp:posOffset>
                </wp:positionV>
                <wp:extent cx="1165860" cy="3657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6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案通報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8pt;height:28.8pt;mso-wrap-distance-left:9.05pt;mso-wrap-distance-right:9.05pt;mso-wrap-distance-top:0pt;mso-wrap-distance-bottom:0pt;margin-top:467.1pt;mso-position-vertical-relative:text;margin-left:-24.9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結案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1252855</wp:posOffset>
                </wp:positionV>
                <wp:extent cx="237109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經請假不到校上課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98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經請假不到校上課達</w:t>
                      </w:r>
                      <w:r>
                        <w:rPr/>
                        <w:t>3</w:t>
                      </w:r>
                      <w:r>
                        <w:rPr/>
                        <w:t>天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7955</wp:posOffset>
                </wp:positionH>
                <wp:positionV relativeFrom="paragraph">
                  <wp:posOffset>1024255</wp:posOffset>
                </wp:positionV>
                <wp:extent cx="2523490" cy="694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期開學未到校註冊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學未向轉入學校報到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80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期開學未到校註冊達</w:t>
                      </w:r>
                      <w:r>
                        <w:rPr/>
                        <w:t>3</w:t>
                      </w:r>
                      <w:r>
                        <w:rPr/>
                        <w:t>天以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轉學未向轉入學校報到達</w:t>
                      </w:r>
                      <w:r>
                        <w:rPr/>
                        <w:t>3</w:t>
                      </w:r>
                      <w:r>
                        <w:rPr/>
                        <w:t>天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4755</wp:posOffset>
                </wp:positionH>
                <wp:positionV relativeFrom="paragraph">
                  <wp:posOffset>1938655</wp:posOffset>
                </wp:positionV>
                <wp:extent cx="2371090" cy="12661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導師隨時掌握學生出席狀況，瞭解學生動向，學生連續曠課滿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天，填寫中輟生通報單，通報訓導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生教組長會知輔導室、教務處與校長辦理相關中輟通報與輔導事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99.7pt;mso-wrap-distance-left:9.05pt;mso-wrap-distance-right:9.05pt;mso-wrap-distance-top:0pt;mso-wrap-distance-bottom:0pt;margin-top:152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導師隨時掌握學生出席狀況，瞭解學生動向，學生連續曠課滿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天，填寫中輟生通報單，通報訓導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</w:rPr>
                        <w:t>生教組長會知輔導室、教務處與校長辦理相關中輟通報與輔導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7955</wp:posOffset>
                </wp:positionH>
                <wp:positionV relativeFrom="paragraph">
                  <wp:posOffset>1938655</wp:posOffset>
                </wp:positionV>
                <wp:extent cx="2523490" cy="12661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區內之新生未依規定辦理報到時，註冊組長將名單知會資料組長與導師，瞭解學生動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轉學學生轉出後，主動通知轉入學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52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區內之新生未依規定辦理報到時，註冊組長將名單知會資料組長與導師，瞭解學生動向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</w:rPr>
                        <w:t>轉學學生轉出後，主動通知轉入學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3424555</wp:posOffset>
                </wp:positionV>
                <wp:extent cx="5266690" cy="5803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輔導室接獲訓導處與教務處通報後，即時上網通報至屏東縣中輟學生資料處理中心，並函報琉球鄉強迫入學委員會與琉球分駐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269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輔導室接獲訓導處與教務處通報後，即時上網通報至屏東縣中輟學生資料處理中心，並函報琉球鄉強迫入學委員會與琉球分駐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4755</wp:posOffset>
                </wp:positionH>
                <wp:positionV relativeFrom="paragraph">
                  <wp:posOffset>4224655</wp:posOffset>
                </wp:positionV>
                <wp:extent cx="5266690" cy="5803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輔導室與導師瞭解中輟生，同時定期與不定期對中輟生進行追蹤與協助復學，瞭解中輟原因與掌握中輟生動向，並填寫中輟生追蹤輔導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332.65pt;mso-position-vertical-relative:text;margin-left:9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輔導室與導師瞭解中輟生，同時定期與不定期對中輟生進行追蹤與協助復學，瞭解中輟原因與掌握中輟生動向，並填寫中輟生追蹤輔導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6230</wp:posOffset>
                </wp:positionH>
                <wp:positionV relativeFrom="paragraph">
                  <wp:posOffset>5017770</wp:posOffset>
                </wp:positionV>
                <wp:extent cx="1165860" cy="3657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6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會資源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8pt;height:28.8pt;mso-wrap-distance-left:9.05pt;mso-wrap-distance-right:9.05pt;mso-wrap-distance-top:0pt;mso-wrap-distance-bottom:0pt;margin-top:395.1pt;mso-position-vertical-relative:text;margin-left:-24.9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會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4755</wp:posOffset>
                </wp:positionH>
                <wp:positionV relativeFrom="paragraph">
                  <wp:posOffset>5024755</wp:posOffset>
                </wp:positionV>
                <wp:extent cx="5266690" cy="3517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若有跨區域或人力不足時，透過社會資源，如社會局、世界展望會、勵馨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協助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395.65pt;mso-position-vertical-relative:text;margin-left:9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若有跨區域或人力不足時，透過社會資源，如社會局、世界展望會、勵馨</w:t>
                      </w: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  <w:r>
                        <w:rPr/>
                        <w:t>協助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4755</wp:posOffset>
                </wp:positionH>
                <wp:positionV relativeFrom="paragraph">
                  <wp:posOffset>5596255</wp:posOffset>
                </wp:positionV>
                <wp:extent cx="5266690" cy="10375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輔導室於個案復學後，立即上網通報，並函報琉球鄉強迫入學委員會與琉球分駐所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通報導師訓導處、教務處、校長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做適切之安置輔導，個案輔導、適性教育課程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定期與不定期追蹤輔導個案，掌握個案在校適應情形適時輔導，避免再度中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1.7pt;mso-wrap-distance-left:9.05pt;mso-wrap-distance-right:9.05pt;mso-wrap-distance-top:0pt;mso-wrap-distance-bottom:0pt;margin-top:440.65pt;mso-position-vertical-relative:text;margin-left:95.6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輔導室於個案復學後，立即上網通報，並函報琉球鄉強迫入學委員會與琉球分駐所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通報導師訓導處、教務處、校長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做適切之安置輔導，個案輔導、適性教育課程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  <w:r>
                        <w:rPr/>
                        <w:t>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定期與不定期追蹤輔導個案，掌握個案在校適應情形適時輔導，避免再度中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ind w:right="1040" w:hanging="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jc w:val="right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輔導室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24:00Z</dcterms:created>
  <dc:creator>P</dc:creator>
  <dc:description/>
  <cp:keywords/>
  <dc:language>en-US</dc:language>
  <cp:lastModifiedBy>user</cp:lastModifiedBy>
  <cp:lastPrinted>2004-10-29T13:14:00Z</cp:lastPrinted>
  <dcterms:modified xsi:type="dcterms:W3CDTF">2008-04-30T01:24:00Z</dcterms:modified>
  <cp:revision>2</cp:revision>
  <dc:subject/>
  <dc:title> </dc:title>
</cp:coreProperties>
</file>