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屏東縣九十六年度琉球國民中學辦理小團體輔導活動實施計畫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 、依據：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度「友善校園」學生事務與輔導工作計畫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屏東縣政府執行友善校園學生事務與輔導工作計畫」──</w:t>
      </w:r>
    </w:p>
    <w:p>
      <w:pPr>
        <w:pStyle w:val="Normal"/>
        <w:spacing w:lineRule="exact" w:line="700"/>
        <w:ind w:left="840"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屏府教學字第</w:t>
      </w:r>
      <w:r>
        <w:rPr>
          <w:rFonts w:eastAsia="標楷體" w:cs="標楷體" w:ascii="標楷體" w:hAnsi="標楷體"/>
          <w:sz w:val="28"/>
        </w:rPr>
        <w:t>0960173244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標：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協助成員瞭解性別平等教育法律常識及自我之權利瞭解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協助成員建立正確性別平等的教育觀念及正確性知識習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70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協助成員培養良好學習觀念，建立正確學習態度、方法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協助成員體悟生命意義、價值，並珍惜生命，建立正確人生觀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輔導室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活動名稱：快樂學習成長營。</w:t>
      </w:r>
    </w:p>
    <w:p>
      <w:pPr>
        <w:pStyle w:val="Normal"/>
        <w:spacing w:lineRule="exact" w:line="700"/>
        <w:ind w:firstLine="560"/>
        <w:rPr/>
      </w:pPr>
      <w:r>
        <w:rPr>
          <w:rFonts w:ascii="標楷體" w:hAnsi="標楷體" w:cs="標楷體" w:eastAsia="標楷體"/>
          <w:sz w:val="28"/>
        </w:rPr>
        <w:t>＜七年級：性別平等教育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＞ ＜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級：學習輔導、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小時＞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對象與活動地點：本校學生（如附件一）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>七、活動時間：九十六年十月至十二月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實施要領：（如附件一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團體領導者：由輔導室主任遴聘教師擔任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7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＜七年級：性別平等教育：蔡素雲護理師＞</w:t>
      </w:r>
    </w:p>
    <w:p>
      <w:pPr>
        <w:pStyle w:val="Normal"/>
        <w:spacing w:lineRule="exact" w:line="700"/>
        <w:ind w:firstLine="560"/>
        <w:rPr/>
      </w:pPr>
      <w:r>
        <w:rPr>
          <w:rFonts w:ascii="標楷體" w:hAnsi="標楷體" w:cs="標楷體" w:eastAsia="標楷體"/>
          <w:sz w:val="28"/>
        </w:rPr>
        <w:t>＜八年級：學習輔導英語：蔡芝妤組長＞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經費來源：由相關經費核支（經費概算，如附件二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本計畫經校長核定後實施，修正時亦同。</w:t>
      </w:r>
    </w:p>
    <w:p>
      <w:pPr>
        <w:pStyle w:val="Normal"/>
        <w:tabs>
          <w:tab w:val="clear" w:pos="480"/>
          <w:tab w:val="left" w:pos="3840" w:leader="none"/>
          <w:tab w:val="left" w:pos="7155" w:leader="none"/>
        </w:tabs>
        <w:ind w:firstLine="560"/>
        <w:rPr/>
      </w:pPr>
      <w:r>
        <w:rPr>
          <w:rFonts w:ascii="標楷體" w:hAnsi="標楷體" w:cs="標楷體" w:eastAsia="標楷體"/>
          <w:sz w:val="28"/>
        </w:rPr>
        <w:t>擬稿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審核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核定：</w:t>
      </w:r>
    </w:p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琉球國中九十六學年度小團體輔導活動</w:t>
      </w:r>
    </w:p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快樂學習成長營〉課程表</w:t>
      </w:r>
    </w:p>
    <w:tbl>
      <w:tblPr>
        <w:tblW w:w="9271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1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次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ind w:left="510" w:hanging="5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tbl>
      <w:tblPr>
        <w:tblW w:w="90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282"/>
        <w:gridCol w:w="6033"/>
      </w:tblGrid>
      <w:tr>
        <w:trPr>
          <w:trHeight w:val="5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明</w:t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位同學由導師提供名單</w:t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輔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3840" w:leader="none"/>
                <w:tab w:val="left" w:pos="6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位同學（對英文學習有興趣的學生，由英文老師提供名單），共</w:t>
            </w:r>
            <w:r>
              <w:rPr>
                <w:rFonts w:eastAsia="標楷體" w:cs="標楷體" w:ascii="標楷體" w:hAnsi="標楷體"/>
              </w:rPr>
              <w:t>9~12</w:t>
            </w:r>
            <w:r>
              <w:rPr>
                <w:rFonts w:ascii="標楷體" w:hAnsi="標楷體" w:cs="標楷體" w:eastAsia="標楷體"/>
              </w:rPr>
              <w:t>位合成一班</w:t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</w:p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性別平等教育：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每週二、四午修</w:t>
      </w:r>
    </w:p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英語學習輔導：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每週一、二早自習</w:t>
      </w:r>
    </w:p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行小團體輔導，連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課程，爾後作持續追蹤輔導。</w:t>
      </w:r>
    </w:p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性別平等教育：簡報室     英語學習輔導：圖書館</w:t>
      </w:r>
    </w:p>
    <w:p>
      <w:pPr>
        <w:pStyle w:val="Normal"/>
        <w:tabs>
          <w:tab w:val="clear" w:pos="480"/>
          <w:tab w:val="left" w:pos="3360" w:leader="none"/>
          <w:tab w:val="left" w:pos="3840" w:leader="none"/>
          <w:tab w:val="left" w:pos="66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縣琉球國中九十六學年度小團體輔導活動經費概算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028"/>
        <w:gridCol w:w="691"/>
        <w:gridCol w:w="757"/>
        <w:gridCol w:w="768"/>
        <w:gridCol w:w="3197"/>
        <w:gridCol w:w="1541"/>
      </w:tblGrid>
      <w:tr>
        <w:trPr>
          <w:trHeight w:val="5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60×2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2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5×5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330</w:t>
            </w:r>
            <w:r>
              <w:rPr/>
              <w:t>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35:00Z</dcterms:created>
  <dc:creator>user</dc:creator>
  <dc:description/>
  <cp:keywords/>
  <dc:language>en-US</dc:language>
  <cp:lastModifiedBy>user</cp:lastModifiedBy>
  <dcterms:modified xsi:type="dcterms:W3CDTF">2008-05-02T01:36:00Z</dcterms:modified>
  <cp:revision>1</cp:revision>
  <dc:subject/>
  <dc:title>屏東縣九十六年度琉球國民中學辦理小團體輔導活動實施計畫</dc:title>
</cp:coreProperties>
</file>