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36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</w:rPr>
        <w:t>屏東縣立琉球國民中學九十六學年度個別諮商實施計畫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</w:rPr>
        <w:t>一．目的：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１．瞭解學生性格、興趣、需求及潛能等差異，予以適性輔導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２．建立師生良好人際關係，增進彼此之了解及情感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３．協助學生了解自我，進而了解別人，培養同理心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４．協助學生在群體中，培養健全人格及正確人生觀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５．協助矯正偏差行為，並養成解決問題的能力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</w:rPr>
        <w:t>二．具體做法：</w:t>
      </w:r>
    </w:p>
    <w:p>
      <w:pPr>
        <w:pStyle w:val="Style15"/>
        <w:snapToGrid w:val="false"/>
        <w:ind w:left="7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１．諮商前的準備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）成立諮商中心及佈置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）準備各種表格：紀錄表格、通知表格、申請表格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）蒐集及印製各種調查表及購置人格測驗工具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）擬定諮商目標及時間地點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擬定諮商內容：家庭狀況、身體狀況、學習狀況、生活狀況、交     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</w:rPr>
        <w:t>友狀況等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</w:rPr>
        <w:t>）事前應充分了解學生完整之資料，以利諮商進行時之參考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２．諮商進行時</w:t>
      </w:r>
    </w:p>
    <w:p>
      <w:pPr>
        <w:pStyle w:val="Style15"/>
        <w:snapToGrid w:val="false"/>
        <w:ind w:left="1676" w:hanging="476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）培養師生良好溝通氣氛、穩定學生情緒、使其表達自然，達到諮商之目的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）善用各種諮商技巧及理論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）注意學生反應，適時予以疏導，滿足需求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）以積極鼓勵取代消極的約束。</w:t>
      </w:r>
    </w:p>
    <w:p>
      <w:pPr>
        <w:pStyle w:val="Style15"/>
        <w:snapToGrid w:val="false"/>
        <w:ind w:left="120" w:firstLine="78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</w:rPr>
        <w:t>）注意諮商時之氣氛，若有不良反應，溝通不良時，宜適時停止諮商。</w:t>
      </w:r>
    </w:p>
    <w:p>
      <w:pPr>
        <w:pStyle w:val="Style15"/>
        <w:snapToGrid w:val="false"/>
        <w:ind w:left="2038" w:hanging="84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</w:rPr>
        <w:t>）儘量以啟發、暗示方法輔導，使其潛能發揮，進而養成其自我解 決問題之能力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</w:rPr>
        <w:t>）諮商者應以愛心、耐心、接納，協助學生尋求解決問題之方法。</w:t>
      </w:r>
    </w:p>
    <w:p>
      <w:pPr>
        <w:pStyle w:val="Style15"/>
        <w:snapToGrid w:val="false"/>
        <w:ind w:left="1950" w:hanging="75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</w:rPr>
        <w:t>）諮商者應耐心傾聽，了解學生困難，並予建設性意見，供學生了解問題之參考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３‧諮商後的處理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）填寫諮商內容，並妥善應用及保存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）檢討諮商之得失及困難，並謀求解決辦法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）繼續追蹤輔導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）諮商資料建檔，以備參考應用，並絕對保密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三．本辦法經校長核准後公佈實施，修正時亦同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</w:rPr>
        <w:t>擬 稿</w:t>
      </w:r>
      <w:r>
        <w:rPr>
          <w:rFonts w:eastAsia="新細明體;PMingLiU" w:cs="新細明體;PMingLiU" w:ascii="新細明體;PMingLiU" w:hAnsi="新細明體;PMingLiU"/>
          <w:sz w:val="28"/>
        </w:rPr>
        <w:t xml:space="preserve">:    </w:t>
        <w:tab/>
        <w:t xml:space="preserve">         </w:t>
      </w:r>
      <w:r>
        <w:rPr>
          <w:rFonts w:ascii="新細明體;PMingLiU" w:hAnsi="新細明體;PMingLiU" w:cs="新細明體;PMingLiU" w:eastAsia="新細明體;PMingLiU"/>
          <w:sz w:val="28"/>
        </w:rPr>
        <w:t>審 核</w:t>
      </w:r>
      <w:r>
        <w:rPr>
          <w:rFonts w:eastAsia="新細明體;PMingLiU" w:cs="新細明體;PMingLiU" w:ascii="新細明體;PMingLiU" w:hAnsi="新細明體;PMingLiU"/>
          <w:sz w:val="28"/>
        </w:rPr>
        <w:t>:</w:t>
        <w:tab/>
        <w:t xml:space="preserve"> 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</w:t>
        <w:tab/>
      </w:r>
      <w:r>
        <w:rPr>
          <w:rFonts w:ascii="新細明體;PMingLiU" w:hAnsi="新細明體;PMingLiU" w:cs="新細明體;PMingLiU" w:eastAsia="新細明體;PMingLiU"/>
          <w:sz w:val="28"/>
        </w:rPr>
        <w:t>核 示</w:t>
      </w:r>
      <w:r>
        <w:rPr>
          <w:rFonts w:eastAsia="新細明體;PMingLiU" w:cs="新細明體;PMingLiU" w:ascii="新細明體;PMingLiU" w:hAnsi="新細明體;PMingLiU"/>
          <w:sz w:val="28"/>
        </w:rPr>
        <w:t>:</w:t>
        <w:tab/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31:00Z</dcterms:created>
  <dc:creator>洪廣智</dc:creator>
  <dc:description/>
  <cp:keywords/>
  <dc:language>en-US</dc:language>
  <cp:lastModifiedBy>user</cp:lastModifiedBy>
  <cp:lastPrinted>1999-11-17T23:00:00Z</cp:lastPrinted>
  <dcterms:modified xsi:type="dcterms:W3CDTF">2008-05-02T01:31:00Z</dcterms:modified>
  <cp:revision>2</cp:revision>
  <dc:subject/>
  <dc:title/>
</cp:coreProperties>
</file>