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371600</wp:posOffset>
            </wp:positionV>
            <wp:extent cx="814070" cy="11430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;新細明體" w:hAnsi="文鼎海報體;新細明體" w:cs="標楷體" w:eastAsia="文鼎海報體;新細明體"/>
        </w:rPr>
        <w:t>中華民國</w:t>
      </w:r>
      <w:r>
        <w:rPr>
          <w:rFonts w:eastAsia="文鼎海報體;新細明體" w:cs="標楷體" w:ascii="文鼎海報體;新細明體" w:hAnsi="文鼎海報體;新細明體"/>
        </w:rPr>
        <w:t>96</w:t>
      </w:r>
      <w:r>
        <w:rPr>
          <w:rFonts w:ascii="文鼎海報體;新細明體" w:hAnsi="文鼎海報體;新細明體" w:cs="標楷體" w:eastAsia="文鼎海報體;新細明體"/>
        </w:rPr>
        <w:t>年</w:t>
      </w:r>
      <w:r>
        <w:rPr>
          <w:rFonts w:eastAsia="文鼎海報體;新細明體" w:cs="標楷體" w:ascii="文鼎海報體;新細明體" w:hAnsi="文鼎海報體;新細明體"/>
        </w:rPr>
        <w:t>3</w:t>
      </w:r>
      <w:r>
        <w:rPr>
          <w:rFonts w:ascii="文鼎海報體;新細明體" w:hAnsi="文鼎海報體;新細明體" w:cs="標楷體" w:eastAsia="文鼎海報體;新細明體"/>
        </w:rPr>
        <w:t xml:space="preserve">月 </w:t>
      </w:r>
      <w:r>
        <w:rPr>
          <w:rFonts w:ascii="文鼎海報體;新細明體" w:hAnsi="文鼎海報體;新細明體" w:cs="標楷體" w:eastAsia="文鼎海報體;新細明體"/>
          <w:b/>
        </w:rPr>
        <w:t xml:space="preserve">        </w:t>
      </w:r>
      <w:r>
        <w:rPr>
          <w:rFonts w:ascii="文鼎海報體;新細明體" w:hAnsi="文鼎海報體;新細明體" w:eastAsia="文鼎海報體;新細明體"/>
        </w:rPr>
        <w:t>發行人：</w:t>
      </w:r>
      <w:r>
        <w:rPr>
          <w:rFonts w:ascii="文鼎海報體;新細明體" w:hAnsi="文鼎海報體;新細明體" w:cs="標楷體" w:eastAsia="文鼎海報體;新細明體"/>
        </w:rPr>
        <w:t>林俊傑校長      主編：屏東縣立琉球國中輔導室</w:t>
      </w:r>
    </w:p>
    <w:p>
      <w:pPr>
        <w:pStyle w:val="Normal"/>
        <w:rPr>
          <w:rFonts w:ascii="文鼎海報體;新細明體" w:hAnsi="文鼎海報體;新細明體" w:eastAsia="文鼎海報體;新細明體" w:cs="標楷體"/>
        </w:rPr>
      </w:pPr>
      <w:r>
        <w:rPr>
          <w:rFonts w:eastAsia="文鼎海報體;新細明體" w:cs="標楷體" w:ascii="文鼎海報體;新細明體" w:hAnsi="文鼎海報體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44"/>
          <w:szCs w:val="44"/>
        </w:rPr>
        <w:t>她是不是中邪了</w:t>
      </w:r>
      <w:r>
        <w:rPr>
          <w:sz w:val="44"/>
          <w:szCs w:val="44"/>
        </w:rPr>
        <w:t>?</w:t>
      </w:r>
      <w:r>
        <w:rPr/>
        <w:t xml:space="preserve">          </w:t>
      </w:r>
      <w:r>
        <w:rPr/>
        <w:t>中國時報：黃漢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麗原是安靜內向的孩子，有一天，卻突然變了個人，英文課要求老師讓他上台報告。明麗英文不太好，不料卻滔滔不絕的說了一堆，老師和同學看的目瞪口呆。班長問我：「老師，你看明麗是不是中邪了？」「什麼是中邪？」「就是，就是妖魔附身嘛」班長有點吞吞吐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兼心理輔導老師，我擔負起明麗心理諮商，他有明顯的幻聽，偶有分裂現象，竟然問我是誰，她怎麼會在這裡，每次遇到分裂的情況我都明確的告訴明麗，我只和明麗說話，明麗要主宰自己，而不是任其他的聲音擺佈。明麗漸有起色，卻又出現新的狀況，她的家人插手把他送進神殿收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有一次諮商時聞到明麗身上濃郁的香味，才警覺事態嚴重。她若無其事的說：「爸爸送去收妖，一進神壇，乩童就說我後面跟了三個，一個三仟元。老師，他真的很厲害，一眼就看到三個魔神。」我找家長來溝通一番，希望家長暫時不要亂說話出主意，並提醒家人要給明麗愛和關懷，當然需要耐心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約諮商了整個學期，明麗才穩定下來，但沒人保證下次不會發作。我只祈禱，下次發作時，明麗能更快擊倒心魔，恢復正常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有人質疑：為什麼你這麼斬釘截鐵的認為明麗不是鬼魂附身，並拒絕民俗療法，說不定民俗療法比你的諮商更快更有效？我不知道有沒鬼魂，讀了三十年哲學，我還是不能確定，我只知道明麗要靠自己來克服心魔，在諮商外來的妖魔鬼怪或是心理內的心魔，都沒有權利奪走她自我主宰權。每學習一次，明麗對自我長進能力就增進了一分，最終他將成為自己主人。相反的，如果把她交給乩童，讓她相信被妖魔附身，每去一次，她就會對自己少一份信心，最後她的靈魂會被掏空。所以我一再告訴明麗：「只有你自己，沒有別人。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網路資料來源：</w:t>
      </w:r>
      <w:r>
        <w:rPr/>
        <w:t>http://assist.tceb.edu.tw/5172p.htm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ab/>
      </w:r>
      <w:r>
        <w:rPr/>
        <w:t>省思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「心理健康」和「身體健康」一樣重要，身體生病了我們會去找專業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師治療，心理生病了亦需專業醫師的協助，可千萬別以「中邪了」而忽略其</w:t>
      </w:r>
    </w:p>
    <w:p>
      <w:pPr>
        <w:pStyle w:val="Normal"/>
        <w:rPr/>
      </w:pPr>
      <w:r>
        <w:rPr/>
        <w:t>重要性。想想看，如果明麗就是你身旁認識的親友，你該如何協助她呢</w:t>
      </w:r>
      <w:r>
        <w:rPr/>
        <w:t>?</w:t>
      </w:r>
      <w:r>
        <w:rPr/>
        <w:t>有</w:t>
      </w:r>
    </w:p>
    <w:p>
      <w:pPr>
        <w:pStyle w:val="Normal"/>
        <w:rPr>
          <w:vanish/>
          <w:sz w:val="22"/>
        </w:rPr>
      </w:pPr>
      <w:r>
        <w:rPr/>
        <w:t>哪些可以尋求幫助的管道</w:t>
      </w:r>
      <w:r>
        <w:rPr/>
        <w:t>?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11:00Z</dcterms:created>
  <dc:creator>洪高等</dc:creator>
  <dc:description/>
  <cp:keywords/>
  <dc:language>en-US</dc:language>
  <cp:lastModifiedBy>???詨</cp:lastModifiedBy>
  <cp:lastPrinted>2007-03-19T17:27:00Z</cp:lastPrinted>
  <dcterms:modified xsi:type="dcterms:W3CDTF">2009-03-03T02:12:00Z</dcterms:modified>
  <cp:revision>3</cp:revision>
  <dc:subject/>
  <dc:title> </dc:title>
</cp:coreProperties>
</file>