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6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5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文鼎勘亭流" w:cs="標楷體" w:ascii="文鼎勘亭流" w:hAnsi="文鼎勘亭流"/>
        </w:rPr>
        <w:drawing>
          <wp:inline distT="0" distB="0" distL="0" distR="0">
            <wp:extent cx="762000" cy="532130"/>
            <wp:effectExtent l="0" t="0" r="0" b="0"/>
            <wp:docPr id="3" name="j039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cs="標楷體" w:ascii="文鼎勘亭流" w:hAnsi="文鼎勘亭流"/>
          <w:color w:val="0000FF"/>
          <w:sz w:val="28"/>
          <w:szCs w:val="28"/>
        </w:rPr>
        <w:t>96</w:t>
      </w:r>
      <w:r>
        <w:rPr>
          <w:rFonts w:ascii="文鼎勘亭流" w:hAnsi="文鼎勘亭流" w:cs="標楷體" w:eastAsia="文鼎勘亭流"/>
          <w:color w:val="0000FF"/>
          <w:sz w:val="28"/>
          <w:szCs w:val="28"/>
        </w:rPr>
        <w:t>年職業類科宣導：</w:t>
      </w:r>
    </w:p>
    <w:p>
      <w:pPr>
        <w:pStyle w:val="Normal"/>
        <w:rPr>
          <w:rFonts w:ascii="Verdana" w:hAnsi="Verdana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◎</w:t>
      </w:r>
      <w:r>
        <w:rPr>
          <w:rFonts w:ascii="Verdana" w:hAnsi="Verdana" w:cs="新細明體;PMingLiU" w:eastAsia="標楷體"/>
          <w:color w:val="0000FF"/>
          <w:kern w:val="0"/>
          <w:sz w:val="32"/>
          <w:szCs w:val="32"/>
        </w:rPr>
        <w:t>汽車科</w:t>
      </w:r>
      <w:r>
        <w:rPr>
          <w:rFonts w:ascii="Verdana" w:hAnsi="Verdana" w:cs="Verdana" w:eastAsia="Verdana"/>
          <w:color w:val="0000FF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學什麼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－汽車學、汽車電子學、汽車材料、汽車空調、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油引擎實習、汽車修護儀器設備、自動變速、噴射系統實習、</w:t>
      </w:r>
      <w:r>
        <w:rPr>
          <w:rFonts w:cs="新細明體;PMingLiU" w:ascii="新細明體;PMingLiU" w:hAnsi="新細明體;PMingLiU"/>
          <w:color w:val="000000"/>
        </w:rPr>
        <w:t>ABS</w:t>
      </w:r>
      <w:r>
        <w:rPr>
          <w:rFonts w:ascii="新細明體;PMingLiU" w:hAnsi="新細明體;PMingLiU" w:cs="新細明體;PMingLiU"/>
          <w:color w:val="000000"/>
        </w:rPr>
        <w:t>汽車煞車系統、汽車排氣淨化裝置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技能檢定或職業考照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－汽車修護檢定、汽車技工執照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就業選擇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－開設汽車修護、電機冷氣、汽車美容、輪胎校正等保養廠及汽車檢驗廠、汽機車服務廠技師、汽機車保養場技師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eastAsia="細明體;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>◎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商業經營科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學什麼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－企業管理、行銷學、商經實務、行政管理、商業禮儀、商業心理學、會計學、經濟學、商事法、證券投資、中文文書處理、中英文打字、珠算、商業實習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技能檢定或職業考照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－會計人員檢定、商業計算檢定、中英文輸入檢定、珠算測驗、會計測驗等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就業選擇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－企業經營之基層人員、金融機構人員、財務、棊務、文書處理員、門市銷售、行政助理、市場調查、採購人員、電腦操作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國際貿易科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學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－國貿實務、商業概論、會計學、國際匯兌、商用英文、商用日文、商業計算、英文輸入、經濟學、行銷學、商業網際網路、貨幣銀行、商事法、計算機概論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技能檢定或職業考照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－會計人員檢定、商業計算檢定、中英文輸入電腦檢定、會計測驗等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就業選擇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－參加國家考試任公職，或於貿易公司、報關行、海關、金融機構、會計師事務所等工作場地之會計員、出納員、業務員、打字員、電腦操作員 </w:t>
      </w:r>
    </w:p>
    <w:p>
      <w:pPr>
        <w:pStyle w:val="Normal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27:00Z</dcterms:created>
  <dc:creator>洪高等</dc:creator>
  <dc:description/>
  <cp:keywords/>
  <dc:language>en-US</dc:language>
  <cp:lastModifiedBy>user</cp:lastModifiedBy>
  <cp:lastPrinted>2007-03-19T17:27:00Z</cp:lastPrinted>
  <dcterms:modified xsi:type="dcterms:W3CDTF">2007-05-10T03:27:00Z</dcterms:modified>
  <cp:revision>2</cp:revision>
  <dc:subject/>
  <dc:title> </dc:title>
</cp:coreProperties>
</file>