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371600</wp:posOffset>
            </wp:positionV>
            <wp:extent cx="407035" cy="5715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5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12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FF"/>
          <w:spacing w:val="20"/>
          <w:sz w:val="28"/>
          <w:szCs w:val="28"/>
        </w:rPr>
        <w:t xml:space="preserve">                                                  </w:t>
      </w:r>
    </w:p>
    <w:p>
      <w:pPr>
        <w:pStyle w:val="2"/>
        <w:spacing w:lineRule="auto" w:line="240"/>
        <w:rPr/>
      </w:pPr>
      <w:r>
        <w:rPr/>
        <w:t>剛剛結束了三天兩夜的地理考察與畢業旅行，馬上就要迎接</w:t>
      </w:r>
      <w:r>
        <w:rPr/>
        <w:t>14</w:t>
      </w:r>
      <w:r>
        <w:rPr/>
        <w:t>、</w:t>
      </w:r>
      <w:r>
        <w:rPr/>
        <w:t>15</w:t>
      </w:r>
      <w:r>
        <w:rPr/>
        <w:t>日的校慶囉。不管是趣味競賽、園遊會的攤位，或是跳蚤市場，都希望同學能用最誠摯的心來參與，用熱情燃燒琉中</w:t>
      </w:r>
      <w:r>
        <w:rPr/>
        <w:t>12</w:t>
      </w:r>
      <w:r>
        <w:rPr/>
        <w:t>月的天空，寫下另一篇美麗的回憶</w:t>
      </w:r>
      <w:r>
        <w:rPr/>
        <w:t>!</w:t>
      </w:r>
      <w:r>
        <w:rPr/>
        <w:t>生日快樂</w:t>
      </w:r>
      <w:r>
        <w:rPr/>
        <w:t>~</w:t>
      </w:r>
      <w:r>
        <w:rPr/>
        <w:t>琉中人</w:t>
      </w:r>
      <w:r>
        <w:rPr/>
        <w:t>!!!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480"/>
        <w:gridCol w:w="960"/>
        <w:gridCol w:w="3840"/>
      </w:tblGrid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~9:30    </w:t>
            </w:r>
            <w:r>
              <w:rPr/>
              <w:t>趣味競賽</w:t>
            </w:r>
          </w:p>
          <w:p>
            <w:pPr>
              <w:pStyle w:val="Normal"/>
              <w:rPr/>
            </w:pPr>
            <w:r>
              <w:rPr/>
              <w:t>9:30~11</w:t>
            </w:r>
            <w:r>
              <w:rPr/>
              <w:t xml:space="preserve">:00  </w:t>
            </w:r>
            <w:r>
              <w:rPr/>
              <w:t xml:space="preserve"> </w:t>
            </w:r>
            <w:r>
              <w:rPr/>
              <w:t>拔河比賽</w:t>
            </w:r>
          </w:p>
          <w:p>
            <w:pPr>
              <w:pStyle w:val="Normal"/>
              <w:rPr/>
            </w:pPr>
            <w:r>
              <w:rPr/>
              <w:t xml:space="preserve">11:00~11:45  </w:t>
            </w:r>
            <w:r>
              <w:rPr/>
              <w:t>環境整理</w:t>
            </w:r>
          </w:p>
          <w:p>
            <w:pPr>
              <w:pStyle w:val="Normal"/>
              <w:rPr/>
            </w:pPr>
            <w:r>
              <w:rPr/>
              <w:t xml:space="preserve">11:45~13:10  </w:t>
            </w:r>
            <w:r>
              <w:rPr/>
              <w:t>午餐及午休</w:t>
            </w:r>
          </w:p>
          <w:p>
            <w:pPr>
              <w:pStyle w:val="Normal"/>
              <w:rPr/>
            </w:pPr>
            <w:r>
              <w:rPr/>
              <w:t xml:space="preserve">13:10~14:30  </w:t>
            </w:r>
            <w:r>
              <w:rPr/>
              <w:t>十大基本能力測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/15</w:t>
            </w:r>
          </w:p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7:40~8:50    </w:t>
            </w:r>
            <w:r>
              <w:rPr/>
              <w:t>準備工作</w:t>
            </w:r>
          </w:p>
          <w:p>
            <w:pPr>
              <w:pStyle w:val="Normal"/>
              <w:widowControl/>
              <w:rPr/>
            </w:pPr>
            <w:r>
              <w:rPr/>
              <w:t xml:space="preserve">8:50~9:00    </w:t>
            </w:r>
            <w:r>
              <w:rPr/>
              <w:t>體育館前集合</w:t>
            </w:r>
          </w:p>
          <w:p>
            <w:pPr>
              <w:pStyle w:val="Normal"/>
              <w:widowControl/>
              <w:rPr/>
            </w:pPr>
            <w:r>
              <w:rPr/>
              <w:t xml:space="preserve">9:00~10:30   </w:t>
            </w:r>
            <w:r>
              <w:rPr/>
              <w:t>開幕</w:t>
            </w:r>
          </w:p>
          <w:p>
            <w:pPr>
              <w:pStyle w:val="Normal"/>
              <w:widowControl/>
              <w:rPr/>
            </w:pPr>
            <w:r>
              <w:rPr/>
              <w:t xml:space="preserve">10:30~14:00  </w:t>
            </w:r>
            <w:r>
              <w:rPr/>
              <w:t>園遊會暨跳蚤市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文鼎勘亭流" w:cs="標楷體" w:ascii="文鼎勘亭流" w:hAnsi="文鼎勘亭流"/>
          <w:color w:val="000000"/>
        </w:rPr>
        <w:drawing>
          <wp:inline distT="0" distB="0" distL="0" distR="0">
            <wp:extent cx="757555" cy="533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這次的地理考察我們參觀了蕭家古厝、燕巢泥火山、龍騰斷橋、勝興車站、三義木雕博物館、金瓜石黃金博物館等有趣的景點。我們的步履踏著時間的軌跡前行，在按下快門的同時，你是否也將這些照片背後潛藏的人文、藝術、生態的歷史意義，一同攝入自己的心中呢？讓我們來聽聽幾位同學的分享吧</w:t>
      </w:r>
      <w:r>
        <w:rPr>
          <w:rFonts w:eastAsia="細明體;MingLiU" w:cs="細明體;MingLiU" w:ascii="細明體;MingLiU" w:hAnsi="細明體;MingLiU"/>
          <w:color w:val="000000"/>
        </w:rPr>
        <w:t>!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01600</wp:posOffset>
            </wp:positionV>
            <wp:extent cx="342900" cy="333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</w:rPr>
        <w:t xml:space="preserve">原本一塊沒什麼價值的木頭，一轉身，卻變成偉大的藝術品。木雕博物館裡每件栩栩如生的作品，都蘊藏著作者的辛苦與努力，出自他內心最深的悸動，才能創造出獨一無二的藝術傑作。人，不也是這樣嗎？必須經過多少次的磨練、多少次的琢磨，還有無數次的努力，才能變成世上最閃亮的一顆星！                            八年二班         蔡湘華   </w:t>
      </w:r>
    </w:p>
    <w:p>
      <w:pPr>
        <w:pStyle w:val="Normal"/>
        <w:ind w:firstLine="440"/>
        <w:rPr>
          <w:rFonts w:ascii="細明體;MingLiU" w:hAnsi="細明體;MingLiU" w:eastAsia="細明體;MingLiU" w:cs="細明體;MingLiU"/>
          <w:color w:val="000000"/>
          <w:sz w:val="22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01600</wp:posOffset>
            </wp:positionV>
            <wp:extent cx="342900" cy="333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  <w:t>在三天兩夜的戶外教學中，最讓我難忘的是三義木雕博物館，因為它裡面不僅收藏了世各地的作品，也記錄了台灣藝術發展的歷史。其中我最喜歡的作品是原住民魯凱族的神明木雕，沒想到原住民也是雕刻高手，雕出來的神像別有一股特別的韻味呢！我想建議下次如果還有機會去三義木雕博物館，最好能多給我們一點時間參觀，好讓我們能看個過癮！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八年三班</w:t>
      </w:r>
      <w:r>
        <w:rPr>
          <w:rFonts w:eastAsia="Times New Roman"/>
        </w:rPr>
        <w:t xml:space="preserve">         </w:t>
      </w:r>
      <w:r>
        <w:rPr/>
        <w:t>陳逸峰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01600</wp:posOffset>
            </wp:positionV>
            <wp:extent cx="342900" cy="333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這一次地理考察中的蕭家古厝是最令我印象深刻的。它經過百年的時間及戰爭的洗禮，裡頭一切的設計都反映出古代人的智慧。例如：房子的高度越來越高表示步步高升；許多屋內的擺設也都有各自的意義。參觀蕭家古厝的時間只有短短的幾十分鐘，並不能將全部看個仔細。如果一天能夠只參觀個兩三個景點，就能夠多花一些時間來體會，我想這樣的效果也會更好喔！                                              八年二班         陳怡菁</w:t>
      </w:r>
    </w:p>
    <w:p>
      <w:pPr>
        <w:pStyle w:val="Normal"/>
        <w:ind w:firstLine="480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05:00Z</dcterms:created>
  <dc:creator>洪高等</dc:creator>
  <dc:description/>
  <cp:keywords/>
  <dc:language>en-US</dc:language>
  <cp:lastModifiedBy>user</cp:lastModifiedBy>
  <cp:lastPrinted>2006-12-05T14:17:00Z</cp:lastPrinted>
  <dcterms:modified xsi:type="dcterms:W3CDTF">2006-12-12T09:05:00Z</dcterms:modified>
  <cp:revision>2</cp:revision>
  <dc:subject/>
  <dc:title> </dc:title>
</cp:coreProperties>
</file>