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7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6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rFonts w:ascii="文鼎海報體" w:hAnsi="文鼎海報體" w:eastAsia="文鼎海報體" w:cs="標楷體"/>
        </w:rPr>
      </w:pPr>
      <w:r>
        <w:rPr>
          <w:rFonts w:eastAsia="文鼎海報體" w:cs="標楷體" w:ascii="文鼎海報體" w:hAnsi="文鼎海報體"/>
        </w:rPr>
      </w:r>
    </w:p>
    <w:p>
      <w:pPr>
        <w:pStyle w:val="Normal"/>
        <w:rPr>
          <w:rFonts w:ascii="文鼎勘亭流" w:hAnsi="文鼎勘亭流" w:eastAsia="文鼎勘亭流" w:cs="標楷體"/>
        </w:rPr>
      </w:pPr>
      <w:r>
        <w:rPr>
          <w:rFonts w:eastAsia="文鼎勘亭流" w:cs="標楷體" w:ascii="文鼎勘亭流" w:hAnsi="文鼎勘亭流"/>
        </w:rPr>
        <w:drawing>
          <wp:inline distT="0" distB="0" distL="0" distR="0">
            <wp:extent cx="762000" cy="532130"/>
            <wp:effectExtent l="0" t="0" r="0" b="0"/>
            <wp:docPr id="3" name="j039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又到了畢業的時節，當準備展翅飛翱翔之際，是否也曾回頭看看這一塊你們曾認真生活過三年的地方呢？校園裡的各個角落，都訴說著不同的秘密絮語，只要用心傾聽收藏，這都將是你們最珍貴美好的回憶。以下是幾位級學長姐在畢業前，想對老師、同學說的一些話，裡頭有著滿滿的不捨和感謝，也讓我們祝福他們都能有美好的前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</w:t>
      </w:r>
      <w:r>
        <w:rPr/>
        <w:t>洪乃晴</w:t>
      </w:r>
    </w:p>
    <w:p>
      <w:pPr>
        <w:pStyle w:val="Normal"/>
        <w:rPr/>
      </w:pPr>
      <w:r>
        <w:rPr/>
        <w:t>對白萍老師：老師謝謝您對我三年來的教導，能在您班上是我一生的榮幸。</w:t>
      </w:r>
    </w:p>
    <w:p>
      <w:pPr>
        <w:pStyle w:val="Normal"/>
        <w:rPr/>
      </w:pPr>
      <w:r>
        <w:rPr/>
        <w:t>對同學：我愛你們</w:t>
      </w:r>
      <w:r>
        <w:rPr/>
        <w:t>!</w:t>
      </w:r>
      <w:r>
        <w:rPr/>
        <w:t>大家珍重再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</w:t>
      </w:r>
      <w:r>
        <w:rPr/>
        <w:t>陳巧雲</w:t>
      </w:r>
    </w:p>
    <w:p>
      <w:pPr>
        <w:pStyle w:val="Normal"/>
        <w:rPr/>
      </w:pPr>
      <w:r>
        <w:rPr/>
        <w:t>給逸凡老師：我們班是你第一次帶的畢業班，經過這三年的相處，我們已變得像兄弟姐妹一樣的熟悉，一想到這三年來的點點滴滴，</w:t>
      </w:r>
      <w:r>
        <w:rPr/>
        <w:t>902</w:t>
      </w:r>
      <w:r>
        <w:rPr/>
        <w:t>的活潑熱情和吵鬧，一定會成為我們最難忘的回憶。謝謝你這三年的照顧，不要忘了我們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</w:t>
      </w:r>
      <w:r>
        <w:rPr/>
        <w:t>洪嘉敏</w:t>
      </w:r>
    </w:p>
    <w:p>
      <w:pPr>
        <w:pStyle w:val="Normal"/>
        <w:rPr/>
      </w:pPr>
      <w:r>
        <w:rPr/>
        <w:t>謝謝所有老師三年來的教導，畢業後要想我們喔！對所有的朋友：三年了，很捨不得離開，畢業後還要保持聯絡喔，</w:t>
      </w:r>
      <w:r>
        <w:rPr/>
        <w:t>I lo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</w:t>
      </w:r>
      <w:r>
        <w:rPr/>
        <w:t>李媚蘭</w:t>
      </w:r>
    </w:p>
    <w:p>
      <w:pPr>
        <w:pStyle w:val="Normal"/>
        <w:rPr/>
      </w:pPr>
      <w:r>
        <w:rPr/>
        <w:t>時光飛逝，轉眼間就要畢業了。難忘國一時彼此的陌生，國二的打打鬧鬧，國三的相知相惜，這一切讓我充滿了感謝與歡笑。感謝老師們的細心教導；感謝同學的互相包容。上課時老師與我們的哈啦歡笑聲；下課後和同學的追逐打鬧聲，一切一切都存在我們彼此的心底，成為最寶貴的回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3</w:t>
      </w:r>
      <w:r>
        <w:rPr>
          <w:rFonts w:ascii="新細明體;PMingLiU" w:hAnsi="新細明體;PMingLiU" w:cs="新細明體;PMingLiU"/>
        </w:rPr>
        <w:t>林嘉麗、陳紫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親愛的老師三年來承蒙你們的照顧，辛苦了，謝謝你們！各位相處三年的同學，天下無不散的宴席，大家珍重再見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吳志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琉球國中的三年，我自己成長了很多，也結交了許多的朋友，在此也希望所有學弟妹能快樂且充實地過完在校園裡的日子喔。大家再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3</w:t>
      </w:r>
      <w:r>
        <w:rPr>
          <w:rFonts w:ascii="新細明體;PMingLiU" w:hAnsi="新細明體;PMingLiU" w:cs="新細明體;PMingLiU"/>
        </w:rPr>
        <w:t>陳建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我們是船，那老師就是帆，引導我們在知識的海洋向前。如果我們踏上旅程，那老師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我們手持的蠟燭，照亮我們學習上坎坷不平的道路。您讓我們打開心靈的窗戶，讓我們擁有精神的支柱；您送我們走上學習的路途，給予我們無窮的鼓舞。老師，我們將永遠把您記住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林恩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給班導逸凡老師：真感謝您用心教導我們三年，雖然有時我們叛逆了點，但你依然沒有放棄我們，最棒的是還可以跟我們玩在一起，你是我們心中最棒的啦！</w:t>
      </w: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同學們，就要畢業了，真捨不得大家，雖然大家要各奔東西了，但是希望我們友情永遠不變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羅邦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先感謝我們班導，多謝他三年來的開導，讓我了解很多事情，解決許多問題，同時也是能讓我傾訴的好朋友，真的謝謝他。接下來是</w:t>
      </w:r>
      <w:r>
        <w:rPr>
          <w:rFonts w:ascii="新細明體;PMingLiU" w:hAnsi="新細明體;PMingLiU" w:cs="新細明體;PMingLiU"/>
          <w:b/>
        </w:rPr>
        <w:t>羿潓老師</w:t>
      </w:r>
      <w:r>
        <w:rPr>
          <w:rFonts w:ascii="新細明體;PMingLiU" w:hAnsi="新細明體;PMingLiU" w:cs="新細明體;PMingLiU"/>
        </w:rPr>
        <w:t>：你教我的技術都很有用喔，游泳啦，心理建設啦都幫助我許多，謝謝妳。</w:t>
      </w:r>
      <w:r>
        <w:rPr>
          <w:rFonts w:ascii="新細明體;PMingLiU" w:hAnsi="新細明體;PMingLiU" w:cs="新細明體;PMingLiU"/>
          <w:b/>
        </w:rPr>
        <w:t>白萍老師</w:t>
      </w:r>
      <w:r>
        <w:rPr>
          <w:rFonts w:ascii="新細明體;PMingLiU" w:hAnsi="新細明體;PMingLiU" w:cs="新細明體;PMingLiU"/>
        </w:rPr>
        <w:t>：你是我覺得對我最用心良苦的老師，不斷開導我英文的重要，雖然大家都知道這些事了，但你還是一說再說。好啦，我會努力的！</w:t>
      </w:r>
      <w:r>
        <w:rPr>
          <w:rFonts w:ascii="新細明體;PMingLiU" w:hAnsi="新細明體;PMingLiU" w:cs="新細明體;PMingLiU"/>
          <w:b/>
        </w:rPr>
        <w:t>惠美老師</w:t>
      </w:r>
      <w:r>
        <w:rPr>
          <w:rFonts w:ascii="新細明體;PMingLiU" w:hAnsi="新細明體;PMingLiU" w:cs="新細明體;PMingLiU"/>
        </w:rPr>
        <w:t>：你是唯一讓我覺得最像我奶奶的老師了，不停碎碎唸，還有一雙會捏人的手，真是奶奶的翻版。不過還是謝謝妳喔！</w:t>
      </w:r>
      <w:r>
        <w:rPr>
          <w:rFonts w:ascii="新細明體;PMingLiU" w:hAnsi="新細明體;PMingLiU" w:cs="新細明體;PMingLiU"/>
          <w:b/>
        </w:rPr>
        <w:t>滿福老師</w:t>
      </w:r>
      <w:r>
        <w:rPr>
          <w:rFonts w:ascii="新細明體;PMingLiU" w:hAnsi="新細明體;PMingLiU" w:cs="新細明體;PMingLiU"/>
        </w:rPr>
        <w:t>：你的記憶力真是超強，大家有目共賭，太厲害了，這麼多年前的事還記得清清楚楚，謝謝你教我們的知識啦！</w:t>
      </w:r>
      <w:r>
        <w:rPr>
          <w:rFonts w:ascii="新細明體;PMingLiU" w:hAnsi="新細明體;PMingLiU" w:cs="新細明體;PMingLiU"/>
          <w:b/>
        </w:rPr>
        <w:t>誌興老師</w:t>
      </w:r>
      <w:r>
        <w:rPr>
          <w:rFonts w:ascii="新細明體;PMingLiU" w:hAnsi="新細明體;PMingLiU" w:cs="新細明體;PMingLiU"/>
        </w:rPr>
        <w:t>：我知道你一直要我唸數學，但我是個數學白癡，連四則運算都覺得困難，所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好吧，還是謝謝你啦！</w:t>
      </w:r>
      <w:r>
        <w:rPr>
          <w:rFonts w:ascii="新細明體;PMingLiU" w:hAnsi="新細明體;PMingLiU" w:cs="新細明體;PMingLiU"/>
          <w:b/>
        </w:rPr>
        <w:t>阿桔老師</w:t>
      </w:r>
      <w:r>
        <w:rPr>
          <w:rFonts w:ascii="新細明體;PMingLiU" w:hAnsi="新細明體;PMingLiU" w:cs="新細明體;PMingLiU"/>
        </w:rPr>
        <w:t>：別再增加校規了啦，我們學校已經很完美了，謝謝你的辛苦喔！</w:t>
      </w:r>
      <w:r>
        <w:rPr>
          <w:rFonts w:ascii="新細明體;PMingLiU" w:hAnsi="新細明體;PMingLiU" w:cs="新細明體;PMingLiU"/>
          <w:b/>
        </w:rPr>
        <w:t>秀麗老師</w:t>
      </w:r>
      <w:r>
        <w:rPr>
          <w:rFonts w:ascii="新細明體;PMingLiU" w:hAnsi="新細明體;PMingLiU" w:cs="新細明體;PMingLiU"/>
        </w:rPr>
        <w:t>：你是我覺得最活力四射的老師喔！</w:t>
      </w:r>
      <w:r>
        <w:rPr>
          <w:rFonts w:ascii="新細明體;PMingLiU" w:hAnsi="新細明體;PMingLiU" w:cs="新細明體;PMingLiU"/>
          <w:b/>
        </w:rPr>
        <w:t>給所有的學弟妹</w:t>
      </w:r>
      <w:r>
        <w:rPr>
          <w:rFonts w:ascii="新細明體;PMingLiU" w:hAnsi="新細明體;PMingLiU" w:cs="新細明體;PMingLiU"/>
        </w:rPr>
        <w:t>：我會想念你們大家的，要好好珍惜在琉球國中的日子，還有事情要想清楚再去做，別太衝動啊，希望大家都可以成熟穩重一點囉！大家再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陳鈺松</w:t>
      </w:r>
    </w:p>
    <w:p>
      <w:pPr>
        <w:pStyle w:val="Normal"/>
        <w:rPr>
          <w:vanish/>
          <w:sz w:val="22"/>
        </w:rPr>
      </w:pPr>
      <w:r>
        <w:rPr>
          <w:rFonts w:ascii="新細明體;PMingLiU" w:hAnsi="新細明體;PMingLiU" w:cs="新細明體;PMingLiU"/>
        </w:rPr>
        <w:t>對所有琉中的同學：畢業了之後或許要再聚在一起的機會就有限了。雖然大家表面上很高興，但是大家都把真正的情感放在心裡。想到大家在一起的點點滴滴，有歡笑也有悲傷，但是在這三年的日子裡跟大家一起度過的日子都非常充實，我會永遠珍惜。在這裡要跟所有的學弟妹跟老師、同學們說一聲珍重再見了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52:00Z</dcterms:created>
  <dc:creator>洪高等</dc:creator>
  <dc:description/>
  <cp:keywords/>
  <dc:language>en-US</dc:language>
  <cp:lastModifiedBy>user</cp:lastModifiedBy>
  <cp:lastPrinted>2008-06-10T10:15:00Z</cp:lastPrinted>
  <dcterms:modified xsi:type="dcterms:W3CDTF">2008-06-10T02:19:00Z</dcterms:modified>
  <cp:revision>5</cp:revision>
  <dc:subject/>
  <dc:title> </dc:title>
</cp:coreProperties>
</file>