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7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11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pacing w:val="20"/>
        </w:rPr>
      </w:pPr>
      <w:r>
        <w:rPr>
          <w:rFonts w:eastAsia="細明體;MingLiU" w:cs="細明體;MingLiU" w:ascii="細明體;MingLiU" w:hAnsi="細明體;MingLiU"/>
          <w:color w:val="0000FF"/>
          <w:spacing w:val="2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細明體;MingLiU" w:eastAsia="標楷體"/>
          <w:color w:val="0000FF"/>
          <w:spacing w:val="20"/>
          <w:sz w:val="28"/>
          <w:szCs w:val="28"/>
        </w:rPr>
        <w:t>特教周宣導短文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絕不放棄　堅持到底　看見自己的天才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FF"/>
        </w:rPr>
        <w:t>文：盧蘇偉</w:t>
      </w:r>
    </w:p>
    <w:p>
      <w:pPr>
        <w:pStyle w:val="Normal"/>
        <w:ind w:firstLine="480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請永遠賞識我們特別的孩子！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記得我在讀國小三年級時，老師教到有關時間方面的算術，我始終學不會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高阿金老師是位原住民，剛從師專畢業，很有愛心也很嚴格，因為我總是答錯題目，她從傍晚下課後把我留下單獨教學，一直到天黑了，大概六七點鐘了還不肯罷休，最後老師氣得把用來打我手心的藤條摔在地上，坐在椅子上哭了出來。我看到老師哭，自己也覺得十分委屈，放聲哭了出來，我低頭拭淚時，偷偷看到站在門外的爸爸也在掉眼淚！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最後，我的爸爸向老師致歉。有我這樣不受教的兒子讓老師生氣，爸爸自己也很難過，他向老師保證回家一定好好教我，明天早上來上課時，一定學會這些算術。我像脫困的犯人，拿著書包怯怯的跟著爸爸走出教室，爸爸沿路沉默不語。因為時間晚了，他買了包子給我，我只顧著肚子餓吃著包子，也就忘了學不會的算術了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由於家住山區，走了一個多小時才到家，回到家已經很晚了。吃完飯、洗完澡，我就想睡覺了，但爸媽還是用硬紙板做了一個時鐘，教我：一天二十四小時，一小時六十分鐘，小時是十二進位，分和秒是六十進位。二姐在一旁指點、提示，我好像會了，但我實在太累了就睡著了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第二天，和二姐一起上學的路上，二姐還拿著那硬紙板不停的教我：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是</w:t>
      </w:r>
      <w:r>
        <w:rPr>
          <w:rFonts w:eastAsia="標楷體" w:cs="Arial" w:ascii="標楷體" w:hAnsi="標楷體"/>
          <w:color w:val="333333"/>
        </w:rPr>
        <w:t>5</w:t>
      </w:r>
      <w:r>
        <w:rPr>
          <w:rFonts w:ascii="標楷體" w:hAnsi="標楷體" w:cs="Arial" w:eastAsia="標楷體"/>
          <w:color w:val="333333"/>
        </w:rPr>
        <w:t>分，</w:t>
      </w:r>
      <w:r>
        <w:rPr>
          <w:rFonts w:eastAsia="標楷體" w:cs="Arial" w:ascii="標楷體" w:hAnsi="標楷體"/>
          <w:color w:val="333333"/>
        </w:rPr>
        <w:t>2</w:t>
      </w:r>
      <w:r>
        <w:rPr>
          <w:rFonts w:ascii="標楷體" w:hAnsi="標楷體" w:cs="Arial" w:eastAsia="標楷體"/>
          <w:color w:val="333333"/>
        </w:rPr>
        <w:t>是</w:t>
      </w:r>
      <w:r>
        <w:rPr>
          <w:rFonts w:eastAsia="標楷體" w:cs="Arial" w:ascii="標楷體" w:hAnsi="標楷體"/>
          <w:color w:val="333333"/>
        </w:rPr>
        <w:t>10</w:t>
      </w:r>
      <w:r>
        <w:rPr>
          <w:rFonts w:ascii="標楷體" w:hAnsi="標楷體" w:cs="Arial" w:eastAsia="標楷體"/>
          <w:color w:val="333333"/>
        </w:rPr>
        <w:t>分……</w:t>
      </w:r>
      <w:r>
        <w:rPr>
          <w:rFonts w:eastAsia="標楷體" w:cs="Arial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是</w:t>
      </w:r>
      <w:r>
        <w:rPr>
          <w:rFonts w:eastAsia="標楷體" w:cs="Arial" w:ascii="標楷體" w:hAnsi="標楷體"/>
          <w:color w:val="333333"/>
        </w:rPr>
        <w:t>60</w:t>
      </w:r>
      <w:r>
        <w:rPr>
          <w:rFonts w:ascii="標楷體" w:hAnsi="標楷體" w:cs="Arial" w:eastAsia="標楷體"/>
          <w:color w:val="333333"/>
        </w:rPr>
        <w:t>分，每加到</w:t>
      </w:r>
      <w:r>
        <w:rPr>
          <w:rFonts w:eastAsia="標楷體" w:cs="Arial" w:ascii="標楷體" w:hAnsi="標楷體"/>
          <w:color w:val="333333"/>
        </w:rPr>
        <w:t>60</w:t>
      </w:r>
      <w:r>
        <w:rPr>
          <w:rFonts w:ascii="標楷體" w:hAnsi="標楷體" w:cs="Arial" w:eastAsia="標楷體"/>
          <w:color w:val="333333"/>
        </w:rPr>
        <w:t>分就要進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小時，我好像真的懂了。可是到了學校，老師不考加法，考減法，我又被狠的打了一頓手心……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長大後回想起來，我在國小六年當中，學習到的知識十分有限，當初未能好好學習的知識，到現在仍受到一些影響。我算術中的除法始終沒有完全學會，直到最近經由一位數位方面的專家協助，才克服了不會退位的盲點；國語則因常不寫作業，筆畫順序常弄不清楚，注意符號有幾個相近音「ㄓ」、「ㄔ」、「ㄕ」、「ㄖ」、「ㄙ」、「ㄣ」還是不甚清楚，像目前工作上要使用電腦，這些不足真是讓我吃盡了苦頭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我國小的成績幾乎沒有例外，不是丙就是丁，美勞方面有時會得乙或甲。五年級的學期國語成績，老師用手寫了一個奇怪的字「戊」，當初我也不知道是什麼意思，受日本教育的爸</w:t>
      </w:r>
    </w:p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爸看到成績單問我：「『丙』和『丁』，我知道是較差的成績，『戊』是什麼意思？」我隨口對爸爸說：「戊就是比乙差，比丙好。老師為了鼓勵我有進步，特別給我這個『戊』字。」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「你拿丙，拿了這麼多，你是第幾名？」爸爸放下成績單接著問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「我們班上還有一個比我差的！」我得意的回答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「喔！那你是倒數第二名？唉，雖然差歸差，總算也還贏一個嘛！」他笑了摸一摸我的頭，竟沒有任何一點責備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時間一晃三十幾年了，這一幕始終是我心中最溫馨的記憶！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或許你會認為這麼簡單的算術，怎麼那麼笨！小學時我雖然笨，但我上了國中讀啟智班，才知道有人比我更笨，我是不會減法和除法，有許多同學連加法都不會呢！但「不會」什麼很嚴重嗎？我現在不是活得很好。人生中，有些東西是一時不懂，過些時候就會通；但有些東西即使不通，不會對生活造成很嚴重的影響，也就算了，不需要太氣餒，就此否定自己！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每個人都是天才，只是天才的地方有所不同而已！永遠不放棄努力，堅持到底，最後你一定會發現你不是笨，只是聰明的地方和別人不一樣！態度才是克服學習困難的關鍵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許多人問我，你的學習障礙是如何克服的？方法是什麼？我覺得再好的方法，都不如「絕不放棄、堅持到底」的態度，自己堅信：天下無難事，只怕有心人。能夠全力以赴，一次又一次的練習，不懂的想辦法克服，如果真的沒辦法，就暫時放下它，過些時日再回頭學，只要不放棄總有學會的一天！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孩子學不會，做父母的會很擔心，其實，不用太緊張。以我為例，我最後還不是一樣學會了時間的算術，到目前雖然兩位數除法還不大會，但又怎樣呢？父母最重要的角色，就是永遠的支持和永遠的賞識，了解孩子不會的東西，是卡在什麼癥結上，用協助的心陪他（她）跨過去，做孩子生命中最重要的啦啦隊。</w:t>
      </w:r>
      <w:r>
        <w:rPr>
          <w:rFonts w:eastAsia="標楷體" w:cs="Arial" w:ascii="標楷體" w:hAnsi="標楷體"/>
          <w:color w:val="333333"/>
        </w:rPr>
        <w:br/>
        <w:br/>
      </w:r>
      <w:r>
        <w:rPr>
          <w:rFonts w:ascii="標楷體" w:hAnsi="標楷體" w:cs="Arial" w:eastAsia="標楷體"/>
          <w:color w:val="333333"/>
        </w:rPr>
        <w:t>　　我始終相信，上帝為孩子關這扇門，一定會為他開另一扇窗。父母看重孩子會的部分，就可以累積成功的經驗，找回孩子的自尊和自信，有自信的孩子才會為自己做最大努力，永不放棄的奮鬥到底！</w:t>
      </w:r>
    </w:p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auto" w:line="408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                               </w:t>
      </w:r>
      <w:r>
        <w:rPr>
          <w:rFonts w:ascii="Arial" w:hAnsi="Arial" w:cs="Arial"/>
          <w:color w:val="333333"/>
          <w:sz w:val="18"/>
          <w:szCs w:val="18"/>
        </w:rPr>
        <w:t>轉載自</w:t>
      </w:r>
      <w:r>
        <w:rPr>
          <w:rFonts w:cs="Arial" w:ascii="Arial" w:hAnsi="Arial"/>
          <w:color w:val="333333"/>
          <w:sz w:val="18"/>
          <w:szCs w:val="18"/>
        </w:rPr>
        <w:t>96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日國語日報特殊教育專欄</w:t>
      </w:r>
    </w:p>
    <w:p>
      <w:pPr>
        <w:pStyle w:val="Normal"/>
        <w:jc w:val="both"/>
        <w:rPr>
          <w:vanish/>
          <w:sz w:val="22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8:00Z</dcterms:created>
  <dc:creator>洪高等</dc:creator>
  <dc:description/>
  <cp:keywords/>
  <dc:language>en-US</dc:language>
  <cp:lastModifiedBy>user</cp:lastModifiedBy>
  <cp:lastPrinted>2008-10-01T11:31:00Z</cp:lastPrinted>
  <dcterms:modified xsi:type="dcterms:W3CDTF">2008-11-06T01:48:00Z</dcterms:modified>
  <cp:revision>2</cp:revision>
  <dc:subject/>
  <dc:title> </dc:title>
</cp:coreProperties>
</file>