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993300"/>
          <w:kern w:val="0"/>
          <w:sz w:val="36"/>
          <w:szCs w:val="36"/>
        </w:rPr>
        <w:t>奠定職場的十個基石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993300"/>
          <w:kern w:val="0"/>
        </w:rPr>
        <w:t>1.</w:t>
      </w:r>
      <w:r>
        <w:rPr>
          <w:rFonts w:ascii="Arial" w:hAnsi="Arial" w:cs="Arial"/>
          <w:b/>
          <w:bCs/>
          <w:color w:val="993300"/>
          <w:kern w:val="0"/>
        </w:rPr>
        <w:t>弄清楚什麼是你真正的方向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日本諾貝爾文學家大江健三郎的祖母，曾經用神秘的口吻對小時候的他說：自己是為了記錄森林裡所有發生的事情而出生的；她還說：每一個人都有一棵自己的樹。也就是每一個人存在於這個世界上，都有其獨特的風格和使命。</w:t>
      </w:r>
    </w:p>
    <w:p>
      <w:pPr>
        <w:pStyle w:val="Normal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但是很多人活著卻是隨波逐流，盲目地追逐金錢、滿足物欲，不知道什麼才是屬於自己真正的財富。真正的財富不一定是錢財的累積，而是一顆捨得付出、給予的慈心，並且能以自己的興趣為主，培養出一技之長，把工作當做生命的志業全力以赴，而不要有尊卑的虛榮心。就像日本千觀禪師是一位得道僧人，卻甘願在渡口當一名免費的搬運工人，他的出發點是服務，不是為了賺錢，所以每一次助人所得到的快樂，就是他工作的回饋。因此，在創造財富之前，要先弄清楚你此生的意義是什麼，你才有努力奮鬥的方向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993300"/>
          <w:kern w:val="0"/>
        </w:rPr>
        <w:t>2.</w:t>
      </w:r>
      <w:r>
        <w:rPr>
          <w:rFonts w:ascii="Arial" w:hAnsi="Arial" w:cs="Arial"/>
          <w:b/>
          <w:bCs/>
          <w:color w:val="993300"/>
          <w:kern w:val="0"/>
        </w:rPr>
        <w:t>訂立屬於你的人生計劃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當你了解了你的人生方向後，就要學習訂立計劃去實踐它，也許有人會說：「計劃總是趕不上變化」，但是訂立計劃並不表示完全沒有調整的彈性，訂立計劃是讓我們更有效地達成目標，而不浪費寶貴的時光，讓夢想成為空談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日本著名的登山家植村直己為了完成穿越北極的目標，訂立了每天步行六十公里，從日本最南端的鹿兒島沿著鐵路走到最北端的稚內，全程三千公里的五十二天鍛鍊計劃。每一次當他被酷暑炎熱給動搖意志時，他還是依計劃而行，堅持向目標前進，終於完成了任務。</w:t>
      </w:r>
    </w:p>
    <w:p>
      <w:pPr>
        <w:pStyle w:val="Normal"/>
        <w:widowControl/>
        <w:spacing w:before="360" w:after="36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不過，所訂立的人生計劃一定是要確實可行的，而不是天方夜譚的神話；此外，計劃一旦擬定，就要確實執行，否則就變成一張沒用的廢紙了。</w:t>
      </w:r>
    </w:p>
    <w:p>
      <w:pPr>
        <w:pStyle w:val="Normal"/>
        <w:widowControl/>
        <w:spacing w:before="360" w:after="36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993300"/>
          <w:kern w:val="0"/>
        </w:rPr>
        <w:t>3.</w:t>
      </w:r>
      <w:r>
        <w:rPr>
          <w:rFonts w:ascii="Arial" w:hAnsi="Arial" w:cs="Arial"/>
          <w:b/>
          <w:bCs/>
          <w:color w:val="993300"/>
          <w:kern w:val="0"/>
        </w:rPr>
        <w:t>以工作為榮，善盡工作的責任</w:t>
      </w:r>
    </w:p>
    <w:p>
      <w:pPr>
        <w:pStyle w:val="Normal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任何成功的專業人士，一定是以他的工作為榮，正因為以工作為榮，他也能善盡每一份工作應做的責任。被喻為「圍棋之神」、以中和精神為下棋理念的吳清源，金庸先生曾經如此推崇他：「吳清源是古今中外我最佩服的人之一，這不但是由於他的天才，更由於他將圍棋以爭勝負為唯一目標的藝術，提高到了極高的人生境界。」吳清源熱愛下圍棋，也以當棋士為榮，甚至將圍祺的精神化做自己的為人處世之道。當他四十七歲車禍受傷，往後數年為後遺症所苦，甚至在名人賽中嘗到八連敗，他仍不放棄地繼續挑戰十段位階，直到七十歲才宣告引退。吳清源在自傳中也說到：「不管是誰，神都給予了才能，這就叫天賦，根據各自天賦盡其所能是最重要的。」而根據天賦盡其所能，直到最後一刻都不輕言放棄，正是善盡工作責任的最佳表現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993300"/>
          <w:kern w:val="0"/>
        </w:rPr>
        <w:t>4.</w:t>
      </w:r>
      <w:r>
        <w:rPr>
          <w:rFonts w:ascii="Arial" w:hAnsi="Arial" w:cs="Arial"/>
          <w:b/>
          <w:bCs/>
          <w:color w:val="993300"/>
          <w:kern w:val="0"/>
        </w:rPr>
        <w:t>一日之計在於晨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993300"/>
          <w:kern w:val="0"/>
          <w:sz w:val="20"/>
          <w:szCs w:val="20"/>
        </w:rPr>
        <w:t>俗話說：「早起的鳥兒有蟲吃」，固然在諷刺懶惰的人一事無成，最主要是勉勵大家要及時把握一天中最好的時光。日出帶給人希望，早晨則是一天中最美好的開始。美國暢銷作家理察</w:t>
      </w:r>
      <w:r>
        <w:rPr>
          <w:rFonts w:ascii="細明體;MingLiU" w:hAnsi="細明體;MingLiU" w:cs="細明體;MingLiU" w:eastAsia="細明體;MingLiU"/>
          <w:color w:val="993300"/>
          <w:kern w:val="0"/>
          <w:sz w:val="20"/>
          <w:szCs w:val="20"/>
        </w:rPr>
        <w:t>‧</w:t>
      </w:r>
      <w:r>
        <w:rPr>
          <w:rFonts w:ascii="Arial" w:hAnsi="Arial" w:cs="Arial"/>
          <w:color w:val="993300"/>
          <w:kern w:val="0"/>
          <w:sz w:val="20"/>
          <w:szCs w:val="20"/>
        </w:rPr>
        <w:t>卡爾森在暢銷書《別為小事抓狂》中曾提到：「在一天開始之前，為自己保留一兩個小時，是改善生活的好辦法。我通常在凌晨三、四點鐘起床，花一點時間做瑜伽、打坐。然後寫作，讀一兩章自己喜歡的書……，這是一天最安靜的時刻。」</w:t>
      </w:r>
    </w:p>
    <w:p>
      <w:pPr>
        <w:pStyle w:val="Normal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如果你常常抱怨工作總是做不完，可以利用的時間太短，是不是調整一下日常作息，關掉晚上的電視，早一點睡覺，早一點起床，早一點到達工作崗位，好好為新的一天預作準備，面對生活的緊湊與忙碌，相信你絕對有另一番從容不迫的感受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993300"/>
          <w:kern w:val="0"/>
        </w:rPr>
        <w:t>5.</w:t>
      </w:r>
      <w:r>
        <w:rPr>
          <w:rFonts w:ascii="Arial" w:hAnsi="Arial" w:cs="Arial"/>
          <w:b/>
          <w:bCs/>
          <w:color w:val="993300"/>
          <w:kern w:val="0"/>
        </w:rPr>
        <w:t>感謝給我工作機會，盡心盡力第一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993300"/>
          <w:kern w:val="0"/>
          <w:sz w:val="20"/>
          <w:szCs w:val="20"/>
        </w:rPr>
        <w:t>掌舵美國奇異公司二十年的執行長傑克</w:t>
      </w:r>
      <w:r>
        <w:rPr>
          <w:rFonts w:ascii="細明體;MingLiU" w:hAnsi="細明體;MingLiU" w:cs="細明體;MingLiU" w:eastAsia="細明體;MingLiU"/>
          <w:color w:val="993300"/>
          <w:kern w:val="0"/>
          <w:sz w:val="20"/>
          <w:szCs w:val="20"/>
        </w:rPr>
        <w:t>‧</w:t>
      </w:r>
      <w:r>
        <w:rPr>
          <w:rFonts w:ascii="Arial" w:hAnsi="Arial" w:cs="Arial"/>
          <w:color w:val="993300"/>
          <w:kern w:val="0"/>
          <w:sz w:val="20"/>
          <w:szCs w:val="20"/>
        </w:rPr>
        <w:t>威爾許在《商業周刊》的專訪中，給年輕人一個建議：「第一，選擇一個能激發你熱情的工作；第二，永遠做到比老闆要求你的更多。」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在企業中經常可見一種情況，那就是老闆和員工之間的拉鋸戰，永遠站在對立的兩端抱怨對方。員工們常常認為，我已經這麼賣力工作了，但老闆永遠不會滿意；而老闆則認為，我要求的工作效率，員工總是做不到。</w:t>
      </w:r>
    </w:p>
    <w:p>
      <w:pPr>
        <w:pStyle w:val="Normal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假使彼此能各退讓一步，不就可以海闊天空？員工們感謝老闆給我工作機會，在工作中盡心盡力，能夠多做一點就多做，不為私利斤斤計較，體諒老闆經營企業的不易；而老闆也能讚賞員工的工作表現，不吝嗇地給予適度的獎勵。兩者都能為對方多想一點，自然能營造出職場的和諧氣氛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993300"/>
          <w:kern w:val="0"/>
        </w:rPr>
        <w:t>6.</w:t>
      </w:r>
      <w:r>
        <w:rPr>
          <w:rFonts w:ascii="Arial" w:hAnsi="Arial" w:cs="Arial"/>
          <w:b/>
          <w:bCs/>
          <w:color w:val="993300"/>
          <w:kern w:val="0"/>
        </w:rPr>
        <w:t>輕鬆面對工作，為自己和伙伴加油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在職場中，很多人都為每天處理不完的工作而傷神，明明才解決一個</w:t>
      </w:r>
      <w:r>
        <w:rPr>
          <w:rFonts w:cs="Arial" w:ascii="Arial" w:hAnsi="Arial"/>
          <w:color w:val="993300"/>
          <w:kern w:val="0"/>
          <w:sz w:val="20"/>
          <w:szCs w:val="20"/>
        </w:rPr>
        <w:t>case</w:t>
      </w:r>
      <w:r>
        <w:rPr>
          <w:rFonts w:ascii="Arial" w:hAnsi="Arial" w:cs="Arial"/>
          <w:color w:val="993300"/>
          <w:kern w:val="0"/>
          <w:sz w:val="20"/>
          <w:szCs w:val="20"/>
        </w:rPr>
        <w:t>，緊接著又出現另一個狀況，好像工作就是一連串的緊急事故所構成；加上重複的工作內容及狹窄的辦公空間，久而久之便在不知不覺中消減了工作熱忱。</w:t>
      </w:r>
      <w:r>
        <w:rPr>
          <w:rFonts w:ascii="Arial" w:hAnsi="Arial" w:cs="Arial" w:eastAsia="Arial"/>
          <w:color w:val="9933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在此，除了要提醒自己：工作絕不是一項緊急事故，通常會這樣想，是你自己過度緊張所製造出來的壓力，你絕對可以用輕鬆的態度去面對你的工作。輕鬆不代表放鬆，當你輕鬆時，就不會把任何小事看得太嚴重，而工作的樂趣將很快又出現了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同時，也要不斷激勵自己，在平凡的工作中找到不凡之處。每天上班時為自己、也為工作伙伴加油，彼此一起分享工作的樂趣，而不只是互丟工作的情緒垃圾而已。</w:t>
      </w:r>
      <w:r>
        <w:rPr>
          <w:rFonts w:cs="Arial" w:ascii="Arial" w:hAnsi="Arial"/>
          <w:color w:val="993300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993300"/>
          <w:kern w:val="0"/>
        </w:rPr>
        <w:t>7.</w:t>
      </w:r>
      <w:r>
        <w:rPr>
          <w:rFonts w:ascii="Arial" w:hAnsi="Arial" w:cs="Arial"/>
          <w:b/>
          <w:bCs/>
          <w:color w:val="993300"/>
          <w:kern w:val="0"/>
        </w:rPr>
        <w:t>心量要大，自我要小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你在公司是一位受歡迎的人嗎？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絕大部分的人一定都覺得公司的人際關係比工作本身更難搞，沒錯！有的員工雖然做事第一，但不表示他做人第一，往往還是眾人的眼中釘。「做人重要？還是做事重要？」這問題幾乎是每一個職場人士頭痛的問題，畢竟人際關係的失敗所帶來的殺傷力，絕對比做事失敗來得更令人挫折。</w:t>
      </w:r>
    </w:p>
    <w:p>
      <w:pPr>
        <w:pStyle w:val="Normal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而根據人力網的資料顯示：一般企業在選才時，通常會考慮三大因素，也就是抗壓性、學習意願以及人際的溝通技巧，可見職場的</w:t>
      </w:r>
      <w:r>
        <w:rPr>
          <w:rFonts w:cs="Arial" w:ascii="Arial" w:hAnsi="Arial"/>
          <w:color w:val="993300"/>
          <w:kern w:val="0"/>
          <w:sz w:val="20"/>
          <w:szCs w:val="20"/>
        </w:rPr>
        <w:t>EQ</w:t>
      </w:r>
      <w:r>
        <w:rPr>
          <w:rFonts w:ascii="Arial" w:hAnsi="Arial" w:cs="Arial"/>
          <w:color w:val="993300"/>
          <w:kern w:val="0"/>
          <w:sz w:val="20"/>
          <w:szCs w:val="20"/>
        </w:rPr>
        <w:t>是多麼重要！聖嚴法師說過：「若希望人際關係相處得好，就要把心量放大，多接納人，多包容人。」畢竟職場也是一個團體生態，每一個人在工作表現的同時，也要學習控制自己的情緒。尤其身為主管的人更應該要有包容力，心量要更寬大，自我要縮小，部屬就會愈來愈有向心力。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b/>
          <w:bCs/>
          <w:color w:val="993300"/>
          <w:kern w:val="0"/>
        </w:rPr>
        <w:t>8.</w:t>
      </w:r>
      <w:r>
        <w:rPr>
          <w:rFonts w:ascii="Arial" w:hAnsi="Arial" w:cs="Arial"/>
          <w:b/>
          <w:bCs/>
          <w:color w:val="993300"/>
          <w:kern w:val="0"/>
        </w:rPr>
        <w:t>隨時調整自己，勇於重新開始</w:t>
      </w:r>
      <w:r>
        <w:rPr>
          <w:rFonts w:ascii="Arial" w:hAnsi="Arial" w:cs="Arial" w:eastAsia="Arial"/>
          <w:color w:val="9933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就算是工作狂或者了不起的企業人士，有一段期間，難免還是會有職業倦怠症發生，甚至因為經濟不景氣影響之故，許多中階主管被公司裁員，造成可怕的中年失業危機。著名的作家羅蘭說過：「有挫折或覺得失意時，趕快給自己一個希望去達成，就什麼都忘了！」沒錯！危機就是轉機。當工作危機時出現時，與其坐在那裡一直嘆氣，不如站起來好好重新開始。不管是短期進修充電，或學習第二專長，或另起爐灶重新創業等等，記得隨時調整自己的工作方針及態度，勇於重新開始！效法泰國三明治先生</w:t>
      </w:r>
      <w:r>
        <w:rPr>
          <w:rFonts w:cs="Arial" w:ascii="Arial" w:hAnsi="Arial"/>
          <w:color w:val="993300"/>
          <w:kern w:val="0"/>
          <w:sz w:val="20"/>
          <w:szCs w:val="20"/>
        </w:rPr>
        <w:t>Sirivat</w:t>
      </w:r>
      <w:r>
        <w:rPr>
          <w:rFonts w:ascii="Arial" w:hAnsi="Arial" w:cs="Arial"/>
          <w:color w:val="993300"/>
          <w:kern w:val="0"/>
          <w:sz w:val="20"/>
          <w:szCs w:val="20"/>
        </w:rPr>
        <w:t>的奮鬥精神，雖然歷經亞洲金融風暴，上億家產全數賠光，他卻毅然從街頭賣三明治慢慢再累積財富，不但在人生的舞台上又站了起來，甚至超越了過去的成就。</w:t>
      </w:r>
      <w:r>
        <w:rPr>
          <w:rFonts w:cs="Arial" w:ascii="Arial" w:hAnsi="Arial"/>
          <w:color w:val="993300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993300"/>
          <w:kern w:val="0"/>
        </w:rPr>
        <w:t>9.</w:t>
      </w:r>
      <w:r>
        <w:rPr>
          <w:rFonts w:ascii="Arial" w:hAnsi="Arial" w:cs="Arial"/>
          <w:b/>
          <w:bCs/>
          <w:color w:val="993300"/>
          <w:kern w:val="0"/>
        </w:rPr>
        <w:t>團隊精神勝過個人表現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螞蟻雖然很小，但牠們卻最懂得團隊精神，並且工作最勤奮，透過分工合作的力量，一群螞蟻能把一塊大蛋糕給抬回家。在職場中，我們應該效法螞蟻無私的工作精神，因為一個企業就是一個團體，除了講求個人的工作表現外，更需要具有凝聚力的團隊精神，才能真正把企業的發展帶向高峰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團隊精神中最重要的，是要減少個人的自我，並以團體的共識做為主要奮鬥的目標。身為員工，要支持公司的決策，尊重每一位同事的專業；而身為企業負責人，也要跟員工分享獲利，讓每位員工都成為關懷彼此的一家人，彼此攜手前進。如此，員工們對他們的企業都會有十足的向心力，也樂意將熱情發揮在工作品質上；因為他們了解，團體的利益就是個人的利益，而個人的努力也創造了團體的利益。</w:t>
      </w:r>
      <w:r>
        <w:rPr>
          <w:rFonts w:cs="Arial" w:ascii="Arial" w:hAnsi="Arial"/>
          <w:color w:val="993300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993300"/>
          <w:kern w:val="0"/>
        </w:rPr>
        <w:t>10.</w:t>
      </w:r>
      <w:r>
        <w:rPr>
          <w:rFonts w:ascii="Arial" w:hAnsi="Arial" w:cs="Arial"/>
          <w:b/>
          <w:bCs/>
          <w:color w:val="993300"/>
          <w:kern w:val="0"/>
        </w:rPr>
        <w:t>懂得自我檢討、也不怕失敗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聖嚴法師曾說：「知道自己的缺點愈多，成長的速度愈快，對自己的信心也就愈堅定。」真正的成功是屬於那些懂得自我檢討的人，懂得自我檢討的人不但勇於承擔責任，也一定是對世界充滿好奇心的人，他們不但不怕犯錯，反而能在錯誤中記取教訓，求取進步。</w:t>
      </w:r>
    </w:p>
    <w:p>
      <w:pPr>
        <w:pStyle w:val="Normal"/>
        <w:widowControl/>
        <w:spacing w:lineRule="atLeast" w:line="0"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很多人常在工作一出錯時，就習慣將責任推給別人，不但不追究自己犯錯的原因，反而怪東怪西、怨這怨那，找一堆藉口逃避責任。像這樣的人，往往也喜歡把不是自己的功勞攬在自己身上，讓人覺得真是自私自利。</w:t>
      </w:r>
    </w:p>
    <w:p>
      <w:pPr>
        <w:pStyle w:val="Normal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  <w:sz w:val="20"/>
          <w:szCs w:val="20"/>
        </w:rPr>
        <w:t>其實，失敗或犯錯並不可恥，能夠不斷戰勝自己缺點、勇於改正的人，才能像貝殼將沙粒孕成珍珠一般，轉換自己的生命。</w:t>
      </w:r>
    </w:p>
    <w:sectPr>
      <w:type w:val="nextPage"/>
      <w:pgSz w:w="11906" w:h="16838"/>
      <w:pgMar w:left="1440" w:right="1466" w:gutter="0" w:header="0" w:top="143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05:00Z</dcterms:created>
  <dc:creator>user</dc:creator>
  <dc:description/>
  <dc:language>en-US</dc:language>
  <cp:lastModifiedBy>user</cp:lastModifiedBy>
  <cp:lastPrinted>2009-02-05T11:05:00Z</cp:lastPrinted>
  <dcterms:modified xsi:type="dcterms:W3CDTF">2009-02-20T05:39:00Z</dcterms:modified>
  <cp:revision>3</cp:revision>
  <dc:subject/>
  <dc:title>奠定職場的十個基石</dc:title>
</cp:coreProperties>
</file>