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FF6600"/>
        </w:rPr>
        <w:t>弟子規易解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Times New Roman"/>
        </w:rPr>
      </w:pPr>
      <w:r>
        <w:fldChar w:fldCharType="begin"/>
      </w:r>
      <w:r>
        <w:rPr>
          <w:rStyle w:val="InternetLink"/>
          <w:rFonts w:ascii="標楷體" w:hAnsi="標楷體" w:cs="Times New Roman" w:eastAsia="標楷體"/>
        </w:rPr>
        <w:instrText xml:space="preserve"> HYPERLINK "http://www.bfnn.org/book/books2/1722.htm" \l "a01%23a01"</w:instrText>
      </w:r>
      <w:r>
        <w:rPr>
          <w:rStyle w:val="InternetLink"/>
          <w:rFonts w:ascii="標楷體" w:hAnsi="標楷體" w:cs="Times New Roman" w:eastAsia="標楷體"/>
        </w:rPr>
        <w:fldChar w:fldCharType="separate"/>
      </w:r>
      <w:r>
        <w:rPr>
          <w:rStyle w:val="InternetLink"/>
          <w:rFonts w:ascii="標楷體" w:hAnsi="標楷體" w:cs="Times New Roman" w:eastAsia="標楷體"/>
        </w:rPr>
        <w:t>兒童讀經緣由（代序）</w:t>
      </w:r>
      <w:r>
        <w:rPr>
          <w:rStyle w:val="InternetLink"/>
          <w:rFonts w:ascii="標楷體" w:hAnsi="標楷體" w:cs="Times New Roman" w:eastAsia="標楷體"/>
        </w:rPr>
        <w:fldChar w:fldCharType="end"/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Times New Roman"/>
        </w:rPr>
      </w:pPr>
      <w:r>
        <w:fldChar w:fldCharType="begin"/>
      </w:r>
      <w:r>
        <w:rPr>
          <w:rStyle w:val="InternetLink"/>
          <w:rFonts w:ascii="標楷體" w:hAnsi="標楷體" w:cs="Times New Roman" w:eastAsia="標楷體"/>
        </w:rPr>
        <w:instrText xml:space="preserve"> HYPERLINK "http://www.bfnn.org/book/books2/1722.htm" \l "a02%23a02"</w:instrText>
      </w:r>
      <w:r>
        <w:rPr>
          <w:rStyle w:val="InternetLink"/>
          <w:rFonts w:ascii="標楷體" w:hAnsi="標楷體" w:cs="Times New Roman" w:eastAsia="標楷體"/>
        </w:rPr>
        <w:fldChar w:fldCharType="separate"/>
      </w:r>
      <w:r>
        <w:rPr>
          <w:rStyle w:val="InternetLink"/>
          <w:rFonts w:ascii="標楷體" w:hAnsi="標楷體" w:cs="Times New Roman" w:eastAsia="標楷體"/>
        </w:rPr>
        <w:t>弟子規原文</w:t>
      </w:r>
      <w:r>
        <w:rPr>
          <w:rStyle w:val="InternetLink"/>
          <w:rFonts w:ascii="標楷體" w:hAnsi="標楷體" w:cs="Times New Roman" w:eastAsia="標楷體"/>
        </w:rPr>
        <w:fldChar w:fldCharType="end"/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Times New Roman"/>
        </w:rPr>
      </w:pPr>
      <w:r>
        <w:fldChar w:fldCharType="begin"/>
      </w:r>
      <w:r>
        <w:rPr>
          <w:rStyle w:val="InternetLink"/>
          <w:rFonts w:ascii="標楷體" w:hAnsi="標楷體" w:cs="Times New Roman" w:eastAsia="標楷體"/>
        </w:rPr>
        <w:instrText xml:space="preserve"> HYPERLINK "http://www.bfnn.org/book/books2/1722.htm" \l "a03%23a03"</w:instrText>
      </w:r>
      <w:r>
        <w:rPr>
          <w:rStyle w:val="InternetLink"/>
          <w:rFonts w:ascii="標楷體" w:hAnsi="標楷體" w:cs="Times New Roman" w:eastAsia="標楷體"/>
        </w:rPr>
        <w:fldChar w:fldCharType="separate"/>
      </w:r>
      <w:r>
        <w:rPr>
          <w:rStyle w:val="InternetLink"/>
          <w:rFonts w:ascii="標楷體" w:hAnsi="標楷體" w:cs="Times New Roman" w:eastAsia="標楷體"/>
        </w:rPr>
        <w:t>弟子規易解</w:t>
      </w:r>
      <w:r>
        <w:rPr>
          <w:rStyle w:val="InternetLink"/>
          <w:rFonts w:ascii="標楷體" w:hAnsi="標楷體" w:cs="Times New Roman" w:eastAsia="標楷體"/>
        </w:rPr>
        <w:fldChar w:fldCharType="end"/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bookmarkStart w:id="0" w:name="a01"/>
      <w:bookmarkEnd w:id="0"/>
      <w:r>
        <w:rPr>
          <w:rFonts w:ascii="標楷體" w:hAnsi="標楷體" w:cs="Times New Roman" w:eastAsia="標楷體"/>
          <w:color w:val="333399"/>
        </w:rPr>
        <w:t>兒童讀經緣由（代序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祖宗雖遠，祭祀不可不誠。子孫雖愚，經書不可不讀。古德云：「教兒嬰孩，教婦初來」，兒童天真未泯之時，最容易教導，也最需要教導，所謂：先入為主是也。三字經說：「性相近，習相遠。苟不教，性乃遷。」如果我們能利用這一段黃金時期，藉由先哲的風範，薰習我們的子弟，引用聖賢的智慧，教導稟性淳良的兒童，那麼；少成若天性，習慣成自然。日積月累，必將奠定他一生為人處世、成家立業、幸福成功的基礎。關心教育的家長，千萬不可輕忽。 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「教之道，貴以專」在教導兒童讀經的時候，要有耐心，長遠心！不可希求速成，特別應注意「廣博不如專精」，是故一部經典，應讀誦百至千遍，根基紮得深，果實才芬芳。蘇東坡云：「經書不厭百回讀，熟讀深思子自知。」古聖先賢常說：「經讀千遍，其義自現。」孔老夫子讀易經至『韋編三絕』，編串書的繩子，斷過三次，可見夫子用功之深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經書的選擇建議以：弟子規、三字經、四書、老莊為主，唐詩三百首為輔，背誦吟唱相互調劑，如能有十數人切磋琢磨，體會出讀經之樂，效果更佳。「養不教，父之過；教不嚴，師之惰。」願與天下為人父母師長者共勉之。祝福您！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bookmarkStart w:id="1" w:name="a02"/>
      <w:bookmarkEnd w:id="1"/>
      <w:r>
        <w:rPr>
          <w:rFonts w:ascii="標楷體" w:hAnsi="標楷體" w:cs="Times New Roman" w:eastAsia="標楷體"/>
          <w:color w:val="333399"/>
        </w:rPr>
        <w:t>弟子規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總敘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弟子規　聖人訓　首孝弟　次謹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汎愛眾　而親仁　有餘力　則學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入則孝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父母呼　應勿緩　父母命　行勿懶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父母教　須敬聽　父母責　須順承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冬則溫　夏則凊　晨則省　昏則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出必告　反必面　居有常　業無變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事雖小　勿擅為　苟擅為　子道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物雖小　勿私藏　苟私藏　親心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親所好　力為具　親所惡　謹為去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身有傷　貽親憂　德有傷　貽親羞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親愛我　孝何難　親憎我　孝方賢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親有過　諫使更　怡吾色　柔吾聲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諫不入　悅復諫　號泣隨　撻無怨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親有疾　藥先嘗　晝夜侍　不離床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喪三年　常悲咽　居處變　酒肉絕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喪盡禮　祭盡誠　事死者　如事生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出則弟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兄道友　弟道恭　兄弟睦　孝在中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財物輕　怨何生　言語忍　忿自泯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或飲食　或坐走　長者先　幼者後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長呼人　即代叫　人不在　己即到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稱尊長　勿呼名　對尊長　勿見能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路遇長　疾趨揖　長無言　退恭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騎下馬　乘下車　過猶待　百步餘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長者立　幼勿坐　長者坐　命乃坐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尊長前　聲要低　低不聞　卻非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進必趨　退必遲　問起對　視勿移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事諸父　如事父　事諸兄　如事兄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謹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朝起早　夜眠遲　老易至　惜此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晨必盥　兼漱口　便溺回　輒淨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冠必正　紐必結　襪與履　俱緊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置冠服　有定位　勿亂頓　致污穢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衣貴潔　不貴華　上循分　下稱家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對飲食　勿揀擇　食適可　勿過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年方少　勿飲酒　飲酒醉　最為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步從容　立端正　揖深圓　拜恭敬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勿踐閾　勿跛倚　勿箕踞　勿搖髀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緩揭簾　勿有聲　寬轉彎　勿觸棱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執虛器　如執盈　入虛室　如有人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事勿忙　忙多錯　勿畏難　勿輕略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鬥鬧場　絕勿近　邪僻事　絕勿問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將入門　問孰存　將上堂　聲必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人問誰　對以名　吾與我　不分明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用人物　須明求　倘不問　即為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借人物　及時還　後有急　借不難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凡出言　信為先　詐與妄　奚可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話說多　不如少　惟其是　勿佞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奸巧語　穢污詞　市井氣　切戒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見未真　勿輕言　知未的　勿輕傳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事非宜　勿輕諾　苟輕諾　進退錯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凡道字　重且舒　勿急疾　勿模糊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彼說長　此說短　不關己　莫閒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見人善　即思齊　縱去遠　以漸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見人惡　即內省　有則改　無加警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唯德學　唯才藝　不如人　當自礪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若衣服　若飲食　不如人　勿生慼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聞過怒　聞譽樂　損友來　益友卻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聞譽恐　聞過欣　直諒士　漸相親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無心非　名為錯　有心非　名為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過能改　歸於無　倘揜飾　增一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汎愛眾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凡是人　皆須愛　天同覆　地同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行高者　名自高　人所重　非貌高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才大者　望自大　人所服　非言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己有能　勿自私　人所能　勿輕訾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勿諂富　勿驕貧　勿厭故　勿喜新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人不閒　勿事攪　人不安　勿話擾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人有短　切莫揭　人有私　切莫說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道人善　即是善　人知之　愈思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揚人惡　即是惡　疾之甚　禍且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善相勸　德皆建　過不規　道兩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凡取與　貴分曉　與宜多　取宜少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將加人　先問己　己不欲　即速已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恩欲報　怨欲忘　報怨短　報恩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待婢僕　身貴端　雖貴端　慈而寬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勢服人　心不然　理服人　方無言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親仁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同是人　類不齊　流俗眾　仁者希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果仁者　人多畏　言不諱　色不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能親仁　無限好　德日進　過日少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不親仁　無限害　小人進　百事壞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餘力學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不力行　但學文　長浮華　成何人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但力行　不學文　任己見　昧理真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讀書法　有三到　心眼口　信皆要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方讀此　勿慕彼　此未終　彼勿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寬為限　緊用功　工夫到　滯塞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心有疑　隨札記　就人問　求確義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房室清　牆壁淨　几案潔　筆硯正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墨磨偏　心不端　字不敬　心先病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列典籍　有定處　讀看畢　還原處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雖有急　卷束齊　有缺壞　就補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非聖書　屏勿視　蔽聰明　壞心志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勿自暴　勿自棄　聖與賢　可馴致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弟子規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bookmarkStart w:id="2" w:name="a03"/>
      <w:bookmarkEnd w:id="2"/>
      <w:r>
        <w:rPr>
          <w:rFonts w:ascii="標楷體" w:hAnsi="標楷體" w:cs="Times New Roman" w:eastAsia="標楷體"/>
          <w:color w:val="333399"/>
        </w:rPr>
        <w:t>弟子規易解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總敘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概述：弟子規原名〈訓蒙文〉，為清朝康熙年間秀才李毓秀所作。其內容採用《論語》學而篇第六條：「弟子入則孝，出則弟，謹而信，汎愛眾，而親仁，行有餘力，則以學文。」的文義以三字一句，兩句一韻編纂而成，分為五個部份加以演述；具體列舉出為人子弟在家、出外、待人接物、求學應有的禮儀與規範，特別講求家庭教育與生活教育。後經清朝賈存仁修訂改編，並改名為〈弟子規〉，是啟蒙養正，教育子弟敦倫盡份防邪存誠，養成忠厚家風的最佳讀物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弟子規　聖人訓　首孝弟　次謹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汎愛眾　而親仁　有餘力　則學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弟子規這本書，是依據至聖先師孔子的教誨而編成的生活規範。首先在日常生活中，要做到孝順父母，友愛兄弟姊妹。其次在一切日常生活言語行為中要小心謹慎，要講信用。和大眾相處時要平等博愛，並且親近有仁德的人，向他學習，這些都是很重要非做不可的事，如果做了之後，還有多餘的時間精力，就應該好好的學習六藝等其他有益的學問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入則孝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父母呼　應勿緩　父母命　行勿懶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父母教　須敬聽　父母責　須順承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父母呼喚，應及時回答，不要慢吞吞的很久才應答，父母有事交代，要立刻動身去做，不可拖延或推辭偷懶。父母教導我們做人處事的道理，是為了我們好，應該恭敬的聆聽。做錯了事，父母責備教誡時，應當虛心接受，不可強詞奪理，使父母親生氣、傷心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君子聞過則喜，小人聞過則怒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冬則溫　夏則凊　晨則省　昏則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出必告　反必面　居有常　業無變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  <w:r>
        <w:rPr>
          <w:rFonts w:ascii="標楷體" w:hAnsi="標楷體" w:cs="Times New Roman" w:eastAsia="標楷體"/>
        </w:rPr>
        <w:t>易解：侍奉父母要用心體貼，二十四孝的黃香（香九齡），為了讓父親安心睡眠，夏天睡前會幫父親把床鋪搧涼，冬天寒冷時會為父親溫暖被席，實在值得我們學習。早晨起床之後，應該先探望父母，並向父母請安問好。下午回家之後，要將今天在外的情形告訴父母，向父母報平安，使老人家放心。外出離家時，須告訴父母要到那裡去，回家後還要當面稟報父母回來了，讓父母安心。平時起居作息（生活習慣），要保持正常有規律，做事有常規，不要任意改變，以免父母憂慮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事雖小　勿擅為　苟擅為　子道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物雖小　勿私藏　苟私藏　親心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縱然是小事，也不要任性，擅自作主，而不向父母稟告。如果任性而為，容易出錯，就有損為人子女的本分，因此讓父母擔心，是不孝的行為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物雖小，也不可以私自收藏佔為己有。如果私藏，品德就有缺失，父母親知道了一定很傷心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親所好　力為具　親所惡　謹為去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身有傷　貽親憂　德有傷　貽親羞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親愛我　孝何難　親憎我　孝方賢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父母親所喜好的東西，應該盡力去準備，父母所厭惡的事物，要小心謹慎的去除（包含自己的壞習慣）。要愛護自己的身體，不要使身體輕易受到傷害，讓父母親憂慮。（曾子曰：「身體髮膚受之父母，不敢毀傷」）。要注重自己的品德修養，不可以做出傷風敗德的事，使父母親蒙受恥辱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當父母親喜愛我們的時候，孝順是很容易的事；當父母親不喜歡我們，或者管教過於嚴厲的時候，我們一樣孝順，而且還能夠自己反省檢點，體會父母的心意，努力改過並且做得更好，這種孝順的行為最是難能可貴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親有過　諫使更　怡吾色　柔吾聲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諫不入　悅復諫　號泣隨　撻無怨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父母親有過錯的時候，應小心勸導改過向善，勸導時態度要誠懇，聲音必須柔和，並且和顏悅色，（子夏問孝。子曰：「色難。」）如果父母不聽規勸，要耐心等待，一有適當時機，例如父母情緒好轉或是高興的時候，再繼續勸導；如果父母仍然不接受，甚至生氣，此時我們雖難過得痛哭流涕，也要懇求父母改過，縱然遭遇到責打，也無怨無悔，以免陷父母於不義，使父母一錯再錯，鑄成大錯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親有疾　藥先嘗　晝夜侍　不離床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喪三年　常悲咽　居處變　酒肉絕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喪盡禮　祭盡誠　事死者　如事生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父母親生病時，子女應當盡心盡力的照顧，一旦病情沈重時，更要晝夜服侍，不可以隨便離開。父母去世之後，守孝期間（古禮三年），要常常追思、感懷父母教養的恩德。自己的生活起居必須調整改變，不能貪圖享受，應該戒絕酒肉（請參考地藏經，孝子應如何給往生者修福）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理父母親的喪事要哀戚合乎禮節，不可草率馬虎，也不可以為了面子鋪張浪費，才是真孝順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論語：生，事之以禮，死，葬之以禮，祭之以禮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祭拜時應誠心誠意，對待已經去世的父母，要如同生前一樣恭敬。（論語：祭如在，祭神如神在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出則悌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兄道友　弟道恭　兄弟睦　孝在中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財物輕　怨何生　言語忍　忿自泯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當哥哥姊姊的要友愛弟妹，作弟妹的要懂得恭敬兄姊，兄弟姊妹能和睦相處，一家人和樂融融，父母自然歡喜，孝道就在其中了。與人相處不斤斤計較財物，怨恨就無從生起。言語能夠包容忍讓，多說好話，不說壞話，忍住氣話，不必要的衝突、怨恨的事情自然消失不生。（言語為福禍之門。孔門四科有：德行、言語、政事、文學。可見言語之重要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或飲食　或坐走　長者先　幼者後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長呼人　即代叫　人不在　己即到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良好的生活教育，要從小培養；不論用餐就座或行走，都應該謙虛禮讓，長幼有序，讓年長者優先，年幼者在後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長輩有事呼喚人，應代為傳喚，如果那個人不在，自己應該主動去詢問是什麼事？可以幫忙就幫忙，不能幫忙時則代為轉告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國父說：「人生以服務為目的，不以奪取為目的。」青少守則明言：助人為快樂之本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稱尊長　勿呼名　對尊長　勿現能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路遇長　疾趨揖　長無言　退恭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騎下馬　乘下車　過猶待　百步餘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稱呼長輩，不可以直呼姓名，在長輩面前，要謙虛有禮，不可以炫耀自己的才能；路上遇見長輩，應向前問好，長輩沒有事時，即恭敬退後站立一旁，等待長輩離去。古禮：不論騎馬或乘車，路上遇見長輩均應下馬或下車問候，並等到長者離去稍遠，約百步之後，才可以離開。（敬老尊賢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長者立　幼勿坐　長者坐　命乃坐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尊長前　聲要低　低不聞　卻非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進必趨　退必遲　問起對　視勿移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與長輩同處，長輩站立時，晚輩應該陪著站立，不可以自行就坐，長輩坐定以後，吩咐坐下才可以坐。與尊長交談，聲音要柔和適中，回答的音量太小讓人聽不清楚，也是不恰當的。有事要到尊長面前，應快步向前，退回去時，必須稍慢一些才合乎禮節。當長輩問話時，應當專注聆聽，眼睛不可以東張西望，左顧右盼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事諸父　如事父　事諸兄　如事兄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對待叔叔、伯伯等尊長，要如同對待自己的父親一般孝順恭敬，對待同族的兄長（堂兄姊、表兄姊），要如同對待自己的兄長一樣友愛尊敬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謹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朝起早　夜眠遲　老易至　惜此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晨必盥　兼漱口　便溺回　輒淨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為人子應早起，把握光陰及時努力，若經常晚睡、甚至熬夜，不但對身體健康不好，也影響白天正常的作息。歲月不待人，青春要珍惜。（少壯不努力，老大徒悲傷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早晨起床後，務必洗臉、刷牙、漱口使精神清爽，有一個好的開始。大小便後，一定要洗手，養成良好的衛生習慣，才能確保健康。（防止腸病毒，要學會洗手，手心、手背、指縫間均要仔細搓洗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陶淵明詩：盛年不重來，一日難再晨。及時當勉勵，歲月不待人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冠必正　紐必結　襪與履　俱緊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置冠服　有定位　勿亂頓　致污穢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要注重服裝儀容的整齊清潔，戴帽子要戴端正，衣服釦子要扣好，襪子穿平整，鞋帶應繫緊，否則容易被絆倒，一切穿著以穩重端莊為宜。回家後衣、帽、鞋襪都要放置定位，避免造成髒亂，要用的時候又要找半天。（大處著眼，小處著手，養成良好的生活習慣，是成功的一半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衣貴潔　不貴華　上循份　下稱家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對飲食　勿揀擇　食適可　勿過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年方少　勿飲酒　飲酒醉　最為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穿衣服需注重整潔，不必講究昂貴、名牌、華麗。穿著應考量自己的身份及場合，更要衡量家中的經濟狀況，才是持家之道。（不要為了面子，更不要讓虛榮心作主，無謂的開銷就是浪費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日常飲食要注意營養均衡，多吃蔬菜水果，少吃肉，不要挑食，不可以偏食，三餐常吃八分飽，避免過量，以免增加身體的負擔，危害健康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飲酒有害健康，要守法，青少年未成年不可以飲酒。成年人飲酒也不要過量，試看醉漢瘋言瘋語，醜態畢露，惹出多少是非？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論語：「食不厭精，膾不厭細。」夫子勸勉我們：食物不要過分講求精美，烹調不要過分要求細緻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老子說：聖人為腹不為目。飲食是為了吃飽肚子，不是為了滿足口目。）當今的文明病例如：癌症、糖尿病…等多為營養過多，與營養失衡所造成。應注意過份加工，太精緻的食品，都含有化學添加物，有害健康，不宜食用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步從容　立端正　揖深圓　拜恭敬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勿踐閾　勿跛倚　勿箕踞　勿搖髀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走路時步伐應當從容穩重，不慌不忙，不急不緩；站立時要端正有站相，須抬頭挺胸，精神飽滿，不可以彎腰駝背，垂頭喪氣。（立如松，行如風，坐如鐘，臥如弓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問候他人時，不論鞠躬或拱手都要真誠恭敬，不能敷衍了事。進門時腳不要踩在門檻上，站立時身體也不要站得歪歪斜斜的，坐的時候不可以伸出兩腿，腿更不可以抖動，這些都是很輕浮、傲慢的舉動，有失君子風範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緩揭簾　勿有聲　寬轉彎　勿觸棱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執虛器　如執盈　入虛室　如有人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事勿忙　忙多錯　勿畏難　勿輕略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鬥鬧場　絕勿近　邪僻事　絕勿問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進入房間時，不論揭簾子、開門的動作都要輕一點、慢一些，避免發出聲響。在室內行走或轉彎時，應小心不要撞到物品的稜角，以免受傷。拿東西時要注意，即使是拿著空的器具，也要像裡面裝滿東西一樣，小心謹慎以防跌倒或打破。進入無人的房間，也要像有人在一樣，不可以隨便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做事不要急急忙忙慌慌張張，因為忙中容易出錯，不要畏苦怕難而猶豫退縮，也不可以草率，隨便應付了事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凡是容易發生爭吵打鬥的不良場所，如賭博、色情等是非之地，要勇於拒絕，不要接近，以免受到不良的影響。一些邪惡下流，荒誕不經的事也要謝絕，不聽、不看，不要好奇的去追問，以免污染了善良的心性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將入門　問孰存　將上堂　聲必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人問誰　對以名　吾與我　不分明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用人物　須明求　倘不問　即為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借人物　及時還　後有急　借不難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將要入門之前，應先問：「有人在嗎？」不要冒冒失失就跑進去。進入客廳之前，應先提高聲音，讓屋內的人，知道有人來了。如果屋裡的人問：「是誰呀？」應該回答名字，而不是：「我！我！」讓人無法分辨我是誰？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借用別人的物品，一定要事先講明，請求允許。如果沒有事先徵求同意，擅自取用就是偷竊的行為。借來的物品，要愛惜使用，並準時歸還，以後若有急用，再借就不難。（諺云：好借好還，再借不難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凡出言　信為先　詐與妄　奚可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話說多　不如少　惟其是　勿佞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奸巧語　穢污詞　市井氣　切戒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開口說話，誠信為先，答應他人的事情，一定要遵守承諾，沒有能力做到的事不能隨便答應，至於欺騙或花言巧語，更不能使用！（論語：與朋友交言而有信。信近於義，言可復也。註：復者實踐也，約定的事情要合乎義理，才能實踐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話多不如話少，話少不如話好。說話要恰到好處，該說的就說，不該說的絕對不說，立身處世應該謹言慎行，談話內容要實事求是，所謂：『詞，達而已矣！』；不要花言巧語，好聽卻靠不住。奸詐取巧的語言，下流骯髒的話，以及街頭無賴粗俗的口氣，都要避免不去沾染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論語‧子曰：君子欲訥於言，而敏於行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見未真　勿輕言　知未的　勿輕傳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事非宜　勿輕諾　苟輕諾　進退錯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凡道字　重且舒　勿急疾　勿模糊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彼說長　此說短　不關己　莫閒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任何事情在沒有看到真相之前，不要輕易發表意見，對事情了解得不夠清楚明白時，不可以任意傳播，以免造成不良後果。（謠言止於智者，不要被謠言所利用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不合義理的事，不要輕易答應，如果輕易允諾，會造成做也不是，不做也不好，使自己進退兩難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講話時要口齒清晰，咬字應該清楚，慢慢講，不要太快，更不要模糊不清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遇到他人來說是非，聽聽就算了，要有智慧判斷，不要受影響，不要介入是非，事不關己不必多管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見人善　即思齊　縱去遠　以漸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見人惡　即內省　有則改　無加警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看見他人的優點或善行義舉，要立刻想到學習看齊，縱然目前能力相差很多，也要下定決心，逐漸趕上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看見別人的缺點或不良的行為，要反躬自省，檢討自己是否也有這些缺失，有則改之，無則加勉。（見賢思齊焉，見不賢而內自省也。）（子曰：三人行。必有我師焉，擇其善者而從之，其不善者而改之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唯德學　唯才藝　不如人　當自礪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若衣服　若飲食　不如人　勿生慼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每一個人都應當重視自己的品德、學問、和才能技藝的培養，如果感覺到有不如人的地方，應當自我惕勵奮發圖強。至於外表穿著，或者飲食不如他人，則不必放在心上，更沒有必要憂慮自卑。（論語‧顏回居陋巷，一簞食、一瓢飲，人不堪其憂，回也不改其樂。）（※君子憂道不憂貧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聞過怒　聞譽樂　損友來　益友卻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聞譽恐　聞過欣　直諒士　漸相親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如果一個人聽到別人說自己的缺失就生氣，聽到別人稱讚自己就歡喜，那麼壞朋友就會來接近你，真正的良朋益友反而逐漸疏遠退卻了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反之，如果聽到他人的稱讚，不但沒有得意忘形，反而會自省，唯恐做得不夠好，繼續努力；當別人批評自己的缺失時，不但不生氣，還能歡喜接受，那麼正直誠信的人，就會漸漸喜歡和我們親近了。（人以群分，物以類聚。同聲相應，同氣相求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無心非　名為錯　有心非　名為惡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過能改　歸於無　倘揜飾　增一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無心之過稱為錯，若是明知故犯，有意犯錯便是罪惡。知錯能改，是勇者的行為，錯誤自然慢慢的減少消失，如果為了面子，死不認錯，還要去掩飾，那就是錯上加錯了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子曰：知過能改，善莫大焉！又曰：知恥近乎勇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汎愛眾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凡是人　皆須愛　天同覆　地同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只要是人，就是同類，不分族群、人種、宗教信仰，皆須相親相愛。同是天地所生萬物滋長的，應該不分你我，互助合作，才能維持這個共生共榮的生命共同體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國父說：物種以競爭為目的。人類以互助合作為目的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行高者　名自高　人所重　非貌高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才大者　望自大　人所服　非言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德行高尚者，名望自然高超。大家所敬重的是他的德行，不是外表容貌。有才能的人，處理事情的能力卓越，聲望自然不凡，然而人們之所以欣賞佩服，是他的處事能力，而不是因為他很會說大話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己有能　勿自私　人所能　勿輕眥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勿諂富　勿驕貧　勿厭故　勿喜新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人不閒　勿事攪　人不安　勿話擾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當你有能力可以服務眾人的時候，不要自私自利，只考慮到自己，捨不得付出。對於他人的才華，應當學習欣賞讚歎，而不是批評、嫉妒、毀謗。不要去討好巴結富有的人，也不要在窮人面前驕傲自大，或者輕視他們。不要喜新厭舊，對於老朋友要珍惜，不要貪戀新朋友或新事物。對於正在忙碌的人，不要去打擾他，當別人心情不好，身心欠安的時候，不要閒言閒語干擾他，增加他的煩惱與不安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禮運大同篇：力惡其不出於身也，不必為己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人有短　切莫揭　人有私　切莫說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道人善　即是善　人知之　愈思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揚人惡　即是惡　疾之甚　禍且作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善相勸　德皆建　過不規　道兩虧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別人的缺點，不要去揭穿，對於他人的隱私，切忌去張揚。讚美他人的善行就是行善。當對方聽到你的稱讚之後，必定會更加勉勵行善。張揚他人的過失或缺點，就是作了一件壞事。如果指責批評太過分了，還會給自己招來災禍。朋友之間應該互相規過勸善，共同建立良好的品德修養。如果有錯不能互相規勸，兩個人的品德都會有缺陷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凡取與　貴分曉　與宜多　取宜少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將加人　先問己　己不欲　即速已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恩欲報　怨欲忘　報怨短　報恩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財物的取得與給予，一定要分辨清楚明白，寧可多給別人，自己少拿一些，才能廣結善緣，與人和睦相處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事情要加到別人身上之前（要託人做事），先要反省，問問自己：換作是我，喜歡不喜歡，如果連自己都不喜歡，就要立刻停止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子曰：己所不欲，勿施於人。要設身處地為別人著想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受人恩惠要時時想著報答，別人有對不起自己的事，應該寬大為懷把它忘掉，怨恨不平的事不要停留太久，過去就算了，『不要老放在心上，處罰自己，苦惱自己！』至於別人對我們的恩德，要感恩在心常記不忘，常思報答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待婢僕　身貴端　雖貴端　慈而寬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勢服人　心不然　理服人　方無言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對待家中的婢女與僕人，要注重自己的品行端正並以身作則，雖然品行端正很重要，但是仁慈寬大更可貴，如果仗勢強逼別人服從，對方難免口服心不服。唯有以理服人，別人才會心悅誠服沒有怨言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親仁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同是人　類不齊　流俗眾　仁者希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果仁者　人多畏　言不諱　色不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能親仁　無限好　德日進　過日少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不親仁　無限害　小人進　百事壞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同樣是人，善惡邪正，心智高低卻是良莠不齊。跟著潮流走的俗人多，仁慈博愛的人少，如果有一位仁德的人出現，大家自然敬畏他，因為他說話公正無私沒有隱瞞，又不討好他人。所以大家才會起敬畏之心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能夠親近有仁德的人，向他學習，真是再好不過了，因為他會使我們的德行一天比一天進步，過錯也跟著減少。如果不肯親近仁人君子，就會有無窮的禍害，因為不肖的小人會趁虛而入，跑來親近我們，日積月累，我們的言行舉止都會受影響，導致整個人生的失敗。（近朱者赤，近墨者黑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333399"/>
        </w:rPr>
        <w:t>◎</w:t>
      </w:r>
      <w:r>
        <w:rPr>
          <w:rFonts w:ascii="標楷體" w:hAnsi="標楷體" w:cs="Times New Roman" w:eastAsia="標楷體"/>
          <w:color w:val="333399"/>
        </w:rPr>
        <w:t>餘力學文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不力行　但學文　長浮華　成何人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但力行　不學文　任己見　昧理真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不能身體力行孝、悌、謹、信、汎愛眾、親仁這些本分，一味死讀書，縱然有些知識，也只是增長自己浮華不實的習氣，變成一個不切實際的人，如此讀書又有何用？反之，如果只是一味的做，不肯讀書學習，就容易依著自己的偏見做事，蒙蔽了真理，也是不對的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子曰：「學而不思則罔，思而不學則殆。」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讀書法　有三到　心眼口　信皆要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方讀此　勿慕彼　此未終　彼勿起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寬為限　緊用功　功夫到　滯塞通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心有疑　隨札記　就人問　求確義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讀書的方法要注重三到，眼到、口到、心到。三者缺一不可，如此方能收到事半功倍的效果。研究學問，要專一，要專精才能深入，不能這本書才開始讀沒多久，又欣羨其他的書，想看其他的書，這樣永遠也定不下心，必須把這本書讀完，才能讀另外一本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在訂定讀書計畫的時候，不妨寬鬆一些，實際執行時，就要加緊用功，嚴格執行，不可以懈怠偷懶，日積月累功夫深了，原先窒礙不通，困頓疑惑之處自然而然都迎刃而解了。（中庸：用功日久，而一旦豁然貫通焉，則眾物之表裡精粗無不到，而吾心之全體大用無不明矣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求學當中，心裡有疑問，應隨時筆記，一有機會，就向良師益友請教，務必確實明白它的真義。（不恥下問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房室清　牆壁淨　几案潔　筆硯正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墨磨偏　心不端　字不敬　心先病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列典籍　有定處　讀看畢　還原處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雖有急　卷束齊　有缺壞　就補之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非聖書　屏勿視　蔽聰明　壞心志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  <w:color w:val="008080"/>
        </w:rPr>
        <w:t>勿自暴　勿自棄　聖與賢　可馴致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易解：書房要整理清潔，牆壁要保持乾淨，讀書時，書桌上筆墨紙硯等文具要放置整齊，不得凌亂，觸目所及皆是井井有條，才能靜下心來讀書。古人寫字使用毛筆，寫字前先要磨墨，如果心不在焉，墨就會磨偏了，寫出來的字如果歪歪斜斜，就表示你浮躁不安，心定不下來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書籍課本應分類，排列整齊，放在固定的位置，讀誦完畢須歸還原處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雖有急事，也要把書本收好再離開，書本是智慧的結晶，有缺損就要修補，保持完整。（古人一書難求，故有修補之舉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不是傳述聖賢言行的著作，以及有害身心健康的不良書刊，都應該摒棄不要看，以免身心受到污染，智慧遭受蒙蔽，心志變得不健康。遇到困難或挫折的時候，不要自暴自棄，也不必憤世嫉俗，看什麼都不順眼，應該發憤向上努力學習，聖賢境界雖高，循序漸進，也是可以達到的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孟子曰：舜何人也，予何人也，有為者亦若是！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唐詩：勸君莫惜金縷衣，勸君惜取少年時。花開堪折直須折，莫待無花空折枝。）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弟子規易解終。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333399"/>
        </w:rPr>
        <w:t>參考資料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辭海：中華書局。辭彙：文化圖書公司</w:t>
      </w:r>
    </w:p>
    <w:p>
      <w:pPr>
        <w:pStyle w:val="Style15"/>
        <w:snapToGrid w:val="false"/>
        <w:spacing w:lineRule="atLeast" w:line="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弟子規簡說　台中蓮社明倫出版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11:00Z</dcterms:created>
  <dc:creator>user</dc:creator>
  <dc:description/>
  <dc:language>en-US</dc:language>
  <cp:lastModifiedBy>user</cp:lastModifiedBy>
  <dcterms:modified xsi:type="dcterms:W3CDTF">2007-06-08T13:11:00Z</dcterms:modified>
  <cp:revision>2</cp:revision>
  <dc:subject/>
  <dc:title>弟子規易解</dc:title>
</cp:coreProperties>
</file>