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993300"/>
          <w:kern w:val="0"/>
          <w:sz w:val="36"/>
          <w:szCs w:val="36"/>
        </w:rPr>
        <w:t>心六倫運動的主體與價值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當今的社會，亂象百出，就是由於社會大眾，不論是什麼層次的人，彼此之間的互動，甚少注意到倫理的分際及道德的準則，所以大家爭取權利，忽略了義務的奉獻和責任的擔當。兩人以上相處的各盡其責、各守其分是倫理，彼此尊重、互相關心是道德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color w:val="993300"/>
          <w:kern w:val="0"/>
          <w:sz w:val="20"/>
          <w:szCs w:val="20"/>
        </w:rPr>
        <w:t> </w:t>
      </w:r>
      <w:r>
        <w:rPr>
          <w:rFonts w:ascii="Arial" w:hAnsi="Arial" w:cs="Arial"/>
          <w:b/>
          <w:bCs/>
          <w:color w:val="993300"/>
          <w:kern w:val="0"/>
        </w:rPr>
        <w:t>倫理須有道德的配合</w:t>
      </w:r>
      <w:r>
        <w:rPr>
          <w:rFonts w:ascii="Arial" w:hAnsi="Arial" w:cs="Arial" w:eastAsia="Arial"/>
          <w:color w:val="9933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所謂「倫理」，英文叫做”</w:t>
      </w:r>
      <w:r>
        <w:rPr>
          <w:rFonts w:cs="Arial" w:ascii="Arial" w:hAnsi="Arial"/>
          <w:color w:val="993300"/>
          <w:kern w:val="0"/>
        </w:rPr>
        <w:t>ethics”</w:t>
      </w:r>
      <w:r>
        <w:rPr>
          <w:rFonts w:ascii="Arial" w:hAnsi="Arial" w:cs="Arial"/>
          <w:color w:val="993300"/>
          <w:kern w:val="0"/>
        </w:rPr>
        <w:t>，是指人際互動的關係。人與人的互動，如果缺乏道德，也就不能稱為倫理，而只是一般的互動罷了。倫理的構成，一定要加上道德的規範，才能夠圓滿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道德的英文是”</w:t>
      </w:r>
      <w:r>
        <w:rPr>
          <w:rFonts w:cs="Arial" w:ascii="Arial" w:hAnsi="Arial"/>
          <w:color w:val="993300"/>
          <w:kern w:val="0"/>
        </w:rPr>
        <w:t>morality”</w:t>
      </w:r>
      <w:r>
        <w:rPr>
          <w:rFonts w:ascii="Arial" w:hAnsi="Arial" w:cs="Arial"/>
          <w:color w:val="993300"/>
          <w:kern w:val="0"/>
        </w:rPr>
        <w:t>，意思是讓所有與我互動的人，都能夠得到利益、平安，也就是所謂「交友」的功能，就如孔夫子所說：「友直、友諒、友多聞」。我們大家都希望能結交這樣的益友、善友，其實也應該想想：自己是不是也是別人的益友、善友，是否具有成為益友、善友的特質和條件？如果我們具備了益友、善友的特質和條件，則身邊原來不好的朋友也會跟著變好，這就是益友的功能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道德的實踐，關鍵在於我們自己。如果只是一味的期待、苛求他人對我們好，要別人當我們「直、諒、多聞」的益友，而自己卻沒有等同的去回饋，那就是欠缺道德。我必須再次強調，人際之中如果缺乏道德，也就不成為倫理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正確的倫理觀念，一定是從自己開始做起。自己付出、自己奉獻，佛教的用語稱為慈悲心，現代人常用的就是有愛心，而讓跟我們互動的人，都能夠平安、得到利益與幫助，至少不會造成對方的損失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color w:val="993300"/>
          <w:kern w:val="0"/>
          <w:sz w:val="20"/>
          <w:szCs w:val="20"/>
        </w:rPr>
        <w:t> </w:t>
      </w:r>
      <w:r>
        <w:rPr>
          <w:rFonts w:ascii="Arial" w:hAnsi="Arial" w:cs="Arial"/>
          <w:b/>
          <w:bCs/>
          <w:color w:val="993300"/>
          <w:kern w:val="0"/>
        </w:rPr>
        <w:t>「六倫」關懷的主體與價值</w:t>
      </w:r>
      <w:r>
        <w:rPr>
          <w:rFonts w:ascii="Arial" w:hAnsi="Arial" w:cs="Arial" w:eastAsia="Arial"/>
          <w:color w:val="993300"/>
          <w:kern w:val="0"/>
        </w:rPr>
        <w:t xml:space="preserve"> </w:t>
      </w:r>
    </w:p>
    <w:p>
      <w:pPr>
        <w:pStyle w:val="Normal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古時儒家所講的五倫，是指君臣、父子、夫婦、兄弟、朋友，在舊社會中，似已夠用，到現代社會中的人際關係，五倫的涵蓋面已經不夠，所以法鼓山推動的「六倫」運動，包括「家庭倫理」、「生活倫理」、「校園倫理」、「自然倫理」、「職場倫理」和「族群倫理」。而我們每一個人在這「六倫」的數倫之中，扮演不只一重而是多元的角色。不論我們扮演什麼角色，都應該要有正確的觀念：我們是為了守分盡責作奉獻，而不是為了爭取；在自求自利的同時，要尊重關心他人。所以，一味的貪求爭取不是倫理，服務奉獻才是倫理的價值。這在「六倫」的任何一倫，我們的觀念都是一樣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一、家庭倫理</w:t>
      </w:r>
      <w:r>
        <w:rPr>
          <w:rFonts w:ascii="Arial" w:hAnsi="Arial" w:cs="Arial" w:eastAsia="Arial"/>
          <w:color w:val="9933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家庭倫理的主體是夫婦、親子、兄弟姊妹這三種人際關係的互助互動。現代人都是小家庭，家中成員少，至多是祖孫三代同堂，但這樣的家庭也已經相當少見。而現代社會的小家庭最常見的問題是：父母對子女的照顧、關心不足，而子女對父母的孝順、尊敬、關心，日漸淡薄。舉例來講，媒體經常報導某些家世顯赫的公眾人物後代，因父母往生之後，為了遺產而爭執不休，甚至鬧上了法庭，他們只計較個人利益的爭取，而不去思考家庭的和諧關係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不過，也有另一種情況，例如沈芯菱小朋友為了幫助她的爺爺消化盛產的文旦，所以想到架設網站來幫助爺爺，因此受到大眾的迴響。這就是</w:t>
      </w:r>
      <w:r>
        <w:rPr>
          <w:rFonts w:cs="Arial" w:ascii="Arial" w:hAnsi="Arial"/>
          <w:color w:val="993300"/>
          <w:kern w:val="0"/>
        </w:rPr>
        <w:t>?</w:t>
      </w:r>
      <w:r>
        <w:rPr>
          <w:rFonts w:ascii="Arial" w:hAnsi="Arial" w:cs="Arial"/>
          <w:color w:val="993300"/>
          <w:kern w:val="0"/>
        </w:rPr>
        <w:t>家人付出、奉獻的佳例。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家庭是一個社會最基本的組成單位，擁有健康和樂的家庭，才是一個幸福祥和社會最穩固的基石。家庭的每一個成員，不論輩分，都應該思考如何為自己的家人奉獻，而不是斤斤計較如何從對方獲取什麼。每一個成員，都要敦倫盡分，不論其他成員如何，我們自己一定要扮演好自己的角色，對長輩要感恩孝敬，對平輩及晚輩要關心照顧，這是家庭的倫理。如此則家庭必然和樂幸福，不論貧富貴賤，和樂就是幸福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二、生活倫理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生活倫理的重點是節約、簡樸、不浪費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生活倫理與其他五倫，均有密切的關係。因為不論在什麼場合，都是人類生活的一部份。我曾經看過一個廣告，介紹一個女孩子買了很多衣服卻不一定快樂。其實我們對於物質的需求，真正需要的不多，而是想要的太多；要的越多，卻越不滿足！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生活倫理的另一個內涵是，要尊重自己，也要尊重他人；給自己方便之餘，也要讓他人方便。我們常常會在馬路上、公共場所看到有人亂丟垃圾、果皮、煙蒂、廢紙，丟的人也許他會想，反正會有人來清理打掃，只要不是我來清理就好了。像這種心態與舉止，就是對環境的一種損害，當然是極不負責，極沒有品德的表現，根本沒有想到，那是生活倫理的一大欠缺。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生活倫理的落實，除了我們每一個人從自己開始，珍惜善用生活中的各種資源之外，也要對環境給予愛護與尊重，除了給自己方便，也要尊重其他使用者的權益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三、校園倫理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校園倫理的主體是老師、學生和家長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我聽到現在許多的老師、學生和家長，大家都有苦水。譬如老師說，現在的學生不像學生，學生不管做錯什麼，老師就是不能管教、不能責備、不能勸勉，否則家長就上門理論。但如果是學生的成績不好，家長則說是老師沒有善盡教育之責，所以他們很感嘆啊！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而站在家長的立場，他們也抱怨現在的老師，沒有愛心，沒有耐心，只知打罵學生的教書匠，每天固定上下班，不是真的有心作育人才。像這種相互的說怨言，在小學、中學、大學都有，那就代表今天我們的校園倫理很糟糕，三方都是在抱怨，也在期待，但就是沒辦法，使不上力。</w:t>
      </w:r>
    </w:p>
    <w:p>
      <w:pPr>
        <w:pStyle w:val="Normal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如何使得校園倫理的主體：學生、老師、家長三方面，能夠相互的尊重、支持與和諧互動；家長與學生要尊敬老師、感恩老師，老師要尊重家長及學生，要與家長洽談，關愛學生、了解學生，因材施教，作育英才，這才是健康溫馨的校園倫理。我舉一個很溫馨的例子。前外交部駐梵諦岡大使戴瑞明先生，他經常提起他有一位英文老師趙麗蓮博士，他說如果沒有趙博士的教導，他個人不會有今天的成就。這就是好學生遇到了好老師，師生的倫理，是建立在雙方愛與敬的基礎上。最好由教育決策的大人物們，對於老師、學生、家長，制定一套倫理規範，三方在校園倫理的規範內，各盡各的職務，各盡各的義務，才能教育出品德和學養兼美的下一代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四、自然倫理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自然倫理的關懷主體，就是自然生態，包括生物與非生物的資源與環境。非生物的資源，例如金屬、石油、煤等礦藏，雖不是生命，但與生態有關。因此，這裡所說的自然倫理關懷，除了直接的保護有機生態之外，也包括間接保持各種資源之間的永續平衡，對於自然界的一草一木一塊石頭，都跟人類的生存有關，人類使用它們，就應該珍惜它們，保護它們。。</w:t>
      </w:r>
    </w:p>
    <w:p>
      <w:pPr>
        <w:pStyle w:val="Normal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現在大家都有共識，地球只有一個，地球不能毀滅。也許我們砍倒一棵樹、剷平一座山丘、捕捉幾隻保育類動物，地球尚不致因此而毀滅，但是人類跟自然相處，無限制的開發破壞自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然資源，就是在加快速度毀滅地球。</w:t>
      </w:r>
    </w:p>
    <w:p>
      <w:pPr>
        <w:pStyle w:val="Normal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人類與自然環境之間，雖然自然不會說話，但是我們日常所用的物品</w:t>
      </w:r>
      <w:r>
        <w:rPr>
          <w:rFonts w:cs="Arial" w:ascii="Arial" w:hAnsi="Arial"/>
          <w:color w:val="993300"/>
          <w:kern w:val="0"/>
        </w:rPr>
        <w:t>(</w:t>
      </w:r>
      <w:r>
        <w:rPr>
          <w:rFonts w:ascii="Arial" w:hAnsi="Arial" w:cs="Arial"/>
          <w:color w:val="993300"/>
          <w:kern w:val="0"/>
        </w:rPr>
        <w:t>資源</w:t>
      </w:r>
      <w:r>
        <w:rPr>
          <w:rFonts w:cs="Arial" w:ascii="Arial" w:hAnsi="Arial"/>
          <w:color w:val="993300"/>
          <w:kern w:val="0"/>
        </w:rPr>
        <w:t>)</w:t>
      </w:r>
      <w:r>
        <w:rPr>
          <w:rFonts w:ascii="Arial" w:hAnsi="Arial" w:cs="Arial"/>
          <w:color w:val="993300"/>
          <w:kern w:val="0"/>
        </w:rPr>
        <w:t>，不管是自己買的或者別人送的，都不應該浪費。關心自然倫理，是如何使地球生態更豐富，如何使自然資源更豐盛，而對地球整體來講更具有未來性，對人類生存的空間更有安全感。這種對自然資源及自然環境的關心與付出，就像對自己親人那樣的關心與照顧，就是我們要提倡的自然倫理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五、職場倫理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職場倫理的範圍，涵蓋軍、公、教、農、工、商、非營利等，各種公私營事業單位的工作場所，凡是有人際互動的工作環境，彼此均應守分盡責，熱心為工作、為同事、為上級、為下屬，以及為社會奉獻自己而成全他人。例如工商社會企業界的倫理，主要是勞資雙方、企業與合作夥伴，以及企業及消費者之間的互動關係，均應各守其本分，各盡其義務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我所認識的企業界人士，大都感慨現在的企業主難為。企業的負責人付出創意、智慧、資本、資源，但是員工不領情，反而把企業主當成敵視的一方，什麼都爭取，什麼都要求。但是員工的立場又不同了。他們說，老闆不斷壓榨員工的時間、資源甚至生命，員工付出那麼許多時間和心力，卻只得到不相稱的酬勞，兩者根本不成正比。這是企業職場中普遍存在的問題，勞資雙方對立，而彼此都要求獲得更多的權利、享受，這不是健康的企業倫理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除了勞資關係，企業也會面臨與上下游廠商和消費者之間的互動關係。如果企業僅僅考慮在商言商，甚至為了謀利而不惜謊詐欺騙，這當然不是正確的企業倫理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一個健全的企業經營，應該把股東、客戶、勞工、消費者，當成是生命的共同體，大家彼此成就，互相照顧。我接觸到的成功企業家，他們對事業的想法不是只為了自己，而是抱著一種奉獻的心態，提供智慧、創意和資源，來為整體的社會服務，同時也提供更多的就業機會及社會福利，這是一種願心，我接觸到的好幾位企業家都是這樣的。因為企業主有這樣的願心，所以他們的員工很穩定，企業因此發展更順利。而當公司有所獲利的時候，企業主也會相對把福利回饋給員工及顧客身上。這個認知是說，企業主並不等於獨裁的皇帝，企業的財產也不是由老闆一人創造，而是由團隊共同締造的。創造的福利也該分享給企業相關的人員，都應各自扮演好自己的身分，各盡其責，當成是自己的事來看。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以此類推，任何職場中的成員，不論職位高低大小，都應以平等的心態來服務及奉獻。把職場當作自己的家，把人員當作自己的家人來對待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ascii="Arial" w:hAnsi="Arial" w:cs="Arial"/>
          <w:color w:val="993300"/>
          <w:kern w:val="0"/>
        </w:rPr>
        <w:t>六、族群倫理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族群倫理的意涵，就是對不同族群、不同文化、不同語言、不同習俗、不同宗教等的尊重與包容。以我自己來講，我來台灣已超過半個世紀，而我的閩南話總是講不好。有人問我為什麼台灣話講不好？其實我在高雄南部的山中閉關六年，那是客家村，所以客家語還能講，可惜客家語不算是台語。</w:t>
      </w:r>
    </w:p>
    <w:p>
      <w:pPr>
        <w:pStyle w:val="Normal"/>
        <w:widowControl/>
        <w:spacing w:before="280" w:after="280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台灣是一個多元族群的社會，這個特質將來會越來越明顯，不僅僅是過去我們常說的閩南人、客家族群與原住民族群的融合，現在漸漸突顯的是因開放外籍配偶婚姻所產生的新台灣之子，這也是台灣社會演變的一種新的風貌。面對多元各種的族群現況，最好能夠敞開胸懷去接觸、認識，大家一起做朋友，相互的尊重與包容，相互的學習與奉獻，才能真正展現多元社會的豐富與可貴的價值。</w:t>
      </w:r>
    </w:p>
    <w:p>
      <w:pPr>
        <w:pStyle w:val="Normal"/>
        <w:rPr>
          <w:rFonts w:ascii="Arial" w:hAnsi="Arial" w:cs="Arial"/>
          <w:color w:val="993300"/>
          <w:kern w:val="0"/>
        </w:rPr>
      </w:pPr>
      <w:r>
        <w:rPr>
          <w:rFonts w:ascii="Arial" w:hAnsi="Arial" w:cs="Arial"/>
          <w:color w:val="993300"/>
          <w:kern w:val="0"/>
        </w:rPr>
        <w:t>當我們跟其他族群接觸的時候，切勿抱著優越感，小看他們，尤其不可敵視他們，應該抱著向新朋友學習，為新朋友服務的誠懇態度，跟他們相處，一定會有意想不到的新成長、新收穫。我們把他們視作親人鄰居，他們也必有善意的回饋，如此一來，便能化小異為大同了。所謂「德不孤必有鄰」，大中華民族之形成，就是由於愛護異族而同化了異族。如果割裂族群，排斥異族，必然不容於現代的世界。</w:t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color w:val="9933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993300"/>
          <w:kern w:val="0"/>
          <w:sz w:val="20"/>
          <w:szCs w:val="20"/>
        </w:rPr>
      </w:pPr>
      <w:r>
        <w:rPr>
          <w:rFonts w:cs="Arial" w:ascii="Arial" w:hAnsi="Arial"/>
          <w:color w:val="993300"/>
          <w:kern w:val="0"/>
          <w:sz w:val="20"/>
          <w:szCs w:val="20"/>
        </w:rPr>
      </w:r>
    </w:p>
    <w:sectPr>
      <w:type w:val="nextPage"/>
      <w:pgSz w:w="11906" w:h="16838"/>
      <w:pgMar w:left="1800" w:right="1286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4:00Z</dcterms:created>
  <dc:creator>user</dc:creator>
  <dc:description/>
  <dc:language>en-US</dc:language>
  <cp:lastModifiedBy>user</cp:lastModifiedBy>
  <cp:lastPrinted>2009-02-05T11:03:00Z</cp:lastPrinted>
  <dcterms:modified xsi:type="dcterms:W3CDTF">2009-02-20T05:38:00Z</dcterms:modified>
  <cp:revision>3</cp:revision>
  <dc:subject/>
  <dc:title>心六倫運動的主體與價值</dc:title>
</cp:coreProperties>
</file>