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0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</w:t>
      </w:r>
      <w:r>
        <w:rPr>
          <w:b/>
          <w:sz w:val="36"/>
          <w:szCs w:val="36"/>
        </w:rPr>
        <w:t xml:space="preserve">穩定、成長、關懷的九中 </w:t>
      </w:r>
      <w:r>
        <w:rPr>
          <w:sz w:val="28"/>
          <w:szCs w:val="28"/>
        </w:rPr>
        <w:t xml:space="preserve">    </w:t>
      </w:r>
      <w:r>
        <w:rPr>
          <w:rFonts w:cs="Times New Roman" w:ascii="Monotype Corsiva" w:hAnsi="Monotype Corsiva"/>
        </w:rPr>
        <w:t>December 12, 2012</w:t>
      </w:r>
    </w:p>
    <w:p>
      <w:pPr>
        <w:pStyle w:val="Default"/>
        <w:spacing w:before="100" w:after="100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</w:rPr>
        <w:t>本校自民國</w:t>
      </w:r>
      <w:r>
        <w:rPr>
          <w:rFonts w:eastAsia="新細明體;PMingLiU" w:cs="新細明體;PMingLiU" w:ascii="新細明體;PMingLiU" w:hAnsi="新細明體;PMingLiU"/>
          <w:spacing w:val="10"/>
        </w:rPr>
        <w:t>51</w:t>
      </w:r>
      <w:r>
        <w:rPr>
          <w:rFonts w:ascii="新細明體;PMingLiU" w:hAnsi="新細明體;PMingLiU" w:cs="新細明體;PMingLiU" w:eastAsia="新細明體;PMingLiU"/>
          <w:spacing w:val="10"/>
        </w:rPr>
        <w:t>年</w:t>
      </w:r>
      <w:r>
        <w:rPr>
          <w:rFonts w:eastAsia="新細明體;PMingLiU" w:cs="新細明體;PMingLiU" w:ascii="新細明體;PMingLiU" w:hAnsi="新細明體;PMingLiU"/>
          <w:spacing w:val="10"/>
        </w:rPr>
        <w:t>8</w:t>
      </w:r>
      <w:r>
        <w:rPr>
          <w:rFonts w:ascii="新細明體;PMingLiU" w:hAnsi="新細明體;PMingLiU" w:cs="新細明體;PMingLiU" w:eastAsia="新細明體;PMingLiU"/>
          <w:spacing w:val="10"/>
        </w:rPr>
        <w:t>月招收第一屆學生，</w:t>
      </w:r>
      <w:r>
        <w:rPr>
          <w:rFonts w:eastAsia="新細明體;PMingLiU" w:cs="新細明體;PMingLiU" w:ascii="新細明體;PMingLiU" w:hAnsi="新細明體;PMingLiU"/>
          <w:spacing w:val="10"/>
        </w:rPr>
        <w:t>52</w:t>
      </w:r>
      <w:r>
        <w:rPr>
          <w:rFonts w:ascii="新細明體;PMingLiU" w:hAnsi="新細明體;PMingLiU" w:cs="新細明體;PMingLiU" w:eastAsia="新細明體;PMingLiU"/>
          <w:spacing w:val="10"/>
        </w:rPr>
        <w:t>年</w:t>
      </w:r>
      <w:r>
        <w:rPr>
          <w:rFonts w:eastAsia="新細明體;PMingLiU" w:cs="新細明體;PMingLiU" w:ascii="新細明體;PMingLiU" w:hAnsi="新細明體;PMingLiU"/>
          <w:spacing w:val="10"/>
        </w:rPr>
        <w:t>8</w:t>
      </w:r>
      <w:r>
        <w:rPr>
          <w:rFonts w:ascii="新細明體;PMingLiU" w:hAnsi="新細明體;PMingLiU" w:cs="新細明體;PMingLiU" w:eastAsia="新細明體;PMingLiU"/>
          <w:spacing w:val="10"/>
        </w:rPr>
        <w:t>月奉准獨立為九如中學</w:t>
      </w:r>
      <w:r>
        <w:rPr>
          <w:rFonts w:ascii="新細明體;PMingLiU" w:hAnsi="新細明體;PMingLiU" w:cs="新細明體;PMingLiU" w:eastAsia="新細明體;PMingLiU"/>
        </w:rPr>
        <w:t>至今已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載。回顧過去九中過往歲月的點點滴滴，可感受到這個家園充滿了所有人的愛心灌溉。近幾年來，剛好是教育改革由蘊釀到推行的變革期，教育政策持續推陳出新；雖然教改的腳步倉促，但亦讓教師們開始接受、嘗試一些以前沒有機會嘗試的教學工作，並且從中來反思、學習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before="100" w:after="10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綠地庄園‧鄉親情濃</w:t>
      </w:r>
    </w:p>
    <w:p>
      <w:pPr>
        <w:pStyle w:val="Default"/>
        <w:spacing w:before="100" w:after="100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</w:rPr>
        <w:t>九如鄉是屏東市外的一塊「綠色美地」。九中自歷任校長推行綠美化校園、重視生活基本常規素養以及習得基本學科能力的教育理想以來，所有教職同仁皆不畏艱難，用心經營琉中校本課程；更可貴者，在於九如地區鄉親的熱情支援與贊助……家長會林嘉雄會長、莊英正副會長、詹朝順副會長、楊貴森與謝家彰常委與全體家長會委員、家長會顧問邱家驊先生、鄉公所、代表會、前任會長陳朝賢先生，出錢出力、提供支援……對學校事務運作裨益甚大；在此，特別代表九中所有師生向您們表示感激之意。</w:t>
      </w:r>
    </w:p>
    <w:p>
      <w:pPr>
        <w:pStyle w:val="Default"/>
        <w:spacing w:before="100" w:after="10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校風純樸‧師生傳承</w:t>
      </w:r>
    </w:p>
    <w:p>
      <w:pPr>
        <w:pStyle w:val="Default"/>
        <w:spacing w:before="100" w:after="100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</w:rPr>
        <w:t>師長是學校文化傳承的靈魂人物，本校便擁有一群充滿幹勁及富教育熱誠的老師，在全體師生的努力下，本校已建立了良好純樸的校風，學生行為常規與禮節表現良好，師生關係融洽，可謂「良師益友、薪火相傳」。在每年我們舉辦校慶之日時，有這些家長、社區民眾、校友、師長、昔日同窗聚首，以及所有的長官、來賓，不辭辛勞來為我們鼓勵，就是我們最大的滿足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before="100" w:after="10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家校同心‧持續進步</w:t>
      </w:r>
    </w:p>
    <w:p>
      <w:pPr>
        <w:pStyle w:val="Default"/>
        <w:spacing w:before="100" w:after="100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</w:rPr>
        <w:t>家長會對學校一向秉持著「支持、鼓勵、協助」的熱忱，在歷任的會長以及顧問團長的帶領下，家長會組織一直以來都能穩定發展，家長們對學校更是愛護有加，熱心協助處理校內外大小事務。另外，同學們無論在學業上及課外活動上的表現成果，都令我們感到欣喜；期望所有同學們不論在升學、就業以及未來生涯發展歷程中，都能夠繼續在穩定中求進步，這也是學校師長們永遠的祝福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before="100" w:after="10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展望未來‧穩定成長</w:t>
      </w:r>
    </w:p>
    <w:p>
      <w:pPr>
        <w:pStyle w:val="Default"/>
        <w:ind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年時光雖然不算是歷史悠久，但以學校教育工作的角度來看，這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年來，代表著台灣教育從威權邁向民主、從單一走入多元，我們的確可以感受到教育進的甜美果實，對於不足與缺失之處，倒也應虛心反思……在未來的日子，中等學校教育勢將面臨更多未知的衝擊與挑戰，深信所有的師長必能同心團結，在已有的基礎上，在全體師生家長的共同努力下，讓學校在穩定之中成長、進步。</w:t>
      </w:r>
    </w:p>
    <w:p>
      <w:pPr>
        <w:pStyle w:val="Default"/>
        <w:ind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Roger J. J. L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08:00Z</dcterms:created>
  <dc:creator>User</dc:creator>
  <dc:description/>
  <cp:keywords/>
  <dc:language>en-US</dc:language>
  <cp:lastModifiedBy>User</cp:lastModifiedBy>
  <dcterms:modified xsi:type="dcterms:W3CDTF">2012-11-15T05:27:00Z</dcterms:modified>
  <cp:revision>16</cp:revision>
  <dc:subject/>
  <dc:title>穩定成長關懷的九中</dc:title>
</cp:coreProperties>
</file>