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Arial"/>
          <w:b/>
          <w:b/>
          <w:bCs/>
          <w:color w:val="9933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993300"/>
          <w:sz w:val="36"/>
          <w:szCs w:val="36"/>
        </w:rPr>
        <w:t>善用時間十訣</w:t>
      </w:r>
      <w:r>
        <w:rPr>
          <w:rFonts w:ascii="標楷體" w:hAnsi="標楷體" w:cs="Arial" w:eastAsia="標楷體"/>
          <w:b/>
          <w:bCs/>
          <w:color w:val="99330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b/>
          <w:bCs/>
          <w:color w:val="993300"/>
          <w:sz w:val="36"/>
          <w:szCs w:val="36"/>
        </w:rPr>
        <w:t>日常法師</w:t>
      </w:r>
    </w:p>
    <w:p>
      <w:pPr>
        <w:pStyle w:val="Normal"/>
        <w:widowControl/>
        <w:shd w:fill="F4D0E8" w:val="clear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先要有安排  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臨事要集中精神  　　　 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之中要有休息</w:t>
      </w:r>
    </w:p>
    <w:p>
      <w:pPr>
        <w:pStyle w:val="Normal"/>
        <w:widowControl/>
        <w:shd w:fill="F4D0E8" w:val="clear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避免雜亂無章　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不要苛求盡善盡美  　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怕說「不」</w:t>
      </w:r>
    </w:p>
    <w:p>
      <w:pPr>
        <w:pStyle w:val="Normal"/>
        <w:widowControl/>
        <w:shd w:fill="F4D0E8" w:val="clear"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拖延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能當機立斷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能授權給人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做工作狂</w:t>
      </w:r>
    </w:p>
    <w:p>
      <w:pPr>
        <w:pStyle w:val="Normal"/>
        <w:widowControl/>
        <w:shd w:fill="F4D0E8" w:val="clear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先安排，每天應做的事，應有事先的計劃，否則隨便地做，會犯下嚴重的錯誤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只顧處理眼前問題，而眼前，手中的事是永遠做不完的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即使弄完了，因沒有計劃，事完了反沒有主張，悠游放蕩地浪費生命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再者，只就眼前事做，而自己沒有主見計劃，人變成了被動的東西，即使不然。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因為沒有主見與計劃，會忽略原則機會等許多要事。所以每天的工作，開始前應先擬定概略的時間表，其中特別注重希望完成的數件主要工作。科學研究已證實一項事實：進行一項工作，計劃上花的時間越多，整個工作所需的總時間便越短。所以不管多忙，也不可讓繁忙的工作侵占了擬定計劃的時間。</w:t>
      </w:r>
    </w:p>
    <w:p>
      <w:pPr>
        <w:pStyle w:val="Normal"/>
        <w:widowControl/>
        <w:shd w:fill="F4D0E8" w:val="clear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臨事要集中精神，控制時間有許多原則，其中最重要的莫過於集中精神，不善於把握時間的人，十九因為他們要同時完成的事太多。為一件工作花了多少時間並不重要。重要的是花了多少不受打擾的時間。集中精力，通盤計劃，任何問題都能解決。若用零零碎碎的辦法，什麼問題也解決不了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之中要有休息：長時間工作，片刻也不停，不是善用時間的辦法，那樣會使人精力衰滅，感覺厭煩，身心俱疲。從事絞腦工作時，花幾分鐘改做勞力工作。徒手操，走幾圈，乃至起立站一會都有幫助。只靜靜地休息一會，常是最好的辦法，忙中偷閒。休息，不是浪費時間，這樣可以恢復精神，不但能提高工作效率，還能消除緊張，有益健康。做任何有益健康的事，都是善用時間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避免雜亂無章：有些人的辦公桌上，永遠堆積雜亂。一般地說，這不僅令人不能集中精神，而且還覺得緊張和無從應付。永遠有忙得喘不過氣來的感覺。每當桌上大亂，就該抽出時間來整理。把各項文件依緩急先後分次，然後逐一處理，記住多用廢紙簍，又每天收工時，應把桌面清淨一下，以供次日有個好開始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firstLine="49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：一次只能想一件事，做一件事，雜亂則一事無成，而又緊張無比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苛求盡善盡美。盡量做好，和做得十全十美不同。前者可以辦到，辦好後會令人心滿意足。十全十美往往辦不到。反令人感到挫敗和焦躁，並且嚴重地浪費時間。一封長信上有個微不足道的錯誤，值得重謄一遍嗎？何況人家看完了，說不定填字紙簍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怕說「不」，節省時間的辦法很多，最有效的可能是常用「不」字，掌握住原則，與此無關的事，多以「不」字當之。別怕得罪人，但應技巧，誠心地堅定拒絕。反之答應了，尤其在怕得罪人的情況下，所勉強答應的，結果不一定好，往往更不好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拖延，拖延通常是最根深蒂固的惡習慣。精進之大敵，懈怠的最佳庇護所，如果方法用得適當，定能改變習慣，美國心理學之父</w:t>
      </w:r>
      <w:r>
        <w:rPr>
          <w:kern w:val="0"/>
          <w:sz w:val="28"/>
          <w:szCs w:val="28"/>
        </w:rPr>
        <w:t>William James 18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所出版名著「心理學原理」中，討論過矯正拖延的辦法，約略如下：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一讀完這篇文章，趁著你覺得有道理時，便下決心把拖延的惡習改掉。迅速採取第一個步驟，最關重要。（</w:t>
      </w:r>
      <w:r>
        <w:rPr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不要貪多求快。只要即刻強迫自己做一件拖延未做的事情就行了。從第二天起，每天把最不喜歡做的事列為日程表上第一件事。那往往是件小事：早該表示的道歉，和同事弄清楚某件事，一件應辦未辦的麻煩工作。不管是什麼，先把它做完再開始辦一天早晨要辦的例行工作。這麼一個簡單的行動，就可以使整個人身心舒暢。知道雖然只工作了</w:t>
      </w:r>
      <w:r>
        <w:rPr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就已把最不想做的事順利做了，心理完全有種歡欣之感。可是得注意，要天天如此，不能有例外。這如卷線球，偶一失手，就會使已卷的線鬆脫許多圈。再每天一早那幾分鐘，初幾星期，斷不能放鬆自己。不久便會養成一種極為寶貴的好習慣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能當機立斷：浪費時間的活動有如癌症，除了消耗精力以外，還有繼續增長的趨勢。唯一挽救：當機立斷，徹底根除。要是發現在無聊的事情上浪費時間，不能向目標邁進，而又消耗精力，就該一勞永逸地不幹這些活動。這個原則適用於個人的生活習慣，慣例行為和日常活動，也適用於和工作有關的活動，所以應把日常一切活動檢查一遍，凡不合宜的，立即停止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eastAsia="標楷體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能授權於人。充分地分工而尊重別人的做法。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widowControl/>
        <w:shd w:fill="F4D0E8" w:val="clear"/>
        <w:spacing w:lineRule="atLeast" w:line="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做工作狂。不但要工作，還要注意周遭的人。不可為工作故，只知事情的重要而忽視人，乃至令人覺得你只是利用他完成你想做的工作，做事是為了有利於人，才要做事，此其一，但我們生在世上，不能不生活，因而有種種活動，有些不能不要人去做，但不可倒因為果。</w:t>
      </w:r>
    </w:p>
    <w:p>
      <w:pPr>
        <w:pStyle w:val="Normal"/>
        <w:widowControl/>
        <w:shd w:fill="F4D0E8" w:val="clear"/>
        <w:spacing w:lineRule="atLeast" w:line="0"/>
        <w:ind w:left="36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狂像癮君子。沉溺於工作的象徵：拒絕休假，應休息時也不停。一切但為做事，把人視同陌生人乃至機器，比什麼都重要的是，要知道，只有現在才能有所作為，過去有如逝水，一去不返，將來還只是個觀念。要緊在，現在就做。</w:t>
      </w:r>
    </w:p>
    <w:p>
      <w:pPr>
        <w:pStyle w:val="Normal"/>
        <w:widowControl/>
        <w:shd w:fill="F4D0E8" w:val="clear"/>
        <w:spacing w:lineRule="atLeast" w:line="0"/>
        <w:ind w:left="36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hd w:fill="F4D0E8" w:val="clear"/>
        <w:spacing w:lineRule="atLeast" w:line="0"/>
        <w:ind w:left="360" w:hanging="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kern w:val="0"/>
          <w:sz w:val="28"/>
          <w:szCs w:val="28"/>
        </w:rPr>
        <w:t>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作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常法師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26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8:00Z</dcterms:created>
  <dc:creator>user</dc:creator>
  <dc:description/>
  <cp:keywords/>
  <dc:language>en-US</dc:language>
  <cp:lastModifiedBy>user</cp:lastModifiedBy>
  <cp:lastPrinted>2009-02-05T10:27:00Z</cp:lastPrinted>
  <dcterms:modified xsi:type="dcterms:W3CDTF">2009-02-05T03:08:00Z</dcterms:modified>
  <cp:revision>2</cp:revision>
  <dc:subject/>
  <dc:title>善用時間十訣日常法師</dc:title>
</cp:coreProperties>
</file>