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bCs/>
          <w:color w:val="9933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52"/>
          <w:szCs w:val="52"/>
        </w:rPr>
        <w:t>校長辦學理念</w:t>
      </w:r>
    </w:p>
    <w:p>
      <w:pPr>
        <w:pStyle w:val="Normal"/>
        <w:widowControl/>
        <w:shd w:fill="FFFFFF" w:val="clear"/>
        <w:snapToGrid w:val="false"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bCs/>
          <w:color w:val="9933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40"/>
          <w:szCs w:val="40"/>
        </w:rPr>
        <w:t>好的教育人員是「學習」而來的；</w:t>
      </w:r>
    </w:p>
    <w:p>
      <w:pPr>
        <w:pStyle w:val="Normal"/>
        <w:widowControl/>
        <w:shd w:fill="FFFFFF" w:val="clear"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color w:val="9933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40"/>
          <w:szCs w:val="40"/>
        </w:rPr>
        <w:t>教育充滿無限的可能</w:t>
      </w:r>
    </w:p>
    <w:p>
      <w:pPr>
        <w:pStyle w:val="Normal"/>
        <w:widowControl/>
        <w:snapToGrid w:val="false"/>
        <w:spacing w:lineRule="atLeast" w:line="0" w:before="280" w:after="280"/>
        <w:ind w:left="180" w:firstLine="360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「教育無他，唯愛與榜樣」。身為教育工作者除了要有專業素養與知能外，必須要有更高的道德標準，才能不斷的創造更高的教育價值，兼顧經師與人師，如此才能成就一個有尊嚴、有自信，能自我實現的社會人，為社會國家造就人才。</w:t>
      </w:r>
    </w:p>
    <w:p>
      <w:pPr>
        <w:pStyle w:val="Normal"/>
        <w:widowControl/>
        <w:snapToGrid w:val="false"/>
        <w:spacing w:lineRule="atLeast" w:line="0" w:before="280" w:after="280"/>
        <w:ind w:firstLine="720"/>
        <w:rPr>
          <w:rFonts w:ascii="標楷體" w:hAnsi="標楷體" w:eastAsia="標楷體" w:cs="新細明體;PMingLiU"/>
          <w:color w:val="993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 xml:space="preserve">Helen Keller 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說：「把你的燈提高一點，好照亮更多人的路」。身為</w:t>
      </w: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世紀的學校領導者，必須是一個積極、創新、負責的角色扮演者；隨著社會的開放、多元及科技的進步發展，大大提昇了社會與國家競爭力，為了培養優秀下一代，學校教育需要適時進行改革與調整，以因應時代所需。如何塑造兼具人性化與科技化的學校文化及環境，乃成為校長第一要務；同時，需帶領全體同仁體認當前教育政策、目標及學校願景，攜手為達目標而努力不懈。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/>
      </w:pPr>
      <w:r>
        <w:rPr>
          <w:rFonts w:ascii="標楷體" w:hAnsi="標楷體" w:cs="新細明體;PMingLiU" w:eastAsia="標楷體"/>
          <w:b/>
          <w:color w:val="993300"/>
          <w:kern w:val="0"/>
          <w:sz w:val="40"/>
          <w:szCs w:val="40"/>
        </w:rPr>
        <w:t>完成新世紀的學校願景：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40"/>
          <w:szCs w:val="40"/>
        </w:rPr>
        <w:t>健康、選擇、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/>
          <w:b/>
          <w:b/>
          <w:bCs/>
          <w:color w:val="9933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40"/>
          <w:szCs w:val="40"/>
        </w:rPr>
        <w:t xml:space="preserve">           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40"/>
          <w:szCs w:val="40"/>
        </w:rPr>
        <w:t>知識、創新、卓越、公平</w:t>
      </w:r>
    </w:p>
    <w:p>
      <w:pPr>
        <w:pStyle w:val="Normal"/>
        <w:widowControl/>
        <w:snapToGrid w:val="false"/>
        <w:spacing w:lineRule="atLeast" w:line="0"/>
        <w:ind w:left="841" w:right="34" w:hanging="841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健康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鍛鍊孩子健康強健的體魄，端正品德；成就身心健全之現代好國民，培育優質下一代。</w:t>
      </w:r>
    </w:p>
    <w:p>
      <w:pPr>
        <w:pStyle w:val="Normal"/>
        <w:widowControl/>
        <w:snapToGrid w:val="false"/>
        <w:spacing w:lineRule="atLeast" w:line="0"/>
        <w:ind w:left="961" w:right="34" w:hanging="961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選擇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學校是孩子學習的天堂，唯有營造一個多元的學習園地，才能讓小朋友一心一意投入自己所自願的學習領域，發揮學習效能。</w:t>
      </w:r>
    </w:p>
    <w:p>
      <w:pPr>
        <w:pStyle w:val="Normal"/>
        <w:widowControl/>
        <w:snapToGrid w:val="false"/>
        <w:spacing w:lineRule="atLeast" w:line="0"/>
        <w:ind w:left="841" w:right="34" w:hanging="841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知識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知識是一切學習創造之來源，知識經濟時代來臨，擁有豐富的知識才能創造一切，加強學生知識之吸取乃一要務。</w:t>
      </w:r>
    </w:p>
    <w:p>
      <w:pPr>
        <w:pStyle w:val="Normal"/>
        <w:widowControl/>
        <w:snapToGrid w:val="false"/>
        <w:spacing w:lineRule="atLeast" w:line="0"/>
        <w:ind w:left="841" w:right="34" w:hanging="841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創新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隨著時代科技之進步，鼓勵教師不斷創新教學方法，培養學生思考創造能力，手腦並用，發展個人潛能，造福社會。</w:t>
      </w:r>
    </w:p>
    <w:p>
      <w:pPr>
        <w:pStyle w:val="Normal"/>
        <w:widowControl/>
        <w:snapToGrid w:val="false"/>
        <w:spacing w:lineRule="atLeast" w:line="0"/>
        <w:ind w:left="841" w:right="34" w:hanging="841"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卓越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堅持專業、才能品質保證；營造積極、效率之行政及教學團隊，塑造共同願景，凝聚向心力與行動力，創造卓越之校園文化，培養卓越優秀之下一代。</w:t>
      </w:r>
    </w:p>
    <w:p>
      <w:pPr>
        <w:pStyle w:val="Normal"/>
        <w:widowControl/>
        <w:snapToGrid w:val="false"/>
        <w:spacing w:lineRule="atLeast" w:line="0"/>
        <w:ind w:left="841" w:right="34" w:hanging="841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公正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兼顧「賦予」＆「責任」的公平與正義以及適足性；重視國民教育階段弱勢族群的扶助與輔助，提供一個免於匱乏、免於浪費、免於紛爭的教育環境。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color w:val="9933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40"/>
          <w:szCs w:val="40"/>
        </w:rPr>
        <w:t>學校經營方向</w:t>
      </w:r>
    </w:p>
    <w:p>
      <w:pPr>
        <w:pStyle w:val="Normal"/>
        <w:widowControl/>
        <w:snapToGrid w:val="false"/>
        <w:spacing w:lineRule="atLeast" w:line="0" w:before="280" w:after="280"/>
        <w:ind w:left="474" w:hanging="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實施目標管理、落實績效責任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確立學校發展目標，訂定校務發展計畫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慎選優秀幹部，充分授權，分層負責。</w:t>
      </w:r>
    </w:p>
    <w:p>
      <w:pPr>
        <w:pStyle w:val="Normal"/>
        <w:widowControl/>
        <w:snapToGrid w:val="false"/>
        <w:spacing w:lineRule="atLeast" w:line="0" w:before="280" w:after="280"/>
        <w:ind w:left="1116" w:hanging="42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民主參與，共同協商，建立目標並確立工作方向與計畫。</w:t>
      </w:r>
    </w:p>
    <w:p>
      <w:pPr>
        <w:pStyle w:val="Normal"/>
        <w:widowControl/>
        <w:snapToGrid w:val="false"/>
        <w:spacing w:lineRule="atLeast" w:line="0" w:before="280" w:after="280"/>
        <w:ind w:left="1116" w:hanging="42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d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適時考評，公正公開，鼓勵代替懲罰，激勵教師服務熱忱。</w:t>
      </w:r>
    </w:p>
    <w:p>
      <w:pPr>
        <w:pStyle w:val="Normal"/>
        <w:widowControl/>
        <w:snapToGrid w:val="false"/>
        <w:spacing w:lineRule="atLeast" w:line="0" w:before="280" w:after="280"/>
        <w:ind w:firstLine="474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：創造優質教與學的環境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建立及時支援教學之行政運作機制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整合教育資源，充實教學設備，提升教學效能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建立親師雙向互動同心，共創雙贏，嘉惠學子。</w:t>
      </w:r>
    </w:p>
    <w:p>
      <w:pPr>
        <w:pStyle w:val="Normal"/>
        <w:widowControl/>
        <w:snapToGrid w:val="false"/>
        <w:spacing w:lineRule="atLeast" w:line="0" w:before="280" w:after="280"/>
        <w:ind w:left="1116" w:hanging="42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d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營造人性化校園，規劃無障礙學習空間，強化境教功能。</w:t>
      </w:r>
    </w:p>
    <w:p>
      <w:pPr>
        <w:pStyle w:val="Normal"/>
        <w:widowControl/>
        <w:snapToGrid w:val="false"/>
        <w:spacing w:lineRule="atLeast" w:line="0" w:before="280" w:after="280"/>
        <w:ind w:firstLine="49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：提升學生學業成就水準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充分就學，建立多元學習，發展潛能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重視個別差異，因材施教，實施個別化教學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強調精熟學習，加深加廣教學，內化學習內容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d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許孩子一個優質未來，弭平學習落差。</w:t>
      </w:r>
    </w:p>
    <w:p>
      <w:pPr>
        <w:pStyle w:val="Normal"/>
        <w:widowControl/>
        <w:snapToGrid w:val="false"/>
        <w:spacing w:lineRule="atLeast" w:line="0" w:before="280" w:after="280"/>
        <w:ind w:firstLine="49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：加強社區及公共關係、豐富教學內容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運用社區資源，支援教學所需，延伸學習觸角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爭取與整合社區各項資源，謀求學校永續經營契機。</w:t>
      </w:r>
    </w:p>
    <w:p>
      <w:pPr>
        <w:pStyle w:val="Normal"/>
        <w:widowControl/>
        <w:snapToGrid w:val="false"/>
        <w:spacing w:lineRule="atLeast" w:line="0" w:before="280" w:after="280"/>
        <w:ind w:left="976" w:hanging="28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家長會、教師會及學校行政建立綿密關係，發展學習共同體，嘉惠學子。</w:t>
      </w:r>
    </w:p>
    <w:p>
      <w:pPr>
        <w:pStyle w:val="Normal"/>
        <w:widowControl/>
        <w:tabs>
          <w:tab w:val="clear" w:pos="480"/>
          <w:tab w:val="left" w:pos="180" w:leader="none"/>
          <w:tab w:val="left" w:pos="1980" w:leader="none"/>
        </w:tabs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d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爭取上級支持及補助學校各項教學活動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e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以緊實的親師互動，共創孩子無限的未來。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color w:val="9933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40"/>
          <w:szCs w:val="40"/>
        </w:rPr>
        <w:t>未來展望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結合教育伙伴之力、共同為人類打拼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left" w:pos="360" w:leader="none"/>
        </w:tabs>
        <w:snapToGrid w:val="false"/>
        <w:spacing w:before="280" w:after="280"/>
        <w:jc w:val="center"/>
        <w:rPr>
          <w:rFonts w:ascii="標楷體" w:hAnsi="標楷體" w:eastAsia="標楷體"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日常法師</w:t>
      </w: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  <w:t>(Master Zri Chang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說：「教育是人類升沉的樞紐」。學校係為達成教育目標而設立，學校教育更是一種行為持續的「向上、向善」改變的歷程，應提供優越學習環境與機會，結合家長、社區，努力建立「以品德為中心的學校教育文化」，充分發展涵養人性之學習氣氛，結合學生仁愛的本能，建立正向之教育期望，讓學生學得更快樂、更踏實，進而引導學生多元智能的發展，適性發展學生潛能，培育優秀下一代，使之成為利益社會、利益人類與眾多有情生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left" w:pos="360" w:leader="none"/>
        </w:tabs>
        <w:snapToGrid w:val="false"/>
        <w:spacing w:before="280" w:after="280"/>
        <w:rPr>
          <w:rFonts w:ascii="標楷體" w:hAnsi="標楷體" w:eastAsia="標楷體" w:cs="新細明體;PMingLiU"/>
          <w:color w:val="9933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命的有「心」人。</w:t>
      </w:r>
    </w:p>
    <w:p>
      <w:pPr>
        <w:pStyle w:val="Normal"/>
        <w:rPr>
          <w:rFonts w:ascii="標楷體" w:hAnsi="標楷體" w:eastAsia="標楷體" w:cs="新細明體;PMingLiU"/>
          <w:color w:val="993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9933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21:00Z</dcterms:created>
  <dc:creator>user</dc:creator>
  <dc:description/>
  <cp:keywords/>
  <dc:language>en-US</dc:language>
  <cp:lastModifiedBy>user</cp:lastModifiedBy>
  <dcterms:modified xsi:type="dcterms:W3CDTF">2009-01-04T12:22:00Z</dcterms:modified>
  <cp:revision>1</cp:revision>
  <dc:subject/>
  <dc:title>校長辦學理念</dc:title>
</cp:coreProperties>
</file>