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>新北市石碇區永定國小危機處理小組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依據：台北縣八八北府教一字第三八六二三七號辦理</w:t>
      </w:r>
    </w:p>
    <w:p>
      <w:pPr>
        <w:pStyle w:val="Normal"/>
        <w:numPr>
          <w:ilvl w:val="0"/>
          <w:numId w:val="1"/>
        </w:numPr>
        <w:ind w:left="1260" w:hanging="12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主旨：任務編組成員、成立聯絡中心、熟悉通報系統處理校園危機，使傷害滅到最低。</w:t>
      </w:r>
    </w:p>
    <w:p>
      <w:pPr>
        <w:pStyle w:val="Normal"/>
        <w:numPr>
          <w:ilvl w:val="0"/>
          <w:numId w:val="1"/>
        </w:numPr>
        <w:ind w:left="1260" w:hanging="12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校園危機種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天然災害：水災、火災、風災、地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公共安全：公共設施、建物、體育器材、實驗物品、電、瓦斯、工地安全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師生衝突：管教衝突、體罰、師生關係緊張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校園暴力：破壞 抗爭、偷竊、恐嚇、勒索、綁架、性犯罪、性騷擾、鬥毆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毒品侵蝕：濫用藥物，非法持有藥物或販賣禁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校園自我傷害：自閉、自殘、自我傷害、自殺身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偶發事件：車禍、山難、溺水、運動傷害、實習、實驗受傷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學生違規事件：逃學、蹺課、中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外力介入：黑道介入、民代介入、尋仇、強暴、詐欺、干擾滋事、偷竊、破壞、兇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辦法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聯絡中心：永定國小訓導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組織成員與任務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900"/>
        <w:gridCol w:w="1987"/>
        <w:gridCol w:w="3734"/>
        <w:gridCol w:w="957"/>
      </w:tblGrid>
      <w:tr>
        <w:trPr/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長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員</w:t>
            </w:r>
          </w:p>
        </w:tc>
        <w:tc>
          <w:tcPr>
            <w:tcW w:w="3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職掌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召集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汪素娥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掌控全局，處理一切相關事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幹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志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如慧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協助召集人連繫各小組工作狀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秩序安全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文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鍾正威、校園警衛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偶發事件現場安全處理、協助慰問、加強校內外安全維護事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醫護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文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香媚、黃秀菁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緊急醫護聯繫、初級急救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通報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呂瑋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呂洸杰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黃珠美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負責校內外之聯絡及對上級機關之通報反映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輔導慰問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謝逸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張瑛玿、蘇麗惠、林淑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連繫班級及導師慰問事宜、受傷學生及家長尋求協助事項、協助學校急難救助基金收支事務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新聞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淑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季羚、黃珠美、剛慶嚴、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擬新聞稿，發佈新聞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通報程序：依校園安全維護事件辦法分四級五項處理，利用電話、傳真、網路傳輸等通報之。</w:t>
      </w:r>
    </w:p>
    <w:p>
      <w:pPr>
        <w:pStyle w:val="Normal"/>
        <w:ind w:left="42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42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42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流程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  <w:sz w:val="36"/>
          <w:szCs w:val="24"/>
        </w:rPr>
      </w:pPr>
      <w:r>
        <w:rPr>
          <w:rFonts w:ascii="新細明體;PMingLiU" w:hAnsi="新細明體;PMingLiU"/>
          <w:b/>
          <w:bCs/>
          <w:color w:val="000000"/>
          <w:sz w:val="36"/>
          <w:szCs w:val="24"/>
        </w:rPr>
        <w:t>校園危機處理流程表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Arial Unicode MS"/>
          <w:kern w:val="0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mc:AlternateContent>
          <mc:Choice Requires="wpg">
            <w:drawing>
              <wp:inline distT="0" distB="0" distL="0" distR="0">
                <wp:extent cx="5248910" cy="7535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7535520"/>
                          <a:chOff x="0" y="0"/>
                          <a:chExt cx="5248800" cy="753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48800" cy="75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0280" y="495360"/>
                            <a:ext cx="9000" cy="599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0"/>
                            <a:ext cx="35751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危機事件發生</w:t>
                              </w: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113120"/>
                            <a:ext cx="3613320" cy="14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相關人員及導師到達現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傷病者緊急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控制並維護現場完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 疏散圍觀群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 危機小組開始運作 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901240"/>
                            <a:ext cx="361332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通報駐區督學及上級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統一對外發布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5194800"/>
                            <a:ext cx="358452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學生身心輔導及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協調申訴、仲裁、賠償等法律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進行校園安全教育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014360"/>
                            <a:ext cx="356544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區督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02-29603456  分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28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 校安中心網址：http://csrc.edu.tw/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6487920"/>
                            <a:ext cx="357516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1. 瞭解事件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2. 依照事件類別需要通知醫護警消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3. 聯絡家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3pt;height:593.35pt" coordorigin="0,0" coordsize="8266,11867">
                <v:rect id="shape_0" stroked="f" o:allowincell="f" style="position:absolute;left:0;top:1;width:8265;height:1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3,780" to="3966,10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8;top:0;width:5629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危機事件發生</w:t>
                        </w:r>
                        <w:r>
                          <w:rPr>
                            <w:kern w:val="0"/>
                            <w:sz w:val="28"/>
                            <w:szCs w:val="24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;top:1753;width:5689;height:2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相關人員及導師到達現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傷病者緊急送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控制並維護現場完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 疏散圍觀群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 危機小組開始運作 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;top:4569;width:5689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通報駐區督學及上級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統一對外發布訊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Arial Unicode MS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;top:8181;width:5644;height:1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學生身心輔導及重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協調申訴、仲裁、賠償等法律問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進行校園安全教育工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Arial Unicode MS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6322;width:5614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區督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02-29603456  分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：28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Arial Unicode MS"/>
                            <w:color w:val="auto"/>
                            <w:lang w:val="en-US" w:eastAsia="zh-TW" w:bidi="ar-SA"/>
                          </w:rPr>
                          <w:t> 校安中心網址：http://csrc.edu.tw/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10217;width:5629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Arial Unicode MS"/>
                            <w:color w:val="auto"/>
                            <w:lang w:val="en-US" w:eastAsia="zh-TW" w:bidi="ar-SA"/>
                          </w:rPr>
                          <w:t>1. 瞭解事件原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Arial Unicode MS"/>
                            <w:color w:val="auto"/>
                            <w:lang w:val="en-US" w:eastAsia="zh-TW" w:bidi="ar-SA"/>
                          </w:rPr>
                          <w:t>2. 依照事件類別需要通知醫護警消單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Arial Unicode MS"/>
                            <w:color w:val="auto"/>
                            <w:lang w:val="en-US" w:eastAsia="zh-TW" w:bidi="ar-SA"/>
                          </w:rPr>
                          <w:t>3. 聯絡家長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  <w:tab w:val="left" w:pos="6300" w:leader="none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本辦法經校長核可後實施，修正亦同。</w:t>
      </w:r>
      <w:r>
        <w:rPr>
          <w:rFonts w:eastAsia="標楷體" w:ascii="標楷體" w:hAnsi="標楷體"/>
          <w:bCs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6:00Z</dcterms:created>
  <dc:creator>永定國小</dc:creator>
  <dc:description/>
  <cp:keywords/>
  <dc:language>en-US</dc:language>
  <cp:lastModifiedBy>臺北縣石碇鄉永定國民小學</cp:lastModifiedBy>
  <cp:lastPrinted>2007-05-25T12:50:00Z</cp:lastPrinted>
  <dcterms:modified xsi:type="dcterms:W3CDTF">2011-10-28T02:38:00Z</dcterms:modified>
  <cp:revision>4</cp:revision>
  <dc:subject/>
  <dc:title>臺北縣石碇鄉永定國小危機處理小組辦法</dc:title>
</cp:coreProperties>
</file>