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left="314" w:hanging="3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政府</w:t>
      </w:r>
    </w:p>
    <w:p>
      <w:pPr>
        <w:pStyle w:val="Normal"/>
        <w:spacing w:lineRule="atLeas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風險家庭評估表通報單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修正）             服務專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618094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266"/>
        <w:gridCol w:w="1008"/>
        <w:gridCol w:w="3917"/>
        <w:gridCol w:w="3893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通報者基本資料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</w:t>
            </w:r>
          </w:p>
        </w:tc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  □男  □女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     年     月     日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統一編號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就讀年級：國小      年級</w:t>
            </w:r>
          </w:p>
        </w:tc>
      </w:tr>
      <w:tr>
        <w:trPr>
          <w:trHeight w:val="9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照顧者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             與兒童少年的關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統一編號：                     出生年月日：     年     月     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（居住）地址：      縣（市）      鄉（鎮、市、區）      村（里）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路（街）      段     巷     弄     號     之     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未成年兒童少年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      就讀幼托園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         就讀學校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少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         就讀學校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險家庭評估內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非自願性失業或重複失業者：負擔家計者遭裁員、資遣、強迫退休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負擔家計者死亡、出走、重病、入獄服刑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庭成員關係紊亂或家庭衝突：如家中成人時常劇烈爭吵、無婚姻關係帶年幼子女與人同居、頻換同居人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具貧困、單親、隔代教養或其他不利因素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中成員或兒童少年主要照顧者罹患精神疾病，或酒癮藥癮，並未就醫或未持續就醫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家中成員或兒童少年主要照顧者曾有自殺傾向或自殺紀錄者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照顧情形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實際狀況勾選（可複選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餐未正常飲食且營養不足  □身體有異味  □疾病未就醫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期精神狀況不佳、打瞌睡  □長期獨居    □未穩定就學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不穩定（焦慮、易怒、恐懼等），請說明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常涉及危險事件或出入危險場所，請說明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資源協助內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介單位已提供服務，說明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已接受政府社會福利資源或服務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  □中低收入戶兒少生活補助  □弱勢家庭兒少緊急生活扶助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生活補助  □寄養安置  □慈輝專案  □其他</w:t>
            </w:r>
            <w:r>
              <w:rPr>
                <w:rFonts w:ascii="標楷體" w:hAnsi="標楷體" w:cs="標楷體" w:eastAsia="標楷體"/>
                <w:color w:val="000000"/>
              </w:rPr>
              <w:t>，說明：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已接受民間社會福利資源或服務，說明：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親屬朋友支持，並獲得協助，說明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不知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情  簡述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與兒童少年同住者及生活概況（如：年齡、健康、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經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生活適應情形（如：身心健康狀況、生活作息、就學情形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該家庭需協助事項（請勾選）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濟扶助 □就業協助 □疾病醫療 □家庭關係輔導 □親職輔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童少年課後照顧  □兒童少年安置照顧  □兒童少年行為輔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危機處理，危機事件說明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主要照顧者是否知悉被通報：□是 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</w:t>
            </w:r>
          </w:p>
          <w:p>
            <w:pPr>
              <w:pStyle w:val="Normal"/>
              <w:ind w:left="-13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本表貳、高風險家庭評估內容，請依不同情形通報下列單位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發現有評估內容第一項者，請通報勞工局，傳真電話：</w:t>
            </w:r>
            <w:r>
              <w:rPr>
                <w:rFonts w:eastAsia="標楷體" w:cs="標楷體" w:ascii="標楷體" w:hAnsi="標楷體"/>
                <w:color w:val="000000"/>
              </w:rPr>
              <w:t>89650119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960345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6770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現有評估內容含二、三、四其中一項或多重問題，請通報社會局，傳真電話：</w:t>
            </w:r>
            <w:r>
              <w:rPr>
                <w:rFonts w:eastAsia="標楷體" w:cs="標楷體" w:ascii="標楷體" w:hAnsi="標楷體"/>
                <w:color w:val="000000"/>
              </w:rPr>
              <w:t>29658425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96180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60345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81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現有評估內容第五、六項者，請通報衛生局，傳真電話：</w:t>
            </w:r>
            <w:r>
              <w:rPr>
                <w:rFonts w:eastAsia="標楷體" w:cs="標楷體" w:ascii="標楷體" w:hAnsi="標楷體"/>
                <w:color w:val="000000"/>
              </w:rPr>
              <w:t>22579398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257715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婦幼保護專線通報，循兒虐及家暴處遇流程辦理；中輟生個案請通報中輟生通報及復學系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相關單位接獲通報時，應對通報人身份予以保密。</w:t>
            </w:r>
          </w:p>
        </w:tc>
      </w:tr>
      <w:tr>
        <w:trPr>
          <w:trHeight w:val="10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單位：永和國小                        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人：                                  傳真電話：</w:t>
            </w:r>
            <w:r>
              <w:rPr>
                <w:rFonts w:eastAsia="標楷體" w:cs="標楷體" w:ascii="標楷體" w:hAnsi="標楷體"/>
                <w:color w:val="000000"/>
              </w:rPr>
              <w:t>02-2921-724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需要回覆處理情形，□以電話回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以傳真回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不需要回覆處理情形</w:t>
            </w:r>
          </w:p>
        </w:tc>
      </w:tr>
    </w:tbl>
    <w:p>
      <w:pPr>
        <w:pStyle w:val="TextBody"/>
        <w:spacing w:before="90" w:after="0"/>
        <w:rPr/>
      </w:pPr>
      <w:r>
        <w:rPr>
          <w:color w:val="000000"/>
          <w:sz w:val="24"/>
        </w:rPr>
        <w:t>承 辦 人：                 單位主管：                 校    長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45:00Z</dcterms:created>
  <dc:creator>台北縣政府</dc:creator>
  <dc:description/>
  <cp:keywords/>
  <dc:language>en-US</dc:language>
  <cp:lastModifiedBy>臺北縣石碇鄉永定國民小學</cp:lastModifiedBy>
  <cp:lastPrinted>2008-08-14T10:57:00Z</cp:lastPrinted>
  <dcterms:modified xsi:type="dcterms:W3CDTF">2011-11-22T07:06:00Z</dcterms:modified>
  <cp:revision>5</cp:revision>
  <dc:subject/>
  <dc:title>臺北縣支持家庭功能發展實施方案（高風險家庭）</dc:title>
</cp:coreProperties>
</file>