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imprint/>
          <w:color w:val="000000"/>
          <w:sz w:val="36"/>
        </w:rPr>
        <w:t xml:space="preserve"> </w:t>
      </w:r>
      <w:r>
        <w:rPr>
          <w:rFonts w:ascii="新細明體;PMingLiU" w:hAnsi="新細明體;PMingLiU" w:cs="新細明體;PMingLiU"/>
          <w:b/>
          <w:imprint/>
          <w:color w:val="000000"/>
          <w:sz w:val="36"/>
        </w:rPr>
        <w:t>新北市國民中小學中途輟學學生通報作業及復學輔導流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mprint/>
          <w:color w:val="000000"/>
          <w:sz w:val="36"/>
        </w:rPr>
      </w:pPr>
      <w:r>
        <w:rPr>
          <w:rFonts w:cs="新細明體;PMingLiU" w:ascii="新細明體;PMingLiU" w:hAnsi="新細明體;PMingLiU"/>
          <w:b/>
          <w:imprint/>
          <w:color w:val="000000"/>
          <w:sz w:val="36"/>
        </w:rPr>
      </w:r>
    </w:p>
    <w:p>
      <w:pPr>
        <w:pStyle w:val="Normal"/>
        <w:snapToGrid w:val="false"/>
        <w:spacing w:lineRule="atLeast" w:line="1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⊙</w:t>
      </w:r>
      <w:r>
        <w:rPr>
          <w:rFonts w:ascii="新細明體;PMingLiU" w:hAnsi="新細明體;PMingLiU" w:cs="新細明體;PMingLiU"/>
          <w:sz w:val="32"/>
        </w:rPr>
        <w:t>中途輟學學生類別</w:t>
      </w:r>
    </w:p>
    <w:p>
      <w:pPr>
        <w:pStyle w:val="Normal"/>
        <w:snapToGrid w:val="false"/>
        <w:spacing w:lineRule="atLeast" w:line="1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1 </w:t>
      </w:r>
      <w:r>
        <w:rPr>
          <w:rFonts w:ascii="新細明體;PMingLiU" w:hAnsi="新細明體;PMingLiU" w:cs="新細明體;PMingLiU"/>
          <w:sz w:val="28"/>
        </w:rPr>
        <w:t>第一類：未經請假未到校上課達三日以上之學生</w:t>
      </w:r>
    </w:p>
    <w:p>
      <w:pPr>
        <w:pStyle w:val="Normal"/>
        <w:snapToGrid w:val="false"/>
        <w:spacing w:lineRule="atLeast" w:line="1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2 </w:t>
      </w:r>
      <w:r>
        <w:rPr>
          <w:rFonts w:ascii="新細明體;PMingLiU" w:hAnsi="新細明體;PMingLiU" w:cs="新細明體;PMingLiU"/>
          <w:sz w:val="28"/>
        </w:rPr>
        <w:t>第二類：學期開學未到校註冊達三日以上之學生</w:t>
      </w:r>
    </w:p>
    <w:p>
      <w:pPr>
        <w:pStyle w:val="Normal"/>
        <w:snapToGrid w:val="false"/>
        <w:spacing w:lineRule="atLeast" w:line="1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3 </w:t>
      </w:r>
      <w:r>
        <w:rPr>
          <w:rFonts w:ascii="新細明體;PMingLiU" w:hAnsi="新細明體;PMingLiU" w:cs="新細明體;PMingLiU"/>
          <w:sz w:val="28"/>
        </w:rPr>
        <w:t>第三類：轉學時未向轉入學校報到達三日以上之學生</w:t>
      </w:r>
    </w:p>
    <w:p>
      <w:pPr>
        <w:pStyle w:val="Normal"/>
        <w:snapToGrid w:val="false"/>
        <w:spacing w:lineRule="atLeast" w:line="1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1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⊙</w:t>
      </w:r>
      <w:r>
        <w:rPr>
          <w:rFonts w:ascii="新細明體;PMingLiU" w:hAnsi="新細明體;PMingLiU" w:cs="新細明體;PMingLiU"/>
          <w:sz w:val="32"/>
        </w:rPr>
        <w:t>通報作業及復學輔導流程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tbl>
      <w:tblPr>
        <w:tblW w:w="11306" w:type="dxa"/>
        <w:jc w:val="left"/>
        <w:tblInd w:w="1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718"/>
        <w:gridCol w:w="5400"/>
      </w:tblGrid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一類中輟學生個案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二、三類中輟學生個案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9800</wp:posOffset>
                </wp:positionH>
                <wp:positionV relativeFrom="paragraph">
                  <wp:posOffset>44450</wp:posOffset>
                </wp:positionV>
                <wp:extent cx="381000" cy="342900"/>
                <wp:effectExtent l="22225" t="5080" r="2286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4pt;margin-top:3.5pt;width:2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44450</wp:posOffset>
                </wp:positionV>
                <wp:extent cx="381000" cy="342900"/>
                <wp:effectExtent l="22225" t="5080" r="2286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3.5pt;width:2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58750</wp:posOffset>
                </wp:positionV>
                <wp:extent cx="533400" cy="914400"/>
                <wp:effectExtent l="508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rightArrowCallout">
                          <a:avLst>
                            <a:gd name="adj1" fmla="val 42851"/>
                            <a:gd name="adj2" fmla="val 428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標宋體W4;新細明體" w:cs="Times New Roman"/>
                                <w:color w:val="auto"/>
                                <w:lang w:val="en-US" w:eastAsia="zh-TW" w:bidi="ar-SA"/>
                              </w:rPr>
                              <w:t>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標宋體W4;新細明體" w:cs="Times New Roman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標宋體W4;新細明體" w:cs="Times New Roman"/>
                                <w:color w:val="auto"/>
                                <w:lang w:val="en-US" w:eastAsia="zh-TW" w:bidi="ar-SA"/>
                              </w:rPr>
                              <w:t>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6pt;margin-top:12.5pt;width:41.95pt;height:71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標宋體W4;新細明體" w:cs="Times New Roman"/>
                          <w:color w:val="auto"/>
                          <w:lang w:val="en-US" w:eastAsia="zh-TW" w:bidi="ar-SA"/>
                        </w:rPr>
                        <w:t>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標宋體W4;新細明體" w:cs="Times New Roman"/>
                          <w:color w:val="auto"/>
                          <w:lang w:val="en-US" w:eastAsia="zh-TW" w:bidi="ar-SA"/>
                        </w:rPr>
                        <w:t>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標宋體W4;新細明體" w:cs="Times New Roman"/>
                          <w:color w:val="auto"/>
                          <w:lang w:val="en-US" w:eastAsia="zh-TW" w:bidi="ar-SA"/>
                        </w:rPr>
                        <w:t>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158750</wp:posOffset>
                </wp:positionV>
                <wp:extent cx="533400" cy="914400"/>
                <wp:effectExtent l="571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leftArrowCallout">
                          <a:avLst>
                            <a:gd name="adj1" fmla="val 42851"/>
                            <a:gd name="adj2" fmla="val 42848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630pt;margin-top:12.5pt;width:41.95pt;height:71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第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12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720"/>
        <w:gridCol w:w="5400"/>
      </w:tblGrid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導  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導  師</w:t>
            </w:r>
          </w:p>
        </w:tc>
      </w:tr>
      <w:tr>
        <w:trPr>
          <w:trHeight w:val="418" w:hRule="atLeast"/>
          <w:cantSplit w:val="true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應以電話或信件聯繫及紀錄於相關簿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以報備單向教務處、訓導處報備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應以電話或信件聯繫及紀錄於相關簿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以報備單向教務處、訓導處報備</w:t>
            </w:r>
          </w:p>
        </w:tc>
      </w:tr>
      <w:tr>
        <w:trPr>
          <w:trHeight w:val="418" w:hRule="atLeast"/>
          <w:cantSplit w:val="true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9800</wp:posOffset>
                </wp:positionH>
                <wp:positionV relativeFrom="paragraph">
                  <wp:posOffset>83820</wp:posOffset>
                </wp:positionV>
                <wp:extent cx="381000" cy="342900"/>
                <wp:effectExtent l="22225" t="5080" r="2286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6.6pt;width:2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72200</wp:posOffset>
                </wp:positionH>
                <wp:positionV relativeFrom="paragraph">
                  <wp:posOffset>83820</wp:posOffset>
                </wp:positionV>
                <wp:extent cx="381000" cy="342900"/>
                <wp:effectExtent l="22225" t="5080" r="2286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6.6pt;width:2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2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1"/>
        <w:gridCol w:w="2581"/>
        <w:gridCol w:w="718"/>
        <w:gridCol w:w="1920"/>
        <w:gridCol w:w="1800"/>
        <w:gridCol w:w="1680"/>
      </w:tblGrid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導   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訓 導 處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導   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 務 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訓 導 處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74930</wp:posOffset>
                      </wp:positionV>
                      <wp:extent cx="533400" cy="914400"/>
                      <wp:effectExtent l="5080" t="50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rightArrowCallout">
                                <a:avLst>
                                  <a:gd name="adj1" fmla="val 42851"/>
                                  <a:gd name="adj2" fmla="val 42848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華康標宋體W4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華康標宋體W4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華康標宋體W4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pt;margin-top:5.9pt;width:41.95pt;height:71.95pt;mso-wrap-style:square;v-text-anchor:top;mso-position-horizontal-relative:margin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標宋體W4;新細明體" w:cs="Times New Roman"/>
                                <w:color w:val="auto"/>
                                <w:lang w:val="en-US" w:eastAsia="zh-TW" w:bidi="ar-SA"/>
                              </w:rPr>
                              <w:t>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標宋體W4;新細明體" w:cs="Times New Roman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標宋體W4;新細明體" w:cs="Times New Roman"/>
                                <w:color w:val="auto"/>
                                <w:lang w:val="en-US" w:eastAsia="zh-TW" w:bidi="ar-SA"/>
                              </w:rPr>
                              <w:t>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21220</wp:posOffset>
                      </wp:positionH>
                      <wp:positionV relativeFrom="paragraph">
                        <wp:posOffset>182880</wp:posOffset>
                      </wp:positionV>
                      <wp:extent cx="533400" cy="914400"/>
                      <wp:effectExtent l="5715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leftArrowCallout">
                                <a:avLst>
                                  <a:gd name="adj1" fmla="val 42851"/>
                                  <a:gd name="adj2" fmla="val 42848"/>
                                  <a:gd name="adj3" fmla="val 16667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8.6pt;margin-top:14.4pt;width:41.95pt;height:71.9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應擴大範圍聯繫及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訪，並記錄於相關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以報備單向教務處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訓導處報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生教組應派員或偕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導師作記錄並家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以限時掛號寄曠課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知單給家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請家長到校商談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應擴大範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聯繫及家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，並記錄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相關簿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以報備單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務處、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導處報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註冊組應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導師主動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以限時掛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寄未註冊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知單給家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請家長到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商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生教組應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員或偕同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師家訪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記錄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77470</wp:posOffset>
                </wp:positionV>
                <wp:extent cx="381000" cy="342900"/>
                <wp:effectExtent l="22225" t="5080" r="2286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1pt;width:2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48400</wp:posOffset>
                </wp:positionH>
                <wp:positionV relativeFrom="paragraph">
                  <wp:posOffset>77470</wp:posOffset>
                </wp:positionV>
                <wp:extent cx="381000" cy="342900"/>
                <wp:effectExtent l="22225" t="5080" r="2286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pt;margin-top:6.1pt;width:2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283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721"/>
        <w:gridCol w:w="1721"/>
        <w:gridCol w:w="718"/>
        <w:gridCol w:w="2040"/>
        <w:gridCol w:w="1680"/>
        <w:gridCol w:w="1680"/>
        <w:gridCol w:w="1550"/>
      </w:tblGrid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導   師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訓 導 處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導   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 務 處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訓導主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教組長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務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註冊組長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59690</wp:posOffset>
                      </wp:positionV>
                      <wp:extent cx="533400" cy="914400"/>
                      <wp:effectExtent l="5080" t="5080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rightArrowCallout">
                                <a:avLst>
                                  <a:gd name="adj1" fmla="val 42851"/>
                                  <a:gd name="adj2" fmla="val 42848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華康標宋體W4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華康標宋體W4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華康標宋體W4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pt;margin-top:4.7pt;width:41.95pt;height:71.95pt;mso-wrap-style:square;v-text-anchor:top;mso-position-horizontal-relative:margin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標宋體W4;新細明體" w:cs="Times New Roman"/>
                                <w:color w:val="auto"/>
                                <w:lang w:val="en-US" w:eastAsia="zh-TW" w:bidi="ar-SA"/>
                              </w:rPr>
                              <w:t>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標宋體W4;新細明體" w:cs="Times New Roman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標宋體W4;新細明體" w:cs="Times New Roman"/>
                                <w:color w:val="auto"/>
                                <w:lang w:val="en-US" w:eastAsia="zh-TW" w:bidi="ar-SA"/>
                              </w:rPr>
                              <w:t>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21220</wp:posOffset>
                      </wp:positionH>
                      <wp:positionV relativeFrom="paragraph">
                        <wp:posOffset>510540</wp:posOffset>
                      </wp:positionV>
                      <wp:extent cx="533400" cy="914400"/>
                      <wp:effectExtent l="5715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leftArrowCallout">
                                <a:avLst>
                                  <a:gd name="adj1" fmla="val 42851"/>
                                  <a:gd name="adj2" fmla="val 42848"/>
                                  <a:gd name="adj3" fmla="val 16667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8.6pt;margin-top:40.2pt;width:41.95pt;height:71.9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應擴大聯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及家訪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紀錄，並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報備單向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、訓、輔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處報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確定中輟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需追蹤直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復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應派員或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同導師尋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與個案有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之對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與導師、教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輔二處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研商以確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中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請生教組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寫中輟名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，送請校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做最後批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在校長批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後，應以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急件馬上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方式處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將中輟名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再會簽註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組，請註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通報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應擴大聯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及家訪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紀錄，並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報備單向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、訓、輔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處報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確定中輟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需追蹤直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復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與導師、訓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輔二處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研商以確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中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請註冊組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寫中輟名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，送請校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做最後批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在校長批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後，應以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急件馬上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方式處理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並以限時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號寄輟學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報單分別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強迫入學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員會、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局、江翠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中輔導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將中輟名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再會簽生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組、輔導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、資料組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.7pt" to="510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7pt" to="18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6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0"/>
      </w:tblGrid>
      <w:tr>
        <w:trPr>
          <w:trHeight w:val="327" w:hRule="atLeast"/>
        </w:trPr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hd w:fill="D8D8D8" w:val="clear"/>
              </w:rPr>
              <w:t>教、訓、輔三處室主任會簽中輟名冊，送請校長做最後批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8600</wp:posOffset>
                </wp:positionH>
                <wp:positionV relativeFrom="paragraph">
                  <wp:posOffset>31750</wp:posOffset>
                </wp:positionV>
                <wp:extent cx="533400" cy="571500"/>
                <wp:effectExtent l="19050" t="5080" r="196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downArrow">
                          <a:avLst>
                            <a:gd name="adj1" fmla="val 50000"/>
                            <a:gd name="adj2" fmla="val 26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2.5pt;width:41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（府）教特教</w:t>
      </w:r>
      <w:r>
        <w:rPr/>
        <w:t>03-</w:t>
      </w:r>
      <w:r>
        <w:rPr/>
        <w:t>附件一</w:t>
      </w:r>
      <w:r>
        <w:rPr/>
        <w:t>-1/2</w:t>
      </w:r>
    </w:p>
    <w:tbl>
      <w:tblPr>
        <w:tblW w:w="116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00"/>
        <w:gridCol w:w="720"/>
        <w:gridCol w:w="1680"/>
        <w:gridCol w:w="720"/>
        <w:gridCol w:w="1080"/>
        <w:gridCol w:w="2040"/>
        <w:gridCol w:w="276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 教 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 導 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 料 組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3285</wp:posOffset>
                      </wp:positionV>
                      <wp:extent cx="533400" cy="342900"/>
                      <wp:effectExtent l="6350" t="13970" r="571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88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-1.15pt;margin-top:69.55pt;width:41.95pt;height:26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hd w:fill="D8D8D8" w:val="clear"/>
              </w:rPr>
              <w:t>註冊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報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78510</wp:posOffset>
                      </wp:positionV>
                      <wp:extent cx="457200" cy="342900"/>
                      <wp:effectExtent l="5080" t="15875" r="6985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.6pt;margin-top:61.3pt;width:35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鄉鎮市民政課強迫入學委員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正本函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新北市教育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210820</wp:posOffset>
                      </wp:positionV>
                      <wp:extent cx="0" cy="112014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pt,16.6pt" to="172.6pt,89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8"/>
              </w:rPr>
              <w:t>副本函送</w:t>
            </w:r>
          </w:p>
        </w:tc>
      </w:tr>
      <w:tr>
        <w:trPr>
          <w:trHeight w:val="2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網 路 通 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87630</wp:posOffset>
                      </wp:positionV>
                      <wp:extent cx="457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pt,6.9pt" to="172.55pt,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&lt;&lt;</w:t>
            </w:r>
            <w:r>
              <w:rPr>
                <w:rFonts w:ascii="新細明體;PMingLiU" w:hAnsi="新細明體;PMingLiU" w:cs="新細明體;PMingLiU"/>
              </w:rPr>
              <w:t>網路無法運作時</w:t>
            </w:r>
            <w:r>
              <w:rPr>
                <w:rFonts w:cs="新細明體;PMingLiU" w:ascii="新細明體;PMingLiU" w:hAnsi="新細明體;PMingLiU"/>
              </w:rPr>
              <w:t>&gt;&gt;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報傳真至</w:t>
            </w:r>
            <w:r>
              <w:rPr>
                <w:rFonts w:ascii="Wingdings" w:hAnsi="Wingdings" w:cs="Wingdings" w:eastAsia="Wingdings"/>
              </w:rPr>
              <w:t>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國中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：江翠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251800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255082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國小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：三重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TE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972209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972440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00</wp:posOffset>
                </wp:positionH>
                <wp:positionV relativeFrom="paragraph">
                  <wp:posOffset>1270</wp:posOffset>
                </wp:positionV>
                <wp:extent cx="0" cy="4572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1pt" to="330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2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93"/>
        <w:gridCol w:w="1293"/>
        <w:gridCol w:w="1294"/>
        <w:gridCol w:w="1293"/>
        <w:gridCol w:w="1293"/>
        <w:gridCol w:w="1294"/>
        <w:gridCol w:w="1293"/>
        <w:gridCol w:w="1293"/>
        <w:gridCol w:w="1294"/>
      </w:tblGrid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導</w:t>
            </w:r>
          </w:p>
        </w:tc>
        <w:tc>
          <w:tcPr>
            <w:tcW w:w="1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  導  室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輔導組立即展開認輔作業      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8"/>
              </w:rPr>
              <w:t>資料組建立中輟學生電腦系統檔案</w:t>
            </w:r>
          </w:p>
        </w:tc>
      </w:tr>
      <w:tr>
        <w:trPr>
          <w:trHeight w:val="111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召開個案會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會同訓導處及導師共同作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收集個案資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訪視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546100</wp:posOffset>
                      </wp:positionV>
                      <wp:extent cx="0" cy="6858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43pt" to="62.6pt,9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及記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訪視個案親戚、鄰里長、鄰居、同儕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理及分析診斷個案資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擬定及執行尋回策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運用社輔資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每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向區務填報輔導概述表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6875</wp:posOffset>
                </wp:positionH>
                <wp:positionV relativeFrom="paragraph">
                  <wp:posOffset>164465</wp:posOffset>
                </wp:positionV>
                <wp:extent cx="4895850" cy="3619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28.5pt;mso-wrap-distance-left:9.05pt;mso-wrap-distance-right:9.05pt;mso-wrap-distance-top:0pt;mso-wrap-distance-bottom:0pt;margin-top:12.9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尋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輔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導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策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215265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95pt" to="623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21526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95pt" to="84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0701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3pt" to="162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0701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3pt" to="252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0701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3pt" to="342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0</wp:posOffset>
                </wp:positionH>
                <wp:positionV relativeFrom="paragraph">
                  <wp:posOffset>21526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.95pt" to="444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1800</wp:posOffset>
                </wp:positionH>
                <wp:positionV relativeFrom="paragraph">
                  <wp:posOffset>21526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6.95pt" to="534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24800</wp:posOffset>
                </wp:positionH>
                <wp:positionV relativeFrom="paragraph">
                  <wp:posOffset>21526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16.95pt" to="624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22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40"/>
        <w:gridCol w:w="1440"/>
        <w:gridCol w:w="348"/>
        <w:gridCol w:w="1523"/>
        <w:gridCol w:w="296"/>
        <w:gridCol w:w="1619"/>
        <w:gridCol w:w="237"/>
        <w:gridCol w:w="1619"/>
        <w:gridCol w:w="296"/>
        <w:gridCol w:w="1599"/>
        <w:gridCol w:w="296"/>
        <w:gridCol w:w="140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772160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60.8pt" to="34.6pt,7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一般性適應困難學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786130</wp:posOffset>
                      </wp:positionH>
                      <wp:positionV relativeFrom="paragraph">
                        <wp:posOffset>86360</wp:posOffset>
                      </wp:positionV>
                      <wp:extent cx="552450" cy="590550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案狀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46.5pt;mso-wrap-distance-left:9.05pt;mso-wrap-distance-right:9.05pt;mso-wrap-distance-top:0pt;mso-wrap-distance-bottom:0pt;margin-top:6.8pt;mso-position-vertical-relative:text;margin-left:-6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案狀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96900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47pt" to="34.6pt,6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行蹤不明學生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功能不</w:t>
            </w:r>
          </w:p>
          <w:p>
            <w:pPr>
              <w:pStyle w:val="Normal"/>
              <w:ind w:left="1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良（家庭暴</w:t>
            </w:r>
          </w:p>
          <w:p>
            <w:pPr>
              <w:pStyle w:val="Normal"/>
              <w:ind w:left="1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）學生及侵</w:t>
            </w:r>
          </w:p>
          <w:p>
            <w:pPr>
              <w:pStyle w:val="Normal"/>
              <w:ind w:left="140" w:hanging="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4pt" to="35.2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害個案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或監護人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盡責導子女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75920</wp:posOffset>
                      </wp:positionV>
                      <wp:extent cx="0" cy="2286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29.6pt" to="34.25pt,4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入學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偏差</w:t>
            </w:r>
          </w:p>
          <w:p>
            <w:pPr>
              <w:pStyle w:val="Normal"/>
              <w:ind w:left="20" w:hanging="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398780</wp:posOffset>
                      </wp:positionV>
                      <wp:extent cx="0" cy="2286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31.4pt" to="43.45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理或心理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398780</wp:posOffset>
                      </wp:positionV>
                      <wp:extent cx="0" cy="2286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31.4pt" to="43.7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診斷學生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596900</wp:posOffset>
                      </wp:positionV>
                      <wp:extent cx="0" cy="2286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47pt" to="38.95pt,6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受保護管束之學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22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60"/>
        <w:gridCol w:w="1420"/>
        <w:gridCol w:w="368"/>
        <w:gridCol w:w="1552"/>
        <w:gridCol w:w="256"/>
        <w:gridCol w:w="1664"/>
        <w:gridCol w:w="240"/>
        <w:gridCol w:w="1574"/>
        <w:gridCol w:w="346"/>
        <w:gridCol w:w="1583"/>
        <w:gridCol w:w="217"/>
        <w:gridCol w:w="14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786130</wp:posOffset>
                      </wp:positionH>
                      <wp:positionV relativeFrom="paragraph">
                        <wp:posOffset>86360</wp:posOffset>
                      </wp:positionV>
                      <wp:extent cx="552450" cy="590550"/>
                      <wp:effectExtent l="0" t="0" r="0" b="0"/>
                      <wp:wrapNone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轉介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46.5pt;mso-wrap-distance-left:9.05pt;mso-wrap-distance-right:9.05pt;mso-wrap-distance-top:0pt;mso-wrap-distance-bottom:0pt;margin-top:6.8pt;mso-position-vertical-relative:text;margin-left:-6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介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68960</wp:posOffset>
                      </wp:positionV>
                      <wp:extent cx="0" cy="2286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44.8pt" to="34.6pt,6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警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  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72720</wp:posOffset>
                      </wp:positionV>
                      <wp:extent cx="0" cy="2286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3.6pt" to="33.6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派出所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91820</wp:posOffset>
                      </wp:positionV>
                      <wp:extent cx="0" cy="2286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46.6pt" to="34.2pt,6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社會局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591820</wp:posOffset>
                      </wp:positionV>
                      <wp:extent cx="0" cy="2286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46.6pt" to="33.8pt,6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鄉鎮市公所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91820</wp:posOffset>
                      </wp:positionV>
                      <wp:extent cx="0" cy="2286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46.6pt" to="40.6pt,6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少輔會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91820</wp:posOffset>
                      </wp:positionV>
                      <wp:extent cx="0" cy="2286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46.6pt" to="40.6pt,6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衛生醫療機構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  官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93700</wp:posOffset>
                      </wp:positionV>
                      <wp:extent cx="0" cy="2286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31pt" to="40.6pt,4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保護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22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60"/>
        <w:gridCol w:w="1420"/>
        <w:gridCol w:w="368"/>
        <w:gridCol w:w="1428"/>
        <w:gridCol w:w="380"/>
        <w:gridCol w:w="1549"/>
        <w:gridCol w:w="360"/>
        <w:gridCol w:w="1569"/>
        <w:gridCol w:w="360"/>
        <w:gridCol w:w="1569"/>
        <w:gridCol w:w="220"/>
        <w:gridCol w:w="143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  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771525</wp:posOffset>
                      </wp:positionH>
                      <wp:positionV relativeFrom="paragraph">
                        <wp:posOffset>73660</wp:posOffset>
                      </wp:positionV>
                      <wp:extent cx="552450" cy="590550"/>
                      <wp:effectExtent l="0" t="0" r="0" b="0"/>
                      <wp:wrapNone/>
                      <wp:docPr id="4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追蹤輔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46.5pt;mso-wrap-distance-left:9.05pt;mso-wrap-distance-right:9.05pt;mso-wrap-distance-top:0pt;mso-wrap-distance-bottom:0pt;margin-top:5.8pt;mso-position-vertical-relative:text;margin-left:-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蹤輔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  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復學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  尋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福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助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勸 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罰 緩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 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 導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診治醫療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追蹤輔導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7pt" to="8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7pt" to="162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pt" to="252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7pt" to="342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388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.7pt" to="44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7pt" to="540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772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3.7pt" to="636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46990</wp:posOffset>
                </wp:positionV>
                <wp:extent cx="7010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7pt" to="635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0" cy="5867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7pt" to="342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24400</wp:posOffset>
                </wp:positionH>
                <wp:positionV relativeFrom="paragraph">
                  <wp:posOffset>161290</wp:posOffset>
                </wp:positionV>
                <wp:extent cx="19812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入學、就醫、出國、服刑、逾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2pt;margin-top:12.7pt;width:15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入學、就醫、出國、服刑、逾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00875</wp:posOffset>
                </wp:positionH>
                <wp:positionV relativeFrom="paragraph">
                  <wp:posOffset>151765</wp:posOffset>
                </wp:positionV>
                <wp:extent cx="933450" cy="36195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案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95pt;mso-position-vertical-relative:text;margin-left:5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案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9600</wp:posOffset>
                </wp:positionH>
                <wp:positionV relativeFrom="paragraph">
                  <wp:posOffset>161290</wp:posOffset>
                </wp:positionV>
                <wp:extent cx="304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.7pt" to="371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05600</wp:posOffset>
                </wp:positionH>
                <wp:positionV relativeFrom="paragraph">
                  <wp:posOffset>161290</wp:posOffset>
                </wp:positionV>
                <wp:extent cx="304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2.7pt" to="55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0</wp:posOffset>
                </wp:positionH>
                <wp:positionV relativeFrom="paragraph">
                  <wp:posOffset>176530</wp:posOffset>
                </wp:positionV>
                <wp:extent cx="5334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.9pt" to="671.9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28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0"/>
        <w:gridCol w:w="9030"/>
      </w:tblGrid>
      <w:tr>
        <w:trPr>
          <w:trHeight w:val="32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5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hd w:fill="D8D8D8" w:val="clear"/>
              </w:rPr>
              <w:t>返校安置措施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hd w:fill="D8D8D8" w:val="clear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hd w:fill="D8D8D8" w:val="clear"/>
              </w:rPr>
              <w:t>執行輔導工作執行小組行政會議協議編入適當班級或特別安置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7pt" to="342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723900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62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5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7pt" to="168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7pt" to="282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.7pt" to="390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.2pt" to="510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486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1.2pt" to="618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75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540"/>
        <w:gridCol w:w="840"/>
        <w:gridCol w:w="1200"/>
        <w:gridCol w:w="840"/>
        <w:gridCol w:w="1560"/>
        <w:gridCol w:w="960"/>
        <w:gridCol w:w="1320"/>
        <w:gridCol w:w="960"/>
        <w:gridCol w:w="1200"/>
        <w:gridCol w:w="840"/>
        <w:gridCol w:w="75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持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91160</wp:posOffset>
                      </wp:positionV>
                      <wp:extent cx="0" cy="2286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30.8pt" to="16.6pt,4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案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14020</wp:posOffset>
                      </wp:positionV>
                      <wp:extent cx="0" cy="2286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32.6pt" to="16.6pt,5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持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3040</wp:posOffset>
                      </wp:positionV>
                      <wp:extent cx="0" cy="2286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5.2pt" to="16.6pt,3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統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14020</wp:posOffset>
                      </wp:positionV>
                      <wp:extent cx="0" cy="2286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32.6pt" to="22.6pt,5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14020</wp:posOffset>
                      </wp:positionV>
                      <wp:extent cx="0" cy="2286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32.6pt" to="22.6pt,5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涯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14020</wp:posOffset>
                      </wp:positionV>
                      <wp:extent cx="0" cy="2286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32.6pt" to="22.6pt,5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716280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pt" to="617.95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5800</wp:posOffset>
                </wp:positionH>
                <wp:positionV relativeFrom="paragraph">
                  <wp:posOffset>215900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7pt" to="354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6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0"/>
      </w:tblGrid>
      <w:tr>
        <w:trPr>
          <w:trHeight w:val="327" w:hRule="atLeast"/>
          <w:cantSplit w:val="true"/>
        </w:trPr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hd w:fill="D8D8D8" w:val="clear"/>
              </w:rPr>
              <w:t>回歸正常，請註冊組編入適當班級，並持續預防追蹤輔導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304800" cy="342900"/>
                <wp:effectExtent l="18415" t="5080" r="190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downArrow">
                          <a:avLst>
                            <a:gd name="adj1" fmla="val 50000"/>
                            <a:gd name="adj2" fmla="val 28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.8pt;width:2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3240" w:type="dxa"/>
        <w:jc w:val="left"/>
        <w:tblInd w:w="5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5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98425</wp:posOffset>
                      </wp:positionV>
                      <wp:extent cx="32004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7.75pt" to="412.55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36"/>
              </w:rPr>
              <w:t>結 案 通 報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府）教特教</w:t>
      </w:r>
      <w:r>
        <w:rPr>
          <w:rFonts w:cs="新細明體;PMingLiU" w:ascii="新細明體;PMingLiU" w:hAnsi="新細明體;PMingLiU"/>
        </w:rPr>
        <w:t>03-</w:t>
      </w: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-2/2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4:18:00Z</dcterms:created>
  <dc:creator>伍育錡</dc:creator>
  <dc:description/>
  <cp:keywords/>
  <dc:language>en-US</dc:language>
  <cp:lastModifiedBy>臺北縣石碇鄉永定國民小學</cp:lastModifiedBy>
  <cp:lastPrinted>1998-12-02T11:16:00Z</cp:lastPrinted>
  <dcterms:modified xsi:type="dcterms:W3CDTF">2011-11-22T06:58:00Z</dcterms:modified>
  <cp:revision>6</cp:revision>
  <dc:subject/>
  <dc:title>台北縣國民中小學中途輟學學生通報作業及復學輔導流程</dc:title>
</cp:coreProperties>
</file>