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0" w:hanging="0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新北市永定國民小學高關懷學生評估轉介輔導表              </w:t>
      </w:r>
    </w:p>
    <w:p>
      <w:pPr>
        <w:pStyle w:val="Normal"/>
        <w:spacing w:lineRule="exact" w:line="360"/>
        <w:ind w:right="640" w:hanging="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/>
        <w:t>學生基本資料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59"/>
        <w:gridCol w:w="2352"/>
        <w:gridCol w:w="1649"/>
        <w:gridCol w:w="839"/>
        <w:gridCol w:w="1858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 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年級班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照顧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           庭           概          況</w:t>
            </w:r>
          </w:p>
        </w:tc>
      </w:tr>
      <w:tr>
        <w:trPr>
          <w:trHeight w:val="3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婚姻狀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婚姻中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同居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離婚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 xml:space="preserve">分居   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（請簡述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經濟狀況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小康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中低收入戶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低收入戶 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</w:t>
            </w:r>
            <w:r>
              <w:rPr>
                <w:rFonts w:eastAsia="標楷體" w:cs="標楷體" w:ascii="標楷體" w:hAnsi="標楷體"/>
              </w:rPr>
              <w:t xml:space="preserve">)                          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排行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，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 、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員互動關係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和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冷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爭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3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管教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威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</w:rPr>
              <w:t>民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放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6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身分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身心障礙手冊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重大傷病卡 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父母有身心障礙手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父母有重大傷病卡</w:t>
            </w: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     6.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0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   分   別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>原住民，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族  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>僑生，</w:t>
            </w:r>
            <w:r>
              <w:rPr>
                <w:rFonts w:eastAsia="標楷體" w:cs="標楷體" w:ascii="標楷體" w:hAnsi="標楷體"/>
              </w:rPr>
              <w:t>_____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新住民子女</w:t>
            </w:r>
            <w:r>
              <w:rPr>
                <w:rFonts w:eastAsia="標楷體" w:cs="標楷體" w:ascii="標楷體" w:hAnsi="標楷體"/>
              </w:rPr>
              <w:t>~□</w:t>
            </w:r>
            <w:r>
              <w:rPr>
                <w:rFonts w:ascii="標楷體" w:hAnsi="標楷體" w:cs="標楷體" w:eastAsia="標楷體"/>
              </w:rPr>
              <w:t>父或□母 來自</w:t>
            </w:r>
            <w:r>
              <w:rPr>
                <w:rFonts w:eastAsia="標楷體" w:cs="標楷體" w:ascii="標楷體" w:hAnsi="標楷體"/>
              </w:rPr>
              <w:t>_______(</w:t>
            </w:r>
            <w:r>
              <w:rPr>
                <w:rFonts w:ascii="標楷體" w:hAnsi="標楷體" w:cs="標楷體" w:eastAsia="標楷體"/>
              </w:rPr>
              <w:t>國家</w:t>
            </w:r>
            <w:r>
              <w:rPr>
                <w:rFonts w:eastAsia="標楷體" w:cs="標楷體" w:ascii="標楷體" w:hAnsi="標楷體"/>
              </w:rPr>
              <w:t>) 5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</w:t>
            </w:r>
          </w:p>
        </w:tc>
      </w:tr>
      <w:tr>
        <w:trPr>
          <w:trHeight w:val="52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  受  其  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育  資  源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ascii="標楷體" w:hAnsi="標楷體" w:cs="標楷體" w:eastAsia="標楷體"/>
              </w:rPr>
              <w:t xml:space="preserve">特殊教育 </w:t>
            </w: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ascii="標楷體" w:hAnsi="標楷體" w:cs="標楷體" w:eastAsia="標楷體"/>
              </w:rPr>
              <w:t xml:space="preserve">非學校型態教育 </w:t>
            </w: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ascii="標楷體" w:hAnsi="標楷體" w:cs="標楷體" w:eastAsia="標楷體"/>
              </w:rPr>
              <w:t xml:space="preserve">在家教育 </w:t>
            </w: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關懷學生評估、轉介輔導流程表</w:t>
      </w:r>
    </w:p>
    <w:p>
      <w:pPr>
        <w:pStyle w:val="Normal"/>
        <w:spacing w:lineRule="exact" w:line="360"/>
        <w:ind w:firstLine="280"/>
        <w:jc w:val="both"/>
        <w:rPr/>
      </w:pPr>
      <w:r>
        <w:rPr/>
        <w:t>A.</w:t>
      </w:r>
      <w:r>
        <w:rPr/>
        <w:t>第一階段高關懷學生輔導工作（導師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階段 高關懷學生指標評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3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個人因素（可複選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身心狀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因身心症狀就醫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生理動作發展明顯落後同儕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各類身心障礙﹍﹍﹍障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低自尊自信      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情緒低落         　　　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重大生理疾病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比一般同學容易緊張焦慮      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行為表現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留連不良場所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生活作息不正常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常有暴力行為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過動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個性衝動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經常性的破壞物品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說謊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沈迷網路電玩　　</w:t>
            </w:r>
          </w:p>
          <w:p>
            <w:pPr>
              <w:pStyle w:val="Normal"/>
              <w:spacing w:lineRule="exact" w:line="300"/>
              <w:ind w:firstLine="24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不服管教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菸、酒、毒癮   　　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自殺或自傷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事物都不感興趣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喜歡故意引起他人注意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性逃家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學習表現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學習興趣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業成績長期在全班最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 xml:space="preserve">名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學習能力明顯落後同儕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學業表現起伏很大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家庭因素（可複選）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突遭變故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經濟困難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舉家躲債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與家人關係不睦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家庭成員多衝突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遭逢變故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失業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受虐或目睹家暴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無管教功能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有自殺傾向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婚姻關係不穩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照顧者管教觀念偏差         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照顧者生活作息未能配合子女照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_______________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學校及社會因素（可複選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對學校課程不感興趣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學校生活不適應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長期缺課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師生關係不佳         </w:t>
            </w:r>
          </w:p>
          <w:p>
            <w:pPr>
              <w:pStyle w:val="Normal"/>
              <w:spacing w:lineRule="exact" w:line="30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經常蹺課、曠課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遭受霸凌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與同儕關係不佳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缺乏社交能力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易受不良同儕影響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不良幫派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易與他人起衝突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擔任次團體領導者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參與廟會活動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有犯罪   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遭受性侵害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在校外打工          </w:t>
            </w:r>
          </w:p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34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級　預防輔導工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策略（可複選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學生談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面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話文字概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觀察輔導期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年    月    日～      年     月    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危機狀況評估  甲類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輟高危險個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此項亦須勾選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乙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中輟指未經請假未到校上課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上之學生、學期開學</w:t>
            </w:r>
          </w:p>
          <w:p>
            <w:pPr>
              <w:pStyle w:val="Normal"/>
              <w:spacing w:lineRule="exact" w:line="400"/>
              <w:ind w:left="3110" w:firstLine="16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到校註冊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以上之學生、新生未報到、無故缺曠課連續累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之節數）</w:t>
            </w:r>
          </w:p>
          <w:p>
            <w:pPr>
              <w:pStyle w:val="Normal"/>
              <w:spacing w:lineRule="exact" w:line="400"/>
              <w:ind w:firstLine="10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可複選）  乙類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疑似保護性個案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頻繁參加陣頭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週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疑似犯罪或加入幫派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常留連網咖</w:t>
            </w:r>
          </w:p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常被欺負畏縮、不敢上學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常對同學使用暴力</w:t>
            </w:r>
          </w:p>
          <w:p>
            <w:pPr>
              <w:pStyle w:val="Normal"/>
              <w:spacing w:lineRule="exact" w:line="400"/>
              <w:ind w:firstLine="312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有自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圈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傾向</w:t>
            </w:r>
          </w:p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庭疑似遭遇風險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週上課未達總節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/4</w:t>
            </w:r>
          </w:p>
          <w:p>
            <w:pPr>
              <w:pStyle w:val="Normal"/>
              <w:spacing w:lineRule="exact" w:line="400"/>
              <w:ind w:firstLine="3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立即危機，須提供家庭進一步協助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特殊教育類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疑似需轉介特教資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後續輔導工作評估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暫時結案再觀察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續約談觀察</w:t>
            </w:r>
          </w:p>
          <w:p>
            <w:pPr>
              <w:pStyle w:val="Normal"/>
              <w:spacing w:lineRule="exact" w:line="400"/>
              <w:ind w:firstLine="13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保留本表，持續觀察輔導，將本表附於學生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表，相關談話請紀錄於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表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)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學務或輔導處處理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請將本表擲交承辦處室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導師簽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__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Ｂ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二階段高關懷學生輔導工作（學務處或輔導處）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轉案日期：　　年      月      日       導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　　　　　　    　　       接案處室：</w:t>
      </w:r>
      <w:r>
        <w:rPr>
          <w:rFonts w:eastAsia="標楷體" w:cs="標楷體" w:ascii="標楷體" w:hAnsi="標楷體"/>
          <w:b/>
          <w:sz w:val="28"/>
          <w:szCs w:val="28"/>
        </w:rPr>
        <w:t>__________________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派案日期：　　年　　　月　　　日　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個案主責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（學務或輔導人員）職稱：            姓名：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06"/>
      </w:tblGrid>
      <w:tr>
        <w:trPr>
          <w:trHeight w:val="37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級 預防輔導工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案主責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34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與管教工作（可複選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管教工作（學務或輔導人員填寫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執行獎懲工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獎懲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　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開獎懲委員會議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外部單位協助（如警察局、社會局等），單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）輔導工作（學務或輔導人員填寫）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介高關懷班  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介輔導小團體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技藝教育學程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個別學生談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     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面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次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外部單位協助（如警察局、社會局等），單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</w:t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 高關懷學生輔導評估（個案主責人員填寫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案主責人員填寫，若為長期輔導可配合高關懷卡持續填寫相關紀錄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概況敘述</w:t>
            </w:r>
          </w:p>
        </w:tc>
      </w:tr>
      <w:tr>
        <w:trPr>
          <w:trHeight w:val="36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系圖及家庭狀況描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問題描述（請以條列方式呈現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處理情形（請以條列方式呈現介入策略或措施，並評估學生改善情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相關資源或測驗（請評估相關結果及後續措施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其他特殊事件或需求）</w:t>
            </w:r>
          </w:p>
          <w:p>
            <w:pPr>
              <w:pStyle w:val="Normal"/>
              <w:ind w:right="27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right="2730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820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危機狀況評估 甲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通報）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已中輟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可複選）        乙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請通報）□保護性個案    □參與八家將個案 　</w:t>
            </w:r>
          </w:p>
          <w:p>
            <w:pPr>
              <w:pStyle w:val="Normal"/>
              <w:ind w:firstLine="44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沉迷網咖個案  □加入幫派與犯罪個案 </w:t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                                □霸凌個案      □憂鬱與自傷個案　 </w:t>
            </w:r>
          </w:p>
          <w:p>
            <w:pPr>
              <w:pStyle w:val="Normal"/>
              <w:spacing w:lineRule="exact" w:line="400"/>
              <w:ind w:firstLine="4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失功能個案□長期缺課個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轉介特教資源</w:t>
            </w:r>
          </w:p>
          <w:p>
            <w:pPr>
              <w:pStyle w:val="Normal"/>
              <w:spacing w:lineRule="exact" w:line="400"/>
              <w:ind w:firstLine="260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無立即危機，提供家庭進一步諮詢或相關轉介服務</w:t>
            </w:r>
          </w:p>
          <w:p>
            <w:pPr>
              <w:pStyle w:val="Normal"/>
              <w:spacing w:lineRule="exact" w:line="400"/>
              <w:ind w:firstLine="2603"/>
              <w:rPr/>
            </w:pPr>
            <w:r>
              <w:rPr>
                <w:rFonts w:eastAsia="Webdings" w:cs="Webdings" w:ascii="Webdings" w:hAnsi="Webdings"/>
                <w:b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問題陳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__________________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後續輔導工作評估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暫時結案，請導師持續觀察輔導           </w:t>
            </w:r>
          </w:p>
          <w:p>
            <w:pPr>
              <w:pStyle w:val="Normal"/>
              <w:spacing w:lineRule="exact" w:line="400"/>
              <w:ind w:firstLine="65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入矯治系統暫時結案</w:t>
            </w:r>
            <w:bookmarkStart w:id="0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（如少觀所、矯治學校等）</w:t>
            </w:r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51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續追蹤輔導與管教</w:t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spacing w:lineRule="exact" w:line="400"/>
              <w:ind w:firstLine="24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轉介校內輔導人力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（可配合高關懷卡持續填寫相關紀錄）</w:t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　　　　　　　     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校外輔導人力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（續填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u w:val="single"/>
              </w:rPr>
              <w:t>C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部份 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spacing w:lineRule="exact" w:line="400"/>
              <w:ind w:firstLine="247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相關特教資源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 xml:space="preserve">（將本表交還導師持續管理）          </w:t>
            </w:r>
          </w:p>
          <w:p>
            <w:pPr>
              <w:pStyle w:val="Normal"/>
              <w:tabs>
                <w:tab w:val="clear" w:pos="480"/>
                <w:tab w:val="left" w:pos="961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其他外部資源：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u w:val="single"/>
              </w:rPr>
              <w:t>（可配合高關懷卡持續填寫相關紀錄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312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       導師簽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案主責人員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  <w:p>
            <w:pPr>
              <w:pStyle w:val="Normal"/>
              <w:spacing w:lineRule="exact" w:line="300"/>
              <w:ind w:right="-108" w:hanging="0"/>
              <w:jc w:val="right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　　　　　　　承辦主任：　　　　　　　　校長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Ｃ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三階段高關懷學生輔導工作（輔導處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轉介相關輔導專業資源</w:t>
      </w:r>
    </w:p>
    <w:p>
      <w:pPr>
        <w:pStyle w:val="Normal"/>
        <w:ind w:firstLine="390"/>
        <w:jc w:val="both"/>
        <w:rPr/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學校社工員　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諮商心理師　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臨床心理師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精神科醫師 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 xml:space="preserve">相關特教資源 </w:t>
      </w:r>
    </w:p>
    <w:p>
      <w:pPr>
        <w:pStyle w:val="Normal"/>
        <w:ind w:firstLine="3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ebdings" w:cs="Webdings" w:ascii="Webdings" w:hAnsi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其他輔導人員﹍﹍﹍﹍﹍﹍﹍</w:t>
      </w:r>
      <w:r>
        <w:rPr>
          <w:rFonts w:ascii="Webdings" w:hAnsi="Webdings" w:cs="Webdings" w:eastAsia="Webdings"/>
          <w:sz w:val="26"/>
          <w:szCs w:val="26"/>
        </w:rPr>
        <w:t></w:t>
      </w:r>
      <w:r>
        <w:rPr>
          <w:rFonts w:ascii="標楷體" w:hAnsi="標楷體" w:cs="標楷體" w:eastAsia="標楷體"/>
          <w:sz w:val="26"/>
          <w:szCs w:val="26"/>
        </w:rPr>
        <w:t>其他輔導資源﹍﹍﹍﹍﹍﹍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轉介日期：　　年　　月　　日　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個案主責人員</w:t>
      </w:r>
      <w:r>
        <w:rPr>
          <w:rFonts w:ascii="標楷體" w:hAnsi="標楷體" w:cs="標楷體" w:eastAsia="標楷體"/>
          <w:b/>
          <w:sz w:val="28"/>
          <w:szCs w:val="28"/>
        </w:rPr>
        <w:t>：（學校輔導人員）職稱：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簽名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_________________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級　預防輔導工作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專業輔導人員填寫，細部紀錄可依照專業輔導人員自行慣用之表格）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接受轉介原因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估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入計畫（文字條列式敘述）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專業輔導人員：職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階段高關懷學生輔導工作行政紀錄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主責人員填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專業輔導人員工作時間紀錄</w:t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080"/>
              <w:gridCol w:w="3060"/>
              <w:gridCol w:w="4788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日期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對象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</w:rPr>
                    <w:t>（案主、家長、教師）</w:t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服務方式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4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後續輔導策略評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0"/>
              <w:rPr/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暫時結案，請導師持續觀察輔導 </w:t>
            </w:r>
          </w:p>
          <w:p>
            <w:pPr>
              <w:pStyle w:val="Normal"/>
              <w:spacing w:lineRule="exact" w:line="400"/>
              <w:ind w:firstLine="5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介醫療、特教系統，暫時結案，請導師持續關懷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　　 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由校內輔導人力持續追蹤輔導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可配合高關懷卡持續填寫相關紀錄）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Webdings" w:cs="Webdings" w:ascii="Webdings" w:hAnsi="Webdings"/>
                <w:sz w:val="26"/>
                <w:szCs w:val="26"/>
              </w:rPr>
              <w:t>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持續由專業輔導人員協助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ind w:firstLine="2993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  月    日     導師簽名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_________________</w:t>
            </w:r>
          </w:p>
          <w:p>
            <w:pPr>
              <w:pStyle w:val="Normal"/>
              <w:tabs>
                <w:tab w:val="clear" w:pos="480"/>
                <w:tab w:val="left" w:pos="4180" w:leader="none"/>
              </w:tabs>
              <w:ind w:firstLine="445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案主責人員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___</w:t>
            </w:r>
          </w:p>
        </w:tc>
      </w:tr>
    </w:tbl>
    <w:p>
      <w:pPr>
        <w:pStyle w:val="Normal"/>
        <w:spacing w:lineRule="exact" w:line="360"/>
        <w:ind w:firstLine="1321"/>
        <w:jc w:val="both"/>
        <w:rPr>
          <w:vanish/>
          <w:kern w:val="0"/>
          <w:sz w:val="20"/>
          <w:szCs w:val="20"/>
        </w:rPr>
      </w:pPr>
      <w:r>
        <w:rPr>
          <w:b/>
        </w:rPr>
        <w:t>若由不同專業輔導人員協助，則請再使用一張新表格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縣國民中小學高關懷學生評估轉介輔導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02:00Z</dcterms:created>
  <dc:creator>臺北縣政府</dc:creator>
  <dc:description/>
  <cp:keywords/>
  <dc:language>en-US</dc:language>
  <cp:lastModifiedBy>臺北縣石碇鄉永定國民小學</cp:lastModifiedBy>
  <cp:lastPrinted>2008-12-08T14:42:00Z</cp:lastPrinted>
  <dcterms:modified xsi:type="dcterms:W3CDTF">2011-11-22T07:05:00Z</dcterms:modified>
  <cp:revision>52</cp:revision>
  <dc:subject/>
  <dc:title>臺北縣ＯＯ國民中小學高關懷學生評估指標表(參考用)              97</dc:title>
</cp:coreProperties>
</file>